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ЖИЛИЩНО-КОММУНАЛЬНОГО ХОЗЯЙСТВА И ЭНЕГЕТИКИ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Правительств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Правительства Новосибирской области от 23.05.2017 № 197-п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жилищно-коммунального хозяйства и энергетики Новосибирской области предлагает к рассмотрению проект изменений в постановление Правительства Новосибирской области от 23.05.2017 № 197-п «О Порядке заключения соглашения между органом исполнительной власти Новосибирской области, уполномоченным в сфере жилищно-коммунального хозяйства, и региональным оператором по обращению с твердыми коммунальными отходами» (далее – проек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конкурсного отбора регионального оператора по обращению с твердыми коммунальными отходами на территории Новосибирской области подготовлен проект изменений в постановление Правительства Новосибирской области от 23.05.2017 № 197-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вносят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 Приложении № 1 к постановлению Правительства Новосибирской области «Порядок заключения соглашения между органом исполнительной власти Новосибирской области, уполномоченным в сфере жилищно-коммунального хозяйства, и региональным оператором по обращению с твердыми коммунальными отходами» пункт 8 приведен в соответствие со статьей 24.3 Федерального закона от 24.06.1998 № 89-ФЗ «Об отходах производства и потреб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Приложение № 2 к постановлению Правительства Новосибирской области «Примерная форма соглашения между органом исполнительной власти Новосибирской области, уполномоченным в сфере жилищно-коммунального хозяйства, и региональным оператором по обращению с твердыми коммунальными отходами» (далее – Приложение № 2) изложено в нов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иложении № 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 «Обязанности сторон» уточнены и дополнены обязательства регионального оператора по обращению с твердыми коммунальными отходами (далее – ТКО), в том числе с учетом требований постановления Правительства РФ от 05.09.2016 № 881 «О проведении уполномоченными органами исполнительной власти субъектов Российской Федерации конкурсного отбора региональных операторов по обращению с твердыми коммунальными отхода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 «Вступление в силу и срок действия Соглашения» уточнен срок действия согла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аздел VI. «Прекращение действия Соглашения» дополнен пунктом 21, в соответствии с пунктом 41 постановления Правительства РФ от 12.11.2016 №1156 «Об обращении с твердыми коммунальными отходами и внесении изменения в постановление Правительства Российской Федерации от 25 августа 2008 г. № 64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аздел IX. «Обеспечение исполнения Соглашения» дополнен 30, который содержит требования к банковской гарантии, предоставляемой региональным оператором по обращению с ТКО в рамках обеспечения согла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не подлежит оценке регулирующего воздействия, поскольку не устанавливает новые и не изменяет ранее предусмотренные нормативными правовыми актами Новосибирской области обязанности для субъектов предпринимательской и инвестиционной деятельности, а также не устанавливает, не изменяет и не отменяет ранее установленную ответственность за нарушение правовых актов Новосибирской области, затрагивающих вопросы осуществления предпринимательской и инвестиционной деятель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нистр                                                                                                           Д.Н. Архип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А. Аббас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8 76 24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21:00Z</dcterms:created>
  <dc:creator>nat</dc:creator>
  <dc:description/>
  <cp:keywords/>
  <dc:language>en-US</dc:language>
  <cp:lastModifiedBy>Аббасова Наталья Анатольевна</cp:lastModifiedBy>
  <cp:lastPrinted>2023-03-20T14:24:00Z</cp:lastPrinted>
  <dcterms:modified xsi:type="dcterms:W3CDTF">2023-03-30T05:21:00Z</dcterms:modified>
  <cp:revision>2</cp:revision>
  <dc:subject/>
  <dc:title>МИНИСТЕРСТВО СТРОИТЕЛЬСТВА И ЖИЛИЩНО-КОММУНАЛЬНОГО ХОЗЯЙСТВА НОВОСИБИРСКОЙ ОБЛАСТИ</dc:title>
</cp:coreProperties>
</file>