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23.05.2017 № 197-п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изменений в постановление Правительства Новосибирской области от 23.05.2017 № 197-п «О Порядке заключения соглашения между органом исполнительной власти Новосибирской области, уполномоченным в сфере жилищно-коммунального хозяйства, и региональным оператором по обращению с твердыми коммунальными отходами» не потребует дополнительного финансирования из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нистр                                                                                                 Д.Н. Архип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.А. Аббасов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38 76 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12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3-04-07T01:12:00Z</dcterms:modified>
  <cp:revision>2</cp:revision>
  <dc:subject/>
  <dc:title/>
</cp:coreProperties>
</file>