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е Тартас-4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явления держателя открытого листа от 06.10.2020 № 2220-2020 Д.В. Селина от 18.01.20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Тартас-4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Поселение Тартас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Тартас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Тартас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Тартас-4,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Тартас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Тартас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Тартас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Тартас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19-01-31T16:31:00Z</cp:lastPrinted>
  <dcterms:modified xsi:type="dcterms:W3CDTF">2021-05-13T08:33:00Z</dcterms:modified>
  <cp:revision>3</cp:revision>
  <dc:subject/>
  <dc:title/>
</cp:coreProperties>
</file>