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18" w:right="-1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</w:t>
      </w:r>
      <w:r>
        <w:rPr>
          <w:b/>
          <w:sz w:val="32"/>
          <w:szCs w:val="20"/>
        </w:rPr>
        <w:t xml:space="preserve">ПРИКА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   </w:t>
        <w:tab/>
        <w:tab/>
        <w:t xml:space="preserve">                                                            </w:t>
        <w:tab/>
        <w:tab/>
        <w:t>№ 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24.11.2020 № 331-нп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 Р И К А З Ы В А Ю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ельского хозяйства Новосибирской области от 24.11.2020 № 331-нпа «Об утверждении форм документов для предоставления субсидии юридическим лицам (за исключением субсидий государственным (муниципальным) учреждениям) и индивидуальным предпринимателям из областного бюджета Новосибирской области, в том числе источником финансового обеспечения которых являются субсидии из федерального бюджета, на стимулирование увеличения производства масличных культур (рапса и сои)» (далее – Приказ) 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№ 1 к приказу «ЗАЯВЛЕНИЕ на предоставление субсидии» изложить в редакции согласно приложению к настоящему приказ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 В приложении № 2 «СПРАВКА-РАСЧЕТ размера субсидии, предоставляемо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в 20__ году, на стимулирование увеличения производства масличных культур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абзаце втором слова «Представляется в отдел развития растениеводства, семеноводства и технической политики Минсельхоза НСО» заменить словами «Представляется в Минсельхоз НСО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) в отметке проверен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слова «Специалист отдела развития растениеводства, семеноводства и технической политики» заменить словами «Специалист отдела государственной поддержки сельскохозяйственного производства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лова "государственной поддержки" заменить словом «финансировани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 В приложениях к приказу № 4, № 5, № 6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редставляется в отдел развития растениеводства, семеноводства и технической политики Минсельхоза НСО» заменить словами «Представляется в Минсельхоз Н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 xml:space="preserve">                    </w:t>
        <w:tab/>
        <w:t xml:space="preserve">      Е.М. Л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tabs>
          <w:tab w:val="clear" w:pos="708"/>
          <w:tab w:val="left" w:pos="4677" w:leader="none"/>
          <w:tab w:val="left" w:pos="9356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.Ю. Пономаренко </w:t>
      </w:r>
    </w:p>
    <w:p>
      <w:pPr>
        <w:pStyle w:val="Docdata"/>
        <w:tabs>
          <w:tab w:val="clear" w:pos="708"/>
          <w:tab w:val="left" w:pos="4677" w:leader="none"/>
          <w:tab w:val="left" w:pos="9356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8 65 4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риказа министерства сельского хозяйств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я в приказ министерства сельского хозяйства Новосибирской области от 17.03.2017 № 38-нпа»</w:t>
      </w:r>
    </w:p>
    <w:tbl>
      <w:tblPr>
        <w:tblW w:w="102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27"/>
        <w:gridCol w:w="2865"/>
      </w:tblGrid>
      <w:tr>
        <w:trPr/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283"/>
        <w:gridCol w:w="4189"/>
      </w:tblGrid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инистра - начальник управления экономики, анализа деятельности и государственной поддержки АПК                                   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управления правового обеспечения и кадровой полит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тдела государственной поддержки сельскохозяйственного производств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управления экономики, анализа деятельности и государственной поддержки АПК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.В. Вилков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bookmarkStart w:id="0" w:name="_GoBack"/>
            <w:bookmarkEnd w:id="0"/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Б. Пахомов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.Г. Гурская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юридического отдела управления правового обеспечения и кадровой политик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Макар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882">
    <w:name w:val="8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2393EE0714227251953B71CF9D23348141221938C5304CC9C927D0FB9482F7E734E3C58DD9770EA35FD27BFDC3E2E7A9q8N3D" TargetMode="External"/><Relationship Id="rId4" Type="http://schemas.openxmlformats.org/officeDocument/2006/relationships/hyperlink" Target="consultantplus://offline/ref=B62393EE0714227251953B71CF9D23348141221938C5334FCDC927D0FB9482F7E734E3C58DD9770EA35FD27BFDC3E2E7A9q8N3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58:00Z</dcterms:created>
  <dc:creator>user</dc:creator>
  <dc:description/>
  <cp:keywords/>
  <dc:language>en-US</dc:language>
  <cp:lastModifiedBy>Пономаренко Наталья Юрьевна</cp:lastModifiedBy>
  <cp:lastPrinted>2023-11-24T15:19:00Z</cp:lastPrinted>
  <dcterms:modified xsi:type="dcterms:W3CDTF">2023-11-25T06:29:00Z</dcterms:modified>
  <cp:revision>23</cp:revision>
  <dc:subject/>
  <dc:title>Проект</dc:title>
</cp:coreProperties>
</file>