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5.09.2017 № 327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5.09.2017 № 327-рп «О наблюдательном совете государственного автономного учреждения Новосибирской области «Чулымский специальный дом – интернат для престарелых и инвали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втономного учреждения Новосибирской области «Чулымский специальный дом – интернат для престарелых и инвалидов» </w:t>
      </w:r>
      <w:r>
        <w:rPr>
          <w:rFonts w:cs="Times New Roman" w:ascii="Times New Roman" w:hAnsi="Times New Roman"/>
          <w:sz w:val="28"/>
          <w:szCs w:val="28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у Ирину Васильевну, медицинского дезинфектора государственного автономного учреждения Новосибирской области «Чулымский специальный дом – интернат для престарелых и инвали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у Марину Михайловну, заместителя начальника управления – начальника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Соловьеву Е.А., Спецову О.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 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го заместителя Губерн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ой области 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  <w:tab/>
        <w:tab/>
        <w:tab/>
        <w:tab/>
        <w:tab/>
        <w:tab/>
        <w:t xml:space="preserve">                       Е.В. 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демографическ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политики, опеки и попечительства</w:t>
        <w:tab/>
        <w:tab/>
        <w:tab/>
        <w:tab/>
        <w:t xml:space="preserve">                 О.А. Квят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Дамм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9:00Z</dcterms:created>
  <dc:creator>Надточий</dc:creator>
  <dc:description/>
  <cp:keywords/>
  <dc:language>en-US</dc:language>
  <cp:lastModifiedBy>Дамм Инна Владимировна</cp:lastModifiedBy>
  <cp:lastPrinted>2018-03-27T17:29:00Z</cp:lastPrinted>
  <dcterms:modified xsi:type="dcterms:W3CDTF">2018-04-09T05:16:00Z</dcterms:modified>
  <cp:revision>5</cp:revision>
  <dc:subject/>
  <dc:title/>
</cp:coreProperties>
</file>