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постановлением Правительств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28.04.2018 № 181-п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совета по вопросам участия в реализации Национальной технологический инициативы на территории Новосибирской области (далее – совет)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56"/>
        <w:gridCol w:w="6426"/>
      </w:tblGrid>
      <w:tr>
        <w:trPr>
          <w:trHeight w:val="681" w:hRule="atLeast"/>
        </w:trPr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уйлов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ри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Губернатора Новосибирской области, председатель совета;</w:t>
            </w:r>
          </w:p>
        </w:tc>
      </w:tr>
      <w:tr>
        <w:trPr>
          <w:trHeight w:val="681" w:hRule="atLeast"/>
        </w:trPr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лекс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инистр науки и инновационной политики Новосибирской области, заместитель </w:t>
            </w:r>
            <w:r>
              <w:rPr>
                <w:szCs w:val="28"/>
              </w:rPr>
              <w:t>председателя совета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й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министра науки и инновационной политики Новосибирской области, секретарь совета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анич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мощник Губернатора Новосибирской области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ик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/>
              <w:t>заместитель главного ученого секретаря федерального государственного бюджетного учреждения «Сибирское отделение Российской академии наук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фтанас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юбомир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федерального государственного бюджетного научного учреждения «Научно-исследовательский институт нейронаук и медицины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ндар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ный директор Союза развития рынка нейронет технологий «Новосибирский нейронет-центр»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ям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рия Рашит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группы сопровождения проектов Национальной технологической инициативы Фонда «Научно-технологический парк Новосибирского Академгородка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нча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р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учк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ел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сполняющий обязанности министра цифрового развития и связи Новосибирской области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убаре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лл Иль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по проектному управлению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енеральный директор </w:t>
            </w:r>
            <w:r>
              <w:rPr>
                <w:szCs w:val="24"/>
              </w:rPr>
              <w:t>акционерного общества</w:t>
            </w:r>
            <w:r>
              <w:rPr/>
              <w:t xml:space="preserve"> </w:t>
            </w:r>
            <w:r>
              <w:rPr>
                <w:szCs w:val="24"/>
              </w:rPr>
              <w:t>«Управляющая компания «Научно-технологический парк в сфере биотехнологий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ыча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 экспертного совета автономной некоммерческой организации «Агентство стратегических инициатив по продвижению новых проектов», председатель правления Фонда собственников целевого капитала «Эндаумент НГУ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нюш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автономной некоммерческой организации «Инновационный центр Кольцово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огв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й Леони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ный директор Фонда «Научно-технологический парк Новосибирского Академгородка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мо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катер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4"/>
              </w:rPr>
              <w:t xml:space="preserve">генеральный директор акционерного общества «Инновационный медико-технологический центр (Медицинский технопарк)» </w:t>
            </w:r>
            <w:r>
              <w:rPr>
                <w:rFonts w:eastAsia="Calibri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Леони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государственного автономного учреждения Новосибирской области «Новосибирский областной фонд поддержки науки и инновационной деятельности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бизнес-инкубатора </w:t>
            </w:r>
            <w:r>
              <w:rPr>
                <w:rFonts w:eastAsia="Calibri"/>
                <w:szCs w:val="28"/>
                <w:lang w:eastAsia="en-US"/>
              </w:rPr>
              <w:t>федерального государственного бюджетного образовательного учреждения высшего образования «Новосибирский государственный аграрный университет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хов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ис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ректор по молодежной политике и проектной деятельности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м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лан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комитета по инновациям и технологическому предпринимательству Новосибирского областн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</w:tc>
      </w:tr>
      <w:tr>
        <w:trPr>
          <w:trHeight w:val="207" w:hRule="atLeast"/>
        </w:trPr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тник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в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р экономического развития Новосибирской области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м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уководитель направления по взаимодействию с регионами автономной некоммерческой организации «Платформа Национальной технологической инициативы» (по согласованию)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орчу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р образования Новосибирской обла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п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ихаил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иректор акционерного общества «Сибирский научно-исследовательский институт геологии, геофизики и минерального сырья» (по согласованию).</w:t>
            </w:r>
          </w:p>
        </w:tc>
      </w:tr>
    </w:tbl>
    <w:p>
      <w:pPr>
        <w:pStyle w:val="Normal"/>
        <w:snapToGrid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5:00Z</dcterms:created>
  <dc:creator>Намжилов Жаргал Цыденович</dc:creator>
  <dc:description/>
  <cp:keywords/>
  <dc:language>en-US</dc:language>
  <cp:lastModifiedBy>Намжилов Жаргал Цыденович</cp:lastModifiedBy>
  <cp:lastPrinted>2021-03-03T09:47:00Z</cp:lastPrinted>
  <dcterms:modified xsi:type="dcterms:W3CDTF">2021-08-17T10:44:00Z</dcterms:modified>
  <cp:revision>8</cp:revision>
  <dc:subject/>
  <dc:title/>
</cp:coreProperties>
</file>