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МИНИСТЕРСТВО РЕГИОНАЛЬНОЙ ПОЛИТИКИ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14" w:hRule="atLeast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2017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/>
            </w:pPr>
            <w:r>
              <w:rPr>
                <w:sz w:val="28"/>
              </w:rPr>
              <w:t xml:space="preserve">              №</w:t>
            </w: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предотвращении и урегулировании конфликтов интересов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озникающих при исполнении руководителями государственных</w:t>
      </w:r>
    </w:p>
    <w:p>
      <w:pPr>
        <w:pStyle w:val="ConsPlusTitle"/>
        <w:jc w:val="center"/>
        <w:rPr/>
      </w:pPr>
      <w:r>
        <w:rPr>
          <w:b w:val="false"/>
        </w:rPr>
        <w:t>учреждений Новосибирской области, подведомственных министерству региональной политики Новосибирской области, должностных обязанност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 7-ФЗ «О некоммерческих организациях»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руководителями государственных учреждений Новосибирской области, подведомственных министерству региональной политики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1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ь комиссию по предотвращению и урегулированию конфликтов интересов, возникающих при исполнении руководителями государственных учреждений Новосибирской области, подведомственных министерству региональной политики Новосибирской области, должностных обязанностей 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согласно приложению № 2 к настоящему приказ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став комиссии согласно приложению № 3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И.Н. Яковлев </w:t>
            </w:r>
          </w:p>
        </w:tc>
      </w:tr>
    </w:tbl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>В.А. Дудникова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ового, 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го и кадрового обеспечения</w:t>
        <w:tab/>
        <w:tab/>
        <w:tab/>
        <w:tab/>
        <w:t>Е.Г. Елуфимова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го и кадрового обеспечения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правового, организационного</w:t>
      </w:r>
    </w:p>
    <w:p>
      <w:pPr>
        <w:pStyle w:val="Normal"/>
        <w:tabs>
          <w:tab w:val="clear" w:pos="708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кадрового обеспечения</w:t>
        <w:tab/>
        <w:tab/>
        <w:tab/>
        <w:tab/>
        <w:tab/>
        <w:tab/>
        <w:t xml:space="preserve">     Ю.И. Калаш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й политик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 №_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общения руководителями государственных учреждений Новосибирской области, подведомственных министерству региональной политики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процедуру сообщения руководителями государственных учреждений Новосибирской области, подведомственных министерству региональной политики Новосибирской области (далее - учреждений), о возникновении личной заинтересованности при исполнении должностных обязанностей, которая приводит или может привести к конфликту интересов, за исключением случаев возникновения при совершении сделок личной заинтересованност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 7-ФЗ «О некоммерческих организация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уководители учреждений в течение трех дней со дня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ют министру региональной политики Новосибирской области (далее - министр)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№ 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ведомления могут быть направлены по поручению министра в комиссию по предотвращению и урегулированию конфликтов интересов, возникающих при исполнении руководителями государственных учреждений Новосибирской области, подведомственных министерству региональной политики Новосибирской области, должностных обязанностей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должно быть рассмотрено в министерстве в срок, не превышающий 60 дней со дня регистрации уведомления лицом, ответственным за осуществление работы по профилактике коррупционных и иных правонарушений в министерстве региональной политики Новосибирской области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.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тся по форме согласно приложению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инистром по результатам рассмотрения им уведомлений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 случае принятия решения, предусмотренного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законодательством Российской Федерации министр, в срок, не превышающий 60 дней со дня принятия вышеуказанного решения, принимает меры или обеспечивает принятие мер по предотвращению или урегулированию конфликта интересов либо в письменной форме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миссия рассматривает уведомления и принимает по ним решения в порядке, установленном Положением о комиссии по предотвращению и урегулированию конфликтов интересов, возникающих при исполнении руководителями государственных учреждений Новосибирской области, подведомственных министерству региональной политики Новосибирской области,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руководителям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чрежд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министерству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гиональной политики Новосибирско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о возникновении лично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 региональной политики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0"/>
          <w:szCs w:val="20"/>
        </w:rPr>
        <w:t>(инициалы, фамил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91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вести к конфликту интерес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предотвращению и урегулированию конфликтов интересов, возникающих при исполнении руководителями государственных учреждений Новосибирской области, подведомственных министерству региональной политики Новосибирской области, должностных обязанностей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 г. ______________________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 ),                            (расшифровка подпис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ица, направляющего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руководителям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чрежд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министерству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гиональной политики Новосибирско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о возникновении лично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40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региональной политики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чат «____» _____________ 20___ г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кончен «____» _____________ 20___ г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«____» лист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1701"/>
        <w:gridCol w:w="1247"/>
        <w:gridCol w:w="1134"/>
        <w:gridCol w:w="680"/>
        <w:gridCol w:w="1531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о лице, направившем уведомление: Ф.И.О. (последнее при наличии), должность, контактный телеф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при наличии) лица, принявшего уведом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й политик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bookmarkStart w:id="4" w:name="P186"/>
      <w:bookmarkEnd w:id="4"/>
      <w:r>
        <w:rPr/>
        <w:t>Положение о комиссии по предотвращению и урегулированию конфликтов интересов, возникающих при исполнении руководителями государственных учреждений Новосибирской области, подведомственных министерству региональной политики Новосибирской области, должностных обязанностей (далее – Положение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формирования и деятельности комиссии по предотвращению и урегулированию конфликтов интересов, возникающих при исполнении руководителями государственных учреждений Новосибирской области, подведомственных министерству региональной политики Новосибирской области, должностных обязанностей (далее - комиссия)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в целях предотвращения и урегулирования конфликтов интересов, возникающих при исполнении руководителями государственных учреждений Новосибирской области, подведомственных министерству региональной политики Новосибирской области (далее - учреждения),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, законами Новосибирской области, правовыми актами Губернатора Новосибирской области и Правительства Новосибирской области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остав комиссии входят председатель комиссии, заместитель председателя комиссии, назначаемые министром региональной политики Новосибирской области (далее - министр) из числа членов комиссии, замещающих должности государственной гражданской службы в министерстве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государственной гражданской службы в министерстве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уководитель структурного подразделения министерства, курирующего деятельность учреждения, в отношении руководителя которого комиссией рассматривается вопрос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ругие специалисты, которые могут дать пояснения по вопросам, рассматриваемым комиссией; представители заинтересованных организаций; представитель руководителя учреждения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уководителя учреждения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сотрудников министерства, недопуст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данное министром в комиссию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шение министра о проведении заседания комиссии, в том числе в связи с письменным обращением к нему любого члена комиссии о несоблюдении руководителем учреждения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етенцию комиссии не входят вопросы, связанные с соблюдением руководителями учреждений требований при совершении сделок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 7-ФЗ «О некоммерческих организация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10-дневный срок со дня получения им уведомления, а также заключения и других материалов назначает дату заседа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рганизует ознакомление руководителя учреждения, в отношении которого комиссией рассматривается вопрос об урегулировании конфликта интересов, его представителя, членов комиссии и других лиц, участвующих в заседании комиссии, с поступившей ему информацией и с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ссматривает вопрос о необходимости участия в заседании иных лиц, помимо членов комиссии, организует приглашение этих лиц на заседание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меет право проводить собеседование с руководителем учреждения, представившим уведомление, получать от него письменные пояснения, может направлять запросы в государственные органы, органы местного самоуправления,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седание комиссии проводится, как правило, в присутствии руководителя учреждения, в отношении которого рассматривается вопрос об урегулировании конфликта интересов. О намерении лично присутствовать на заседании комиссии руководитель учреждения указывает в уведом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Заседания комиссии могут проводиться в отсутствие руководителя учреждения, в отношении которого рассматривается вопрос об урегулировании конфликта интересов,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если в уведомлении не содержится указания о намерении руководителя учреждения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На заседании комиссии заслушиваются пояснения руководителя учреждения, лично присутствующего на заседании комиссии, в отношении которого рассматривается вопрос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5" w:name="P228"/>
      <w:bookmarkEnd w:id="5"/>
      <w:r>
        <w:rPr>
          <w:rFonts w:cs="Times New Roman" w:ascii="Times New Roman" w:hAnsi="Times New Roman"/>
          <w:sz w:val="28"/>
          <w:szCs w:val="28"/>
        </w:rPr>
        <w:t>16. По итогам рассмотрения уведомлени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министру принять меры по урегулированию конфликта интересов или по предотвра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становить, что руководитель учреждения не соблюдал требования об урегулировании конфликта интересов. В этом случае комиссия рекомендует министру указать руководителю учреждения на недопустимость нарушения требований об урегулировании конфликта интересов либо применить к руководителю учреждения меру ответственности, предусмотренную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По итогам рассмотрения уведомления и при наличии к тому оснований комиссия может принять иное решение, чем это предусмотрено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дъявляемые к руководителю учреждения претензии, материалы, на которых они основываются, в том числе содержащие сведения о ситуации личной заинтересованности, о которой руководитель учреждения уведомил минис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ржание пояснений руководителя учреждения и, при наличии,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зультаты голос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Копии протокола заседания комиссии в 7-дневный срок со дня заседания направляются министру, полностью или в виде выписок из него - руководителю учреждения, а также, по решению комиссии,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министру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Копия протокола заседания комиссии или выписка из него приобщается к личному делу руководителя учреждения, в отношении которого рассмотрен вопрос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й политик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bookmarkStart w:id="6" w:name="P264"/>
      <w:bookmarkEnd w:id="6"/>
      <w:r>
        <w:rPr/>
        <w:t>Состав</w:t>
      </w:r>
    </w:p>
    <w:p>
      <w:pPr>
        <w:pStyle w:val="ConsPlusTitle"/>
        <w:ind w:firstLine="709"/>
        <w:jc w:val="center"/>
        <w:rPr/>
      </w:pPr>
      <w:r>
        <w:rPr/>
        <w:t>комиссии по предотвращению и урегулированию конфликтов</w:t>
      </w:r>
    </w:p>
    <w:p>
      <w:pPr>
        <w:pStyle w:val="ConsPlusTitle"/>
        <w:ind w:firstLine="709"/>
        <w:jc w:val="center"/>
        <w:rPr/>
      </w:pPr>
      <w:r>
        <w:rPr/>
        <w:t>интересов, возникающих при исполнении руководителями</w:t>
      </w:r>
    </w:p>
    <w:p>
      <w:pPr>
        <w:pStyle w:val="ConsPlusTitle"/>
        <w:ind w:firstLine="709"/>
        <w:jc w:val="center"/>
        <w:rPr/>
      </w:pPr>
      <w:r>
        <w:rPr/>
        <w:t>государственных учреждений Новосибирской области,</w:t>
      </w:r>
    </w:p>
    <w:p>
      <w:pPr>
        <w:pStyle w:val="ConsPlusTitle"/>
        <w:ind w:firstLine="709"/>
        <w:jc w:val="center"/>
        <w:rPr/>
      </w:pPr>
      <w:r>
        <w:rPr/>
        <w:t>подведомственных министерству региональной политики</w:t>
      </w:r>
    </w:p>
    <w:p>
      <w:pPr>
        <w:pStyle w:val="ConsPlusTitle"/>
        <w:ind w:firstLine="709"/>
        <w:jc w:val="center"/>
        <w:rPr/>
      </w:pPr>
      <w:r>
        <w:rPr/>
        <w:t>Новосибирской области, должностных обязанност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26"/>
        <w:gridCol w:w="6096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ни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региональной политики Новосибирской области, председатель комисси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рдерф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Ивано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-методического обеспечения министерства региональной политики Новосибирской области, заместитель председателя комисси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рганизационного и кадрового обеспечения управления правового, организационного и кадрового обеспечения министерства региональной политики Новосибирской области, секретарь комисси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по делам национальностей и взаимодействию с религиозными организациями министерства региональной политики Новосибирской области, секретарь комисси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связям с общественностью и патриотическому воспитанию министерства региональной политики Новосибирской област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Олег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– главный бухгалтер министерства региональной политики Новосибирской област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ар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Леонидо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управления правового, организационного и кадрового обеспечения министерства региональной политики Новосибирской област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у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слав Павло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егионального центра повышения квалификации Сибирского института управления – филиала РАНХиГС при Президенте РФ (по согласованию)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министерстве региональной политики Новосибирской области, (должность) (по согласованию).</w:t>
            </w:r>
          </w:p>
        </w:tc>
      </w:tr>
    </w:tbl>
    <w:p>
      <w:pPr>
        <w:pStyle w:val="Normal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4058C0439BA50E251B14B767CF997DB3BA24D20A39444CE89EB39C4206580B3071D0E28CtDG7E" TargetMode="External"/><Relationship Id="rId4" Type="http://schemas.openxmlformats.org/officeDocument/2006/relationships/hyperlink" Target="consultantplus://offline/ref=A84058C0439BA50E251B14B767CF997DB3BA25D20835444CE89EB39C42t0G6E" TargetMode="External"/><Relationship Id="rId5" Type="http://schemas.openxmlformats.org/officeDocument/2006/relationships/hyperlink" Target="consultantplus://offline/ref=A84058C0439BA50E251B14B767CF997DB3BA25D20835444CE89EB39C4206580B3071D0E28ED03474tFG5E" TargetMode="External"/><Relationship Id="rId6" Type="http://schemas.openxmlformats.org/officeDocument/2006/relationships/hyperlink" Target="consultantplus://offline/ref=A84058C0439BA50E251B14B767CF997DB3BA24D20A39444CE89EB39C42t0G6E" TargetMode="External"/><Relationship Id="rId7" Type="http://schemas.openxmlformats.org/officeDocument/2006/relationships/hyperlink" Target="consultantplus://offline/ref=A84058C0439BA50E251B14B767CF997DB3B323D7056A134EB9CBBDt9G9E" TargetMode="External"/><Relationship Id="rId8" Type="http://schemas.openxmlformats.org/officeDocument/2006/relationships/hyperlink" Target="consultantplus://offline/ref=A84058C0439BA50E251B0ABA71A3C774B8B07ADF07384712B1C1E8C1150F525Ct7G7E" TargetMode="External"/><Relationship Id="rId9" Type="http://schemas.openxmlformats.org/officeDocument/2006/relationships/hyperlink" Target="consultantplus://offline/ref=A84058C0439BA50E251B14B767CF997DB3BA25D20835444CE89EB39C4206580B3071D0E28ED03474tFG5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6:00Z</dcterms:created>
  <dc:creator>pundit PH4</dc:creator>
  <dc:description/>
  <dc:language>en-US</dc:language>
  <cp:lastModifiedBy>Гаганов Леонид Олегович</cp:lastModifiedBy>
  <cp:lastPrinted>2017-10-12T16:18:00Z</cp:lastPrinted>
  <dcterms:modified xsi:type="dcterms:W3CDTF">2017-10-16T10:46:00Z</dcterms:modified>
  <cp:revision>2</cp:revision>
  <dc:subject/>
  <dc:title/>
</cp:coreProperties>
</file>