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19 года 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9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9 году, утвержденные приказом министерства финансов и налоговой политики Новосибирской области от 29.12.2018 № 68-НПА «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» в редакции Приказ МФ и НП Новосибирской области от 13.09.2019 N 57-Н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2019 году» заменить словами «на 2019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2.83 дополнить строками 2.84 – 2.90</w:t>
      </w:r>
      <w:r>
        <w:rPr/>
        <w:t xml:space="preserve"> следующего содержания:</w:t>
      </w:r>
    </w:p>
    <w:tbl>
      <w:tblPr>
        <w:tblW w:w="12501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9"/>
        <w:gridCol w:w="626"/>
        <w:gridCol w:w="6784"/>
        <w:gridCol w:w="2104"/>
        <w:gridCol w:w="1164"/>
        <w:gridCol w:w="1164"/>
      </w:tblGrid>
      <w:tr>
        <w:trPr>
          <w:trHeight w:val="1222" w:hRule="atLeast"/>
        </w:trPr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работ на воинских захоронениях  государственной программы Новосибирской области «Культура Новосибирской области» (ремонтных, реставрационных и по благоустройству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ХХ.R299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работ на воинских захоронениях  государственной программы Новосибирской области «Культура Новосибирской области»(по установке мемориальных знаков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ХХ.R299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мероприятий по содействию создания новых мест в образовательных организациях подпрограммы «Развитие дошкольного, общего и дополнительного образования детей»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(общеобразовательные организации)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P2.5159F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иобретению коммунальной техники для организации водоотведения на территориях муниципальных районов Новосибир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5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G5.524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" name="TextBox 1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" name="TextBox 1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" name="TextBox 1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" name="TextBox 1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" name="TextBox 1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" name="TextBox 1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" name="TextBox 1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" name="TextBox 1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" name="TextBox 1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" name="TextBox 1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" name="TextBox 1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" name="TextBox 1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" name="TextBox 1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" name="TextBox 1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" name="TextBox 1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" name="TextBox 1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1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" name="TextBox 1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1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" name="TextBox 1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1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" name="TextBox 1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1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" name="TextBox 1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1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" name="TextBox 1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1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" name="TextBox 1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1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" name="TextBox 1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1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" name="TextBox 1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1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" name="TextBox 1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1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" name="TextBox 1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1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" name="TextBox 1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1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" name="TextBox 1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1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" name="TextBox 1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1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" name="TextBox 1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1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" name="TextBox 1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1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" name="TextBox 1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1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" name="TextBox 1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1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" name="TextBox 1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1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" name="TextBox 1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1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" name="TextBox 1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1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" name="TextBox 1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1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" name="TextBox 1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1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" name="TextBox 1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1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" name="TextBox 1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1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" name="TextBox 1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1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" name="TextBox 1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1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" name="TextBox 1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1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" name="TextBox 1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1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" name="TextBox 1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1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" name="TextBox 1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1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" name="TextBox 1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1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" name="TextBox 1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1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" name="TextBox 1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1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" name="TextBox 1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1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" name="TextBox 1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1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" name="TextBox 1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1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" name="TextBox 1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1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" name="TextBox 1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1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" name="TextBox 1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1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" name="TextBox 1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1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" name="TextBox 1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1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" name="TextBox 1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1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" name="TextBox 1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1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" name="TextBox 1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1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" name="TextBox 1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1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" name="TextBox 1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1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" name="TextBox 1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1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" name="TextBox 1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1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" name="TextBox 1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1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" name="TextBox 1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1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" name="TextBox 1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1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" name="TextBox 1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1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" name="TextBox 1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1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" name="TextBox 1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1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" name="TextBox 1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1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" name="TextBox 1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1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" name="TextBox 1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1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" name="TextBox 1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1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" name="TextBox 1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1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" name="TextBox 1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1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" name="TextBox 1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1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" name="TextBox 1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1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" name="TextBox 1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1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" name="TextBox 1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1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2" name="TextBox 1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1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" name="TextBox 1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1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" name="TextBox 1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1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" name="TextBox 1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1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" name="TextBox 1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1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" name="TextBox 1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1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" name="TextBox 1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1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" name="TextBox 1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Box 1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" name="TextBox 1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Box 1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" name="TextBox 1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1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" name="TextBox 1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Box 1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" name="TextBox 1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1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" name="TextBox 1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1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" name="TextBox 1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1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" name="TextBox 1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1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" name="TextBox 1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1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" name="TextBox 1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1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" name="TextBox 1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1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" name="TextBox 1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" name="TextBox 1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" name="TextBox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" name="TextBox 1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Box 1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" name="TextBox 1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Box 1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" name="TextBox 1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Box 1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" name="TextBox 1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Box 1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" name="TextBox 1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Box 1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" name="TextBox 1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Box 1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" name="TextBox 1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Box 1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" name="TextBox 1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Box 1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" name="TextBox 1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" name="TextBox 1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Box 1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" name="TextBox 1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Box 1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" name="TextBox 1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" name="TextBox 1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Box 1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" name="TextBox 1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Box 1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" name="TextBox 1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Box 1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" name="TextBox 1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" name="TextBox 1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" name="TextBox 1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Box 1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" name="TextBox 1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Box 1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" name="TextBox 1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" name="TextBox 1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" name="TextBox 1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" name="TextBox 1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" name="TextBox 1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1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" name="TextBox 1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1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" name="TextBox 1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1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" name="TextBox 1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1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" name="TextBox 1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1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" name="TextBox 1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1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" name="TextBox 1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1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" name="TextBox 1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Box 1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" name="TextBox 1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Box 1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" name="TextBox 1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Box 1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" name="TextBox 1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Box 1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" name="TextBox 1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1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" name="TextBox 1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Box 1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" name="TextBox 1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Box 1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" name="TextBox 1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Box 1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" name="TextBox 1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Box 1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" name="TextBox 1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1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" name="TextBox 1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Box 1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" name="TextBox 1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Box 1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" name="TextBox 1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1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" name="TextBox 1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1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" name="TextBox 1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1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" name="TextBox 1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1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" name="TextBox 1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Box 1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" name="TextBox 1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Box 1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" name="TextBox 1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Box 1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" name="TextBox 1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Box 1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" name="TextBox 1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Box 1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" name="TextBox 1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Box 1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" name="TextBox 1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Box 1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" name="TextBox 1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1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" name="TextBox 1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Box 1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" name="TextBox 14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14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" name="TextBox 14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Box 14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" name="TextBox 14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Box 14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" name="TextBox 1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1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" name="TextBox 14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14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" name="TextBox 1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Box 1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" name="TextBox 14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Box 14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" name="TextBox 14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Box 14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" name="TextBox 14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Box 14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" name="TextBox 14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14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" name="TextBox 14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14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" name="TextBox 1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1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" name="TextBox 1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1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" name="TextBox 1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1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" name="TextBox 1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1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" name="TextBox 1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1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" name="TextBox 1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Box 1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" name="TextBox 1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Box 1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" name="TextBox 14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14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" name="TextBox 14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Box 14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" name="TextBox 14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Box 14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" name="TextBox 14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Box 14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" name="TextBox 14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Box 14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" name="TextBox 14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Box 14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" name="TextBox 14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Box 14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" name="TextBox 14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14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" name="TextBox 1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Box 1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" name="TextBox 14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Box 14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" name="TextBox 14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Box 14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" name="TextBox 14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Box 14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" name="TextBox 14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Box 14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" name="TextBox 1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Box 1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" name="TextBox 14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Box 14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" name="TextBox 1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Box 1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" name="TextBox 14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Box 14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" name="TextBox 14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Box 14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" name="TextBox 14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Box 14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" name="TextBox 1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1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" name="TextBox 1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Box 1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" name="TextBox 1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Box 1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" name="TextBox 1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1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" name="TextBox 1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1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" name="TextBox 1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1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" name="TextBox 1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1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" name="TextBox 1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Box 1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" name="TextBox 1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1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" name="TextBox 1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Box 1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" name="TextBox 1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Box 1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" name="TextBox 1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Box 1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" name="TextBox 1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1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" name="TextBox 1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Box 1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" name="TextBox 1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Box 1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" name="TextBox 1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Box 1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" name="TextBox 1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Box 1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" name="TextBox 1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1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" name="TextBox 1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Box 1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" name="TextBox 1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Box 1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" name="TextBox 1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Box 1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" name="TextBox 1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Box 1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" name="TextBox 1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Box 1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" name="TextBox 1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Box 1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" name="TextBox 1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Box 1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" name="TextBox 1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Box 1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" name="TextBox 1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Box 1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" name="TextBox 1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Box 1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" name="TextBox 1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Box 1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" name="TextBox 1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Box 1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" name="TextBox 1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Box 1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" name="TextBox 1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Box 1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" name="TextBox 1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Box 1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" name="TextBox 1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Box 1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9" name="TextBox 1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Box 1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0" name="TextBox 1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Box 1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1" name="TextBox 1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Box 1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2" name="TextBox 1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Box 1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3" name="TextBox 1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Box 1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4" name="TextBox 1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Box 1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5" name="TextBox 1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Box 1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6" name="TextBox 1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Box 1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7" name="TextBox 1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Box 1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8" name="TextBox 1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1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9" name="TextBox 1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Box 1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0" name="TextBox 1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1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1" name="TextBox 1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Box 1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2" name="TextBox 1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Box 1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3" name="TextBox 1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Box 1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4" name="TextBox 1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Box 1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5" name="TextBox 1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Box 1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6" name="TextBox 1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Box 1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7" name="TextBox 1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Box 1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8" name="TextBox 1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Box 1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49" name="TextBox 1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Box 1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0" name="TextBox 1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Box 1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1" name="TextBox 1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Box 1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2" name="TextBox 1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Box 1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3" name="TextBox 1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Box 1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4" name="TextBox 1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Box 1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5" name="TextBox 1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Box 1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6" name="TextBox 1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Box 1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7" name="TextBox 1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Box 1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8" name="TextBox 1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Box 1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59" name="TextBox 1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Box 1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0" name="TextBox 1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Box 1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1" name="TextBox 1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Box 1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2" name="TextBox 1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Box 1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63" name="TextBox 1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Box 1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4" name="TextBox 1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Box 1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5" name="TextBox 1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Box 1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6" name="TextBox 1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Box 1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67" name="TextBox 1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Box 1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68" name="TextBox 1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Box 1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69" name="TextBox 1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Box 1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0" name="TextBox 1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Box 1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1" name="TextBox 1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Box 1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2" name="TextBox 1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Box 1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3" name="TextBox 1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Box 1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4" name="TextBox 1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Box 1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5" name="TextBox 1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Box 1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6" name="TextBox 1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Box 1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7" name="TextBox 1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Box 1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8" name="TextBox 1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Box 1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79" name="TextBox 1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Box 1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0" name="TextBox 1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Box 1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1" name="TextBox 1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Box 1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2" name="TextBox 1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Box 1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3" name="TextBox 1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Box 1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4" name="TextBox 1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Box 1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5" name="TextBox 1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Box 1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Box 1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7" name="TextBox 1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Box 1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8" name="TextBox 1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Box 1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89" name="TextBox 1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Box 1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0" name="TextBox 1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Box 1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1" name="TextBox 1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Box 1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2" name="TextBox 1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Box 1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3" name="TextBox 1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Box 1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4" name="TextBox 1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Box 1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5" name="TextBox 1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Box 1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6" name="TextBox 1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Box 1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7" name="TextBox 1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Box 1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98" name="TextBox 1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Box 1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99" name="TextBox 1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Box 1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0" name="TextBox 1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Box 1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1" name="TextBox 1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Box 1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2" name="TextBox 1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Box 1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3" name="TextBox 1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Box 1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4" name="TextBox 1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Box 1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5" name="TextBox 1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Box 1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6" name="TextBox 1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Box 1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7" name="TextBox 1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Box 1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8" name="TextBox 1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Box 1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09" name="TextBox 1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Box 1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0" name="TextBox 1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Box 1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1" name="TextBox 1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Box 1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2" name="TextBox 1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Box 1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3" name="TextBox 1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Box 1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4" name="TextBox 1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Box 1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5" name="TextBox 1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Box 1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6" name="TextBox 1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Box 1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7" name="TextBox 1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Box 1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8" name="TextBox 1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Box 1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19" name="TextBox 1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Box 1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0" name="TextBox 1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Box 1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1" name="TextBox 1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Box 1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2" name="TextBox 1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Box 1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3" name="TextBox 1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Box 1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4" name="TextBox 1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Box 1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5" name="TextBox 1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Box 1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6" name="TextBox 1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Box 1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7" name="TextBox 1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Box 1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8" name="TextBox 1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Box 1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29" name="TextBox 1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Box 1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0" name="TextBox 1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Box 1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1" name="TextBox 1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Box 1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2" name="TextBox 1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Box 1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3" name="TextBox 1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Box 1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4" name="TextBox 1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Box 1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5" name="TextBox 1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Box 1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6" name="TextBox 1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Box 1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7" name="TextBox 1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Box 1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8" name="TextBox 1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Box 1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39" name="TextBox 1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Box 1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0" name="TextBox 1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Box 1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1" name="TextBox 1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Box 1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2" name="TextBox 1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Box 1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3" name="TextBox 1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Box 1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4" name="TextBox 1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Box 1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5" name="TextBox 1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Box 1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6" name="TextBox 1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Box 1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7" name="TextBox 1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Box 1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8" name="TextBox 1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Box 1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49" name="TextBox 1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Box 1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0" name="TextBox 1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Box 1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1" name="TextBox 1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Box 1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2" name="TextBox 1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Box 1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3" name="TextBox 1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Box 1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4" name="TextBox 1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Box 1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5" name="TextBox 1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Box 1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6" name="TextBox 1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Box 1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7" name="TextBox 1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Box 1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8" name="TextBox 1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Box 1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59" name="TextBox 1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Box 1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0" name="TextBox 1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Box 1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1" name="TextBox 1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Box 1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2" name="TextBox 1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Box 1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63" name="TextBox 1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Box 1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4" name="TextBox 1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Box 1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5" name="TextBox 1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Box 1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6" name="TextBox 1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Box 1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67" name="TextBox 1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Box 1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368" name="TextBox 1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Box 1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369" name="TextBox 1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Box 1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0" name="TextBox 1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Box 1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1" name="TextBox 1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Box 1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2" name="TextBox 1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Box 1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3" name="TextBox 1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Box 1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4" name="TextBox 1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Box 1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5" name="TextBox 1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Box 1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6" name="TextBox 1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Box 1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7" name="TextBox 1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Box 1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8" name="TextBox 1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Box 1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79" name="TextBox 1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Box 1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0" name="TextBox 1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Box 1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1" name="TextBox 1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Box 1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2" name="TextBox 1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Box 1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3" name="TextBox 1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Box 1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4" name="TextBox 1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Box 1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5" name="TextBox 1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Box 1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6" name="TextBox 1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Box 1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7" name="TextBox 1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Box 1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8" name="TextBox 1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Box 1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89" name="TextBox 1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Box 1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0" name="TextBox 1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Box 1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1" name="TextBox 1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Box 1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2" name="TextBox 1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Box 1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3" name="TextBox 1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Box 1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4" name="TextBox 1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Box 1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5" name="TextBox 1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Box 1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6" name="TextBox 1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Box 1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7" name="TextBox 1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Box 1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398" name="TextBox 1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Box 1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399" name="TextBox 1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Box 1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0" name="TextBox 1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Box 1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1" name="TextBox 1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Box 1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2" name="TextBox 1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Box 1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3" name="TextBox 1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Box 1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4" name="TextBox 1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Box 1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5" name="TextBox 1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Box 1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6" name="TextBox 1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Box 1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7" name="TextBox 1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Box 1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8" name="TextBox 1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Box 1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09" name="TextBox 1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Box 1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0" name="TextBox 1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Box 1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1" name="TextBox 1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Box 1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2" name="TextBox 1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Box 1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3" name="TextBox 1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Box 1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4" name="TextBox 1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Box 1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5" name="TextBox 1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Box 1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6" name="TextBox 1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Box 1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7" name="TextBox 1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Box 1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8" name="TextBox 1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Box 1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19" name="TextBox 1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Box 1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0" name="TextBox 1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Box 1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1" name="TextBox 1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Box 1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2" name="TextBox 1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Box 1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3" name="TextBox 1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Box 1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4" name="TextBox 1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Box 1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5" name="TextBox 1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Box 1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6" name="TextBox 1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Box 1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7" name="TextBox 1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Box 1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8" name="TextBox 1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Box 1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29" name="TextBox 1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Box 1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0" name="TextBox 1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Box 1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1" name="TextBox 1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Box 1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2" name="TextBox 1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Box 1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3" name="TextBox 1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Box 1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4" name="TextBox 1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Box 1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5" name="TextBox 1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Box 1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6" name="TextBox 1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Box 1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7" name="TextBox 1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Box 1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8" name="TextBox 1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Box 1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39" name="TextBox 1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Box 1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0" name="TextBox 1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Box 1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1" name="TextBox 1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Box 1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2" name="TextBox 1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Box 1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3" name="TextBox 1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Box 1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4" name="TextBox 1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Box 1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5" name="TextBox 1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Box 1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6" name="TextBox 1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Box 1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7" name="TextBox 1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Box 1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8" name="TextBox 1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Box 1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49" name="TextBox 1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Box 1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0" name="TextBox 1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Box 1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1" name="TextBox 1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Box 1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2" name="TextBox 1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Box 1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3" name="TextBox 1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Box 1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4" name="TextBox 1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Box 1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5" name="TextBox 1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Box 1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6" name="TextBox 1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Box 1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7" name="TextBox 1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Box 1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8" name="TextBox 1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Box 1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59" name="TextBox 1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Box 1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0" name="TextBox 1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Box 1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1" name="TextBox 1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Box 1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2" name="TextBox 1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Box 1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63" name="TextBox 1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Box 1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4" name="TextBox 1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Box 1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5" name="TextBox 1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Box 1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6" name="TextBox 1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Box 1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67" name="TextBox 1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Box 1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468" name="TextBox 1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Box 1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469" name="TextBox 1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Box 1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0" name="TextBox 1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Box 1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1" name="TextBox 1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Box 1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2" name="TextBox 1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Box 1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3" name="TextBox 1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Box 1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4" name="TextBox 1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Box 1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5" name="TextBox 1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Box 1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6" name="TextBox 1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Box 1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7" name="TextBox 1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Box 1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8" name="TextBox 1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Box 1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79" name="TextBox 1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Box 1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0" name="TextBox 1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Box 1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1" name="TextBox 1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Box 1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2" name="TextBox 1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Box 1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3" name="TextBox 1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Box 1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4" name="TextBox 1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Box 1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5" name="TextBox 1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Box 1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6" name="TextBox 1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Box 1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7" name="TextBox 1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Box 1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8" name="TextBox 1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Box 1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89" name="TextBox 1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Box 1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0" name="TextBox 1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Box 1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1" name="TextBox 1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Box 1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2" name="TextBox 1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Box 1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3" name="TextBox 1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Box 1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4" name="TextBox 1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Box 1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5" name="TextBox 1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Box 1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6" name="TextBox 1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Box 1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7" name="TextBox 1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Box 1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498" name="TextBox 1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Box 1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499" name="TextBox 1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Box 1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0" name="TextBox 1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Box 1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1" name="TextBox 1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Box 1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2" name="TextBox 1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Box 1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3" name="TextBox 1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Box 1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4" name="TextBox 1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Box 1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5" name="TextBox 1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Box 1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6" name="TextBox 1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Box 1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7" name="TextBox 1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Box 1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8" name="TextBox 1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Box 1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09" name="TextBox 1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Box 1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0" name="TextBox 1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Box 1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1" name="TextBox 1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Box 1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2" name="TextBox 1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Box 1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3" name="TextBox 1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Box 1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4" name="TextBox 1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Box 1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5" name="TextBox 1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Box 1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6" name="TextBox 1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Box 1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7" name="TextBox 1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Box 1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8" name="TextBox 1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Box 1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19" name="TextBox 1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Box 1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0" name="TextBox 1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Box 1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1" name="TextBox 1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Box 1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2" name="TextBox 1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Box 1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3" name="TextBox 1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Box 1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4" name="TextBox 1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Box 1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5" name="TextBox 1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Box 1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6" name="TextBox 1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Box 1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7" name="TextBox 1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Box 1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8" name="TextBox 1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Box 1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29" name="TextBox 1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Box 1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0" name="TextBox 1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Box 1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1" name="TextBox 1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Box 1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2" name="TextBox 1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Box 1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3" name="TextBox 1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Box 1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4" name="TextBox 1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Box 1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5" name="TextBox 1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Box 1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6" name="TextBox 1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Box 1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7" name="TextBox 1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Box 1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8" name="TextBox 1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Box 1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39" name="TextBox 1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Box 1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0" name="TextBox 1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Box 1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1" name="TextBox 1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Box 1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2" name="TextBox 1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Box 1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3" name="TextBox 1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Box 1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4" name="TextBox 1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Box 1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5" name="TextBox 1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Box 1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6" name="TextBox 1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Box 1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7" name="TextBox 1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Box 1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8" name="TextBox 1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Box 1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49" name="TextBox 1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Box 1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0" name="TextBox 1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Box 1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1" name="TextBox 1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Box 1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2" name="TextBox 1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Box 1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3" name="TextBox 1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Box 1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4" name="TextBox 1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Box 1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5" name="TextBox 1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Box 1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6" name="TextBox 1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Box 1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7" name="TextBox 1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Box 1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8" name="TextBox 1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Box 1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59" name="TextBox 1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Box 1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0" name="TextBox 1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Box 1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1" name="TextBox 1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Box 1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2" name="TextBox 1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Box 1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63" name="TextBox 1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Box 1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4" name="TextBox 1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Box 1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5" name="TextBox 1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Box 1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6" name="TextBox 1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Box 1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67" name="TextBox 1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Box 1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568" name="TextBox 1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Box 1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569" name="TextBox 1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Box 1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0" name="TextBox 1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Box 1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1" name="TextBox 1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Box 1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2" name="TextBox 1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Box 1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3" name="TextBox 1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Box 1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4" name="TextBox 1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Box 1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5" name="TextBox 1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Box 1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6" name="TextBox 1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Box 1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7" name="TextBox 1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Box 1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8" name="TextBox 1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Box 1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79" name="TextBox 1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Box 1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0" name="TextBox 1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Box 1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1" name="TextBox 1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Box 1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2" name="TextBox 1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Box 1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3" name="TextBox 1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Box 1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4" name="TextBox 1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Box 1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5" name="TextBox 1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Box 1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6" name="TextBox 1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Box 1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7" name="TextBox 1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Box 1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8" name="TextBox 1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Box 1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89" name="TextBox 1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Box 1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0" name="TextBox 1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Box 1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1" name="TextBox 1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Box 1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2" name="TextBox 1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Box 1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3" name="TextBox 1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Box 1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4" name="TextBox 1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Box 1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5" name="TextBox 1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Box 1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6" name="TextBox 1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Box 1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7" name="TextBox 1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Box 1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598" name="TextBox 1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Box 1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599" name="TextBox 1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Box 1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0" name="TextBox 1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Box 1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1" name="TextBox 1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Box 1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2" name="TextBox 1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Box 1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3" name="TextBox 1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Box 1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4" name="TextBox 1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Box 1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5" name="TextBox 1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Box 1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6" name="TextBox 1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Box 1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7" name="TextBox 1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Box 1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8" name="TextBox 1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Box 1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09" name="TextBox 1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Box 1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0" name="TextBox 1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Box 1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1" name="TextBox 1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Box 1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2" name="TextBox 1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Box 1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3" name="TextBox 1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Box 1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4" name="TextBox 1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Box 1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5" name="TextBox 1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Box 1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6" name="TextBox 1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Box 1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7" name="TextBox 1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Box 1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8" name="TextBox 1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Box 1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19" name="TextBox 1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Box 1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0" name="TextBox 1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Box 1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1" name="TextBox 1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Box 1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2" name="TextBox 1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Box 1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3" name="TextBox 1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Box 1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4" name="TextBox 1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Box 1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5" name="TextBox 1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Box 1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6" name="TextBox 1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Box 1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7" name="TextBox 1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Box 1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8" name="TextBox 1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Box 1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29" name="TextBox 1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Box 1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0" name="TextBox 1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Box 1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1" name="TextBox 1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Box 1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2" name="TextBox 1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Box 1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3" name="TextBox 1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Box 1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4" name="TextBox 1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Box 1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5" name="TextBox 1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Box 1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6" name="TextBox 1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Box 1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7" name="TextBox 1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Box 1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8" name="TextBox 1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Box 1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39" name="TextBox 1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Box 1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0" name="TextBox 1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Box 1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1" name="TextBox 1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Box 1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2" name="TextBox 1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Box 1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3" name="TextBox 1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Box 1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4" name="TextBox 1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Box 1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5" name="TextBox 1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Box 1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6" name="TextBox 1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Box 1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7" name="TextBox 1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Box 1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8" name="TextBox 1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Box 1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49" name="TextBox 1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Box 1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0" name="TextBox 1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Box 1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1" name="TextBox 1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Box 1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2" name="TextBox 1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Box 1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3" name="TextBox 1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Box 1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4" name="TextBox 1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Box 1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5" name="TextBox 1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Box 1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6" name="TextBox 1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Box 1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7" name="TextBox 1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Box 1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8" name="TextBox 1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Box 1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59" name="TextBox 1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Box 1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0" name="TextBox 1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Box 1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1" name="TextBox 1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Box 1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2" name="TextBox 1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Box 1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3" name="TextBox 1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Box 1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4" name="TextBox 1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Box 1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5" name="TextBox 1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Box 1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6" name="TextBox 1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Box 1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7" name="TextBox 1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Box 1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68" name="TextBox 1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Box 1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69" name="TextBox 1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Box 1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70" name="TextBox 1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Box 1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671" name="TextBox 1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Box 1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2" name="TextBox 1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Box 1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3" name="TextBox 1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Box 1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4" name="TextBox 1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Box 1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5" name="TextBox 1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Box 1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6" name="TextBox 1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Box 1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7" name="TextBox 1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Box 1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8" name="TextBox 1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Box 1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79" name="TextBox 1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Box 1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0" name="TextBox 1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Box 1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1" name="TextBox 1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Box 1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2" name="TextBox 1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Box 1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3" name="TextBox 1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Box 1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4" name="TextBox 1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Box 1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5" name="TextBox 1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Box 1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6" name="TextBox 1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Box 1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7" name="TextBox 1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Box 1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8" name="TextBox 1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Box 1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89" name="TextBox 1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Box 1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0" name="TextBox 1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Box 1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1" name="TextBox 1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Box 1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2" name="TextBox 1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Box 1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3" name="TextBox 1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Box 1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4" name="TextBox 1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Box 1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5" name="TextBox 1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Box 1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6" name="TextBox 1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Box 1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7" name="TextBox 1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Box 1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8" name="TextBox 1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Box 1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699" name="TextBox 1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Box 1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0" name="TextBox 1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Box 1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1" name="TextBox 1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Box 1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2" name="TextBox 1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Box 1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3" name="TextBox 1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Box 1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4" name="TextBox 1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Box 1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5" name="TextBox 1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Box 1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6" name="TextBox 1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Box 1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7" name="TextBox 1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Box 1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8" name="TextBox 1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Box 1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09" name="TextBox 1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Box 1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0" name="TextBox 1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Box 1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1" name="TextBox 1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Box 1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2" name="TextBox 1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Box 1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3" name="TextBox 1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Box 1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4" name="TextBox 1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Box 1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5" name="TextBox 1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Box 1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6" name="TextBox 1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Box 1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8">
                  <wp:simplePos x="0" y="0"/>
                  <wp:positionH relativeFrom="margi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7" name="TextBox 1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Box 1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8" name="TextBox 1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Box 1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19" name="TextBox 1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Box 1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0" name="TextBox 1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Box 1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1" name="TextBox 1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Box 1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3">
                  <wp:simplePos x="0" y="0"/>
                  <wp:positionH relativeFrom="margi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2" name="TextBox 1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Box 1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3" name="TextBox 1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Box 1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4" name="TextBox 1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Box 1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5" name="TextBox 1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Box 1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6" name="TextBox 1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Box 1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7" name="TextBox 1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Box 1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8" name="TextBox 1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Box 1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29" name="TextBox 1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Box 1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0" name="TextBox 1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Box 1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1" name="TextBox 1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Box 1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2" name="TextBox 1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Box 1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3" name="TextBox 1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Box 1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4" name="TextBox 1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Box 1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5" name="TextBox 1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Box 1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6" name="TextBox 1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Box 1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7" name="TextBox 1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Box 1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8" name="TextBox 1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Box 1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39" name="TextBox 1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Box 1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0" name="TextBox 1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Box 1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1" name="TextBox 1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Box 1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2" name="TextBox 1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Box 1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3" name="TextBox 1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Box 1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4" name="TextBox 1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Box 1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5" name="TextBox 1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Box 1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6" name="TextBox 1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Box 1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7" name="TextBox 1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Box 1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8" name="TextBox 1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Box 1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49" name="TextBox 1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Box 1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0" name="TextBox 1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Box 1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1" name="TextBox 1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Box 1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2" name="TextBox 1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Box 1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3" name="TextBox 1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Box 1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4" name="TextBox 1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Box 1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5" name="TextBox 1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Box 1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6" name="TextBox 1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Box 1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7" name="TextBox 1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Box 1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8" name="TextBox 1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Box 1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59" name="TextBox 1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Box 1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0" name="TextBox 1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Box 1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1" name="TextBox 1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Box 1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2" name="TextBox 1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Box 1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3" name="TextBox 1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Box 1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4" name="TextBox 1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Box 1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5" name="TextBox 1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Box 1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6" name="TextBox 1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Box 1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7" name="TextBox 1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Box 1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8" name="TextBox 1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Box 1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69" name="TextBox 1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Box 1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0" name="TextBox 1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Box 1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1" name="TextBox 1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Box 1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2" name="TextBox 1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Box 1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3" name="TextBox 1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Box 1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4" name="TextBox 1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Box 1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5" name="TextBox 1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Box 1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6" name="TextBox 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Box 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7" name="TextBox 1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Box 1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8" name="TextBox 1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Box 1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79" name="TextBox 1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Box 1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0" name="TextBox 1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Box 1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1" name="TextBox 1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Box 1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2" name="TextBox 1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Box 1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83" name="TextBox 1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Box 1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4" name="TextBox 1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Box 1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5" name="TextBox 1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Box 1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6" name="TextBox 1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Box 1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787" name="TextBox 1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Box 1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788" name="TextBox 1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Box 1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789" name="TextBox 1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Box 1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0" name="TextBox 1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Box 1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1" name="TextBox 1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Box 1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2" name="TextBox 1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Box 1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3" name="TextBox 1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Box 1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4" name="TextBox 1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Box 1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5" name="TextBox 1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Box 1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6" name="TextBox 1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Box 1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7" name="TextBox 1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Box 1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8" name="TextBox 1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Box 1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799" name="TextBox 1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Box 1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0" name="TextBox 1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Box 1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1" name="TextBox 1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Box 1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2" name="TextBox 1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Box 1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3" name="TextBox 1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Box 1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4" name="TextBox 1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Box 1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5" name="TextBox 1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Box 1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6" name="TextBox 1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Box 1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7" name="TextBox 1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Box 1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8" name="TextBox 1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Box 1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09" name="TextBox 1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Box 1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0" name="TextBox 1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Box 1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1" name="TextBox 1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Box 1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2" name="TextBox 1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Box 1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3" name="TextBox 1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Box 1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4" name="TextBox 1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Box 1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5" name="TextBox 1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Box 1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6" name="TextBox 1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Box 1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7" name="TextBox 1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Box 1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18" name="TextBox 1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Box 1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19" name="TextBox 1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Box 1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0" name="TextBox 1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Box 1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1" name="TextBox 1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Box 1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2" name="TextBox 1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Box 1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3" name="TextBox 1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Box 1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4" name="TextBox 1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Box 1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5" name="TextBox 1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Box 1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6" name="TextBox 1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Box 1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7" name="TextBox 1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Box 1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8" name="TextBox 1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Box 1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29" name="TextBox 1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Box 1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0" name="TextBox 1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Box 1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1" name="TextBox 1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Box 1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2" name="TextBox 1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Box 1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3" name="TextBox 1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Box 1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4" name="TextBox 1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Box 1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5" name="TextBox 1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Box 1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6" name="TextBox 1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Box 1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7" name="TextBox 1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Box 1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8" name="TextBox 1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Box 1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39" name="TextBox 1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Box 1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0" name="TextBox 1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Box 1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1" name="TextBox 1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Box 1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2" name="TextBox 1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Box 1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3" name="TextBox 1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Box 1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4" name="TextBox 1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Box 1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5" name="TextBox 1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Box 1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6" name="TextBox 1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Box 1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7" name="TextBox 1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Box 1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8" name="TextBox 1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Box 1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49" name="TextBox 1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Box 1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0" name="TextBox 1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Box 1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1" name="TextBox 1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Box 1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2" name="TextBox 1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Box 1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3" name="TextBox 1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Box 1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4" name="TextBox 1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Box 1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5" name="TextBox 1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Box 1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6" name="TextBox 1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Box 1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7" name="TextBox 1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Box 1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8" name="TextBox 1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Box 1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59" name="TextBox 1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Box 1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0" name="TextBox 1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Box 1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1" name="TextBox 1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Box 1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2" name="TextBox 1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Box 1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3" name="TextBox 1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Box 1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4" name="TextBox 1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Box 1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5" name="TextBox 1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Box 1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6" name="TextBox 1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Box 1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7" name="TextBox 1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Box 1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8" name="TextBox 1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Box 1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69" name="TextBox 1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Box 1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0" name="TextBox 1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Box 1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1" name="TextBox 1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Box 1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2" name="TextBox 1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Box 1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3" name="TextBox 1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Box 1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4" name="TextBox 1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Box 1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5" name="TextBox 1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Box 1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6" name="TextBox 1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Box 1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7" name="TextBox 1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Box 1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8" name="TextBox 1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Box 1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79" name="TextBox 1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Box 1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0" name="TextBox 1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Box 1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1" name="TextBox 1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Box 1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2" name="TextBox 1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Box 1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83" name="TextBox 1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Box 1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4" name="TextBox 1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Box 1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5" name="TextBox 1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Box 1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6" name="TextBox 1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Box 1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887" name="TextBox 1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Box 1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888" name="TextBox 1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Box 1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889" name="TextBox 1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Box 1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0" name="TextBox 1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Box 1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1" name="TextBox 1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Box 1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2" name="TextBox 1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Box 1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3" name="TextBox 1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Box 1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4" name="TextBox 1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Box 1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5" name="TextBox 1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Box 1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6" name="TextBox 1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Box 1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7" name="TextBox 1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Box 1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8" name="TextBox 1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Box 1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899" name="TextBox 1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Box 1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0" name="TextBox 1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Box 1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1" name="TextBox 1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Box 1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2" name="TextBox 1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Box 1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3" name="TextBox 1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Box 1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4" name="TextBox 1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Box 1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5" name="TextBox 1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Box 1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6" name="TextBox 1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Box 1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7" name="TextBox 1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Box 1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8" name="TextBox 1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Box 1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09" name="TextBox 1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Box 1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0" name="TextBox 1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Box 1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1" name="TextBox 1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Box 1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2" name="TextBox 1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Box 1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3" name="TextBox 1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Box 1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4" name="TextBox 1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Box 1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5" name="TextBox 1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Box 1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6" name="TextBox 1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Box 1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7" name="TextBox 1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Box 1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18" name="TextBox 1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Box 1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19" name="TextBox 1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Box 1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0" name="TextBox 1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Box 1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1" name="TextBox 1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Box 1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2" name="TextBox 1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Box 1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3" name="TextBox 1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Box 1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4" name="TextBox 1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Box 1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5" name="TextBox 1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Box 1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6" name="TextBox 1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Box 1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7" name="TextBox 1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Box 1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8" name="TextBox 1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Box 1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29" name="TextBox 1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Box 1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0" name="TextBox 1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Box 1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1" name="TextBox 1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Box 1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2" name="TextBox 1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Box 1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3" name="TextBox 1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Box 1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4" name="TextBox 1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Box 1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5" name="TextBox 1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Box 1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6" name="TextBox 1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Box 1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7" name="TextBox 1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Box 1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8" name="TextBox 1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Box 1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39" name="TextBox 1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Box 1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0" name="TextBox 1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Box 1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1" name="TextBox 1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Box 1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2" name="TextBox 1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Box 1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3" name="TextBox 1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Box 1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4" name="TextBox 1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Box 1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5" name="TextBox 1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Box 1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6" name="TextBox 1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Box 1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7" name="TextBox 1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Box 1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8" name="TextBox 1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Box 1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49" name="TextBox 1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Box 1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0" name="TextBox 1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Box 1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1" name="TextBox 1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Box 1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2" name="TextBox 1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Box 1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3" name="TextBox 1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Box 1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4" name="TextBox 1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Box 1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5" name="TextBox 1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Box 1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6" name="TextBox 1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Box 1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7" name="TextBox 1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Box 1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8" name="TextBox 1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Box 1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59" name="TextBox 1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Box 1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0" name="TextBox 1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Box 1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1" name="TextBox 1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Box 1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2" name="TextBox 1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Box 1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3" name="TextBox 1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Box 1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4" name="TextBox 1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Box 1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5" name="TextBox 1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Box 1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6" name="TextBox 1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Box 1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7" name="TextBox 1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Box 1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8" name="TextBox 1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Box 1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69" name="TextBox 1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Box 1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0" name="TextBox 1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Box 1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1" name="TextBox 1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Box 1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2" name="TextBox 1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Box 1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3" name="TextBox 1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Box 1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4" name="TextBox 1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Box 1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5" name="TextBox 1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Box 1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6" name="TextBox 1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Box 1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7" name="TextBox 1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Box 1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8" name="TextBox 1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Box 1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79" name="TextBox 1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Box 1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0" name="TextBox 1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Box 1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1" name="TextBox 1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Box 1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2" name="TextBox 1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Box 1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83" name="TextBox 1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Box 1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4" name="TextBox 1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Box 1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5" name="TextBox 1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Box 1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6" name="TextBox 1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Box 1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987" name="TextBox 1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Box 1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988" name="TextBox 1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Box 1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989" name="TextBox 1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Box 1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0" name="TextBox 1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Box 1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1" name="TextBox 1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Box 1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2" name="TextBox 1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Box 1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3" name="TextBox 1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Box 1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4" name="TextBox 1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Box 1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5" name="TextBox 1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Box 1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6" name="TextBox 1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Box 1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7" name="TextBox 1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Box 1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8" name="TextBox 1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Box 1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999" name="TextBox 1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Box 1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0" name="TextBox 1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Box 1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1" name="TextBox 1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Box 1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2" name="TextBox 1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Box 1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3" name="TextBox 1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Box 1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4" name="TextBox 1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Box 1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5" name="TextBox 1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Box 1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6" name="TextBox 1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Box 1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7" name="TextBox 1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Box 1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8" name="TextBox 1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Box 1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09" name="TextBox 1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Box 1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0" name="TextBox 1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Box 1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1" name="TextBox 1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Box 1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2" name="TextBox 1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Box 1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3" name="TextBox 1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Box 1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4" name="TextBox 1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Box 1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5" name="TextBox 1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Box 1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6" name="TextBox 1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Box 1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7" name="TextBox 1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Box 1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18" name="TextBox 1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Box 1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19" name="TextBox 1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Box 1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0" name="TextBox 1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Box 1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1" name="TextBox 1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Box 1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2" name="TextBox 1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Box 1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3" name="TextBox 1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Box 1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4" name="TextBox 1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Box 1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5" name="TextBox 1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Box 1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6" name="TextBox 1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Box 1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7" name="TextBox 1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Box 1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8" name="TextBox 1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Box 1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29" name="TextBox 1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Box 1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0" name="TextBox 1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Box 1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1" name="TextBox 1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Box 1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2" name="TextBox 1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Box 1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3" name="TextBox 1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Box 1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4" name="TextBox 1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Box 1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5" name="TextBox 1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Box 1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6" name="TextBox 1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Box 1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7" name="TextBox 1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Box 1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8" name="TextBox 1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Box 1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39" name="TextBox 1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Box 1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0" name="TextBox 1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Box 1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1" name="TextBox 1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Box 1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2" name="TextBox 1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Box 1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3" name="TextBox 1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Box 1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4" name="TextBox 1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Box 1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5" name="TextBox 1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Box 1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6" name="TextBox 1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Box 1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7" name="TextBox 1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Box 1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8" name="TextBox 1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Box 1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49" name="TextBox 1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Box 1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0" name="TextBox 1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Box 1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1" name="TextBox 1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Box 1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2" name="TextBox 1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Box 1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3" name="TextBox 1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Box 1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4" name="TextBox 1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Box 1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5" name="TextBox 1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Box 1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6" name="TextBox 1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Box 1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7" name="TextBox 1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Box 1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8" name="TextBox 1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Box 1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59" name="TextBox 1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Box 1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0" name="TextBox 1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Box 1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1" name="TextBox 1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Box 1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2" name="TextBox 1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Box 1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3" name="TextBox 1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Box 1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4" name="TextBox 1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Box 1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5" name="TextBox 1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Box 1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6" name="TextBox 1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Box 1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7" name="TextBox 1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Box 1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8" name="TextBox 1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Box 1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69" name="TextBox 1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Box 1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0" name="TextBox 1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Box 1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1" name="TextBox 1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Box 1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2" name="TextBox 1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Box 1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3" name="TextBox 1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Box 1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4" name="TextBox 1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Box 1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5" name="TextBox 1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Box 1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6" name="TextBox 1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Box 1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7" name="TextBox 1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Box 1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8" name="TextBox 1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Box 1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79" name="TextBox 1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Box 1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0" name="TextBox 1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Box 1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1" name="TextBox 1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Box 1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2" name="TextBox 1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Box 1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83" name="TextBox 1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Box 1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4" name="TextBox 1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Box 1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5" name="TextBox 1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Box 1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6" name="TextBox 1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Box 1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087" name="TextBox 1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Box 1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088" name="TextBox 1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Box 1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089" name="TextBox 1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Box 1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0" name="TextBox 1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Box 1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1" name="TextBox 1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Box 1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2" name="TextBox 1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Box 1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3" name="TextBox 1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Box 1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4" name="TextBox 1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Box 1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5" name="TextBox 1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Box 1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6" name="TextBox 1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Box 1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7" name="TextBox 1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Box 1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8" name="TextBox 1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Box 1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099" name="TextBox 1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Box 1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0" name="TextBox 1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Box 1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1" name="TextBox 1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Box 1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2" name="TextBox 1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Box 1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3" name="TextBox 1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Box 1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4" name="TextBox 1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Box 1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5" name="TextBox 1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Box 1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6" name="TextBox 1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Box 1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7" name="TextBox 1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Box 1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8" name="TextBox 1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Box 1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09" name="TextBox 1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Box 1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0" name="TextBox 1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Box 1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1" name="TextBox 1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Box 1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2" name="TextBox 1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Box 1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3" name="TextBox 1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Box 1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4" name="TextBox 1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Box 1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5" name="TextBox 1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Box 1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6" name="TextBox 1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Box 1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7" name="TextBox 1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Box 1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118" name="TextBox 1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Box 1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19" name="TextBox 1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Box 1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0" name="TextBox 1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Box 1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1" name="TextBox 1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Box 1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2" name="TextBox 1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Box 1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3" name="TextBox 1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Box 1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4" name="TextBox 1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Box 1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5" name="TextBox 1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Box 1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6" name="TextBox 1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Box 1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7" name="TextBox 1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Box 1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8" name="TextBox 1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Box 1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29" name="TextBox 1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Box 1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0" name="TextBox 1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Box 1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1" name="TextBox 1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Box 1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2" name="TextBox 1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Box 1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3" name="TextBox 1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Box 1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4" name="TextBox 1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Box 1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5" name="TextBox 1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Box 1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6" name="TextBox 1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Box 1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7" name="TextBox 1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Box 1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8" name="TextBox 1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Box 1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39" name="TextBox 1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Box 1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0" name="TextBox 1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Box 1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1" name="TextBox 1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Box 1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2" name="TextBox 1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Box 1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3" name="TextBox 1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Box 1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4" name="TextBox 1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Box 1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5" name="TextBox 1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Box 1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6" name="TextBox 1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Box 1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7" name="TextBox 1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Box 1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8" name="TextBox 1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Box 1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49" name="TextBox 1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Box 1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0" name="TextBox 1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Box 1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1" name="TextBox 1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Box 1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2" name="TextBox 1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Box 1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3" name="TextBox 1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Box 1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4" name="TextBox 1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Box 1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5" name="TextBox 1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Box 1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6" name="TextBox 1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Box 1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7" name="TextBox 1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Box 1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8" name="TextBox 1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Box 1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59" name="TextBox 1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Box 1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0" name="TextBox 1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Box 1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1" name="TextBox 1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Box 1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2" name="TextBox 1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Box 1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3" name="TextBox 1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Box 1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4" name="TextBox 1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Box 1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5" name="TextBox 1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Box 1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6" name="TextBox 1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Box 1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7" name="TextBox 1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Box 1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8" name="TextBox 1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Box 1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69" name="TextBox 1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Box 1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0" name="TextBox 1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Box 1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1" name="TextBox 1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Box 1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2" name="TextBox 1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Box 1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3" name="TextBox 1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Box 1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4" name="TextBox 1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Box 1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5" name="TextBox 1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Box 1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6" name="TextBox 1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Box 1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7" name="TextBox 1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Box 1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8" name="TextBox 1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Box 1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79" name="TextBox 1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Box 1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0" name="TextBox 1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Box 1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1" name="TextBox 1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Box 1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2" name="TextBox 1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Box 1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3" name="TextBox 1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Box 1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4" name="TextBox 1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Box 1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5" name="TextBox 1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Box 1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6" name="TextBox 1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Box 1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7" name="TextBox 1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Box 1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88" name="TextBox 1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Box 1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89" name="TextBox 1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Box 1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90" name="TextBox 1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Box 1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191" name="TextBox 1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Box 1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2" name="TextBox 1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Box 1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3" name="TextBox 1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Box 1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4" name="TextBox 1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Box 1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5" name="TextBox 1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Box 1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6" name="TextBox 1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Box 1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7" name="TextBox 1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Box 1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8" name="TextBox 1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Box 1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199" name="TextBox 1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Box 1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0" name="TextBox 1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Box 1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1" name="TextBox 1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Box 1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2" name="TextBox 1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Box 1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3" name="TextBox 1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Box 1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4" name="TextBox 1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Box 1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5" name="TextBox 1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Box 1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6" name="TextBox 1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Box 1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7" name="TextBox 1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Box 1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8" name="TextBox 1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Box 1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09" name="TextBox 1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Box 1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0" name="TextBox 1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Box 1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1" name="TextBox 1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Box 1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2" name="TextBox 1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Box 1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3" name="TextBox 1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Box 1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4" name="TextBox 1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Box 1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5" name="TextBox 1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Box 1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6" name="TextBox 1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Box 1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7" name="TextBox 1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Box 1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8" name="TextBox 1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Box 1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19" name="TextBox 1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Box 1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0" name="TextBox 1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Box 1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1" name="TextBox 1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Box 1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2" name="TextBox 1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Box 1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3" name="TextBox 1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Box 1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4" name="TextBox 1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Box 1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5" name="TextBox 1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Box 1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6" name="TextBox 1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Box 1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7" name="TextBox 1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Box 1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8" name="TextBox 1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Box 1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29" name="TextBox 1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Box 1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0" name="TextBox 1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Box 1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1" name="TextBox 1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Box 1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2" name="TextBox 1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Box 1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3" name="TextBox 1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Box 1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4" name="TextBox 1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Box 1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5" name="TextBox 1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Box 1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6" name="TextBox 1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Box 1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7" name="TextBox 1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Box 1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8" name="TextBox 1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Box 1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39" name="TextBox 1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Box 1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0" name="TextBox 1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Box 1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1" name="TextBox 1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Box 1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2" name="TextBox 1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Box 1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3" name="TextBox 1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Box 1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4" name="TextBox 1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Box 1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5" name="TextBox 1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Box 1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6" name="TextBox 1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Box 1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7" name="TextBox 1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Box 1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8" name="TextBox 1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Box 1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49" name="TextBox 1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Box 1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0" name="TextBox 1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Box 1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1" name="TextBox 1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Box 1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2" name="TextBox 1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Box 1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3" name="TextBox 1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Box 1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4" name="TextBox 1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Box 1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5" name="TextBox 1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Box 1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6" name="TextBox 1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Box 1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7" name="TextBox 1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Box 1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8" name="TextBox 1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Box 1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59" name="TextBox 1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Box 1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0" name="TextBox 1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Box 1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1" name="TextBox 1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Box 1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2" name="TextBox 1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Box 1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3" name="TextBox 1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Box 1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4" name="TextBox 1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Box 1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5" name="TextBox 1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Box 1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6" name="TextBox 1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Box 1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7" name="TextBox 1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Box 1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8" name="TextBox 1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Box 1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69" name="TextBox 1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Box 1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0" name="TextBox 1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Box 1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1" name="TextBox 1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Box 1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2" name="TextBox 1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Box 1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3" name="TextBox 1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Box 1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4" name="TextBox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Box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5" name="TextBox 1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Box 1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6" name="TextBox 1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Box 1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7" name="TextBox 1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Box 1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8" name="TextBox 1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Box 1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79" name="TextBox 1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Box 1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0" name="TextBox 1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Box 1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1" name="TextBox 1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Box 1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2" name="TextBox 1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Box 1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3" name="TextBox 1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Box 1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4" name="TextBox 1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Box 1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5" name="TextBox 1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Box 1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6" name="TextBox 1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Box 1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7" name="TextBox 1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Box 1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8" name="TextBox 1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Box 1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89" name="TextBox 1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Box 1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0" name="TextBox 1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Box 1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1" name="TextBox 1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Box 1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2" name="TextBox 1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Box 1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3" name="TextBox 1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Box 1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4" name="TextBox 1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Box 1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5" name="TextBox 1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Box 1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6" name="TextBox 1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Box 1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7" name="TextBox 1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Box 1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8" name="TextBox 1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Box 1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299" name="TextBox 1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Box 1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0" name="TextBox 1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Box 1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1" name="TextBox 1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Box 1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03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2" name="TextBox 1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Box 1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03" name="TextBox 1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Box 1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4" name="TextBox 1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Box 1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5" name="TextBox 1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Box 1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6" name="TextBox 1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Box 1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07" name="TextBox 1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Box 1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308" name="TextBox 1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Box 1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309" name="TextBox 1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Box 1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0" name="TextBox 1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Box 1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1" name="TextBox 1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Box 1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2" name="TextBox 1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Box 1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3" name="TextBox 1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Box 1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4" name="TextBox 1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Box 1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5" name="TextBox 1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Box 1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6" name="TextBox 1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Box 1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7" name="TextBox 1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Box 1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8" name="TextBox 1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Box 1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19" name="TextBox 1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Box 1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0" name="TextBox 1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Box 1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1" name="TextBox 1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Box 1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2" name="TextBox 1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Box 1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3" name="TextBox 1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Box 1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4" name="TextBox 1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Box 1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5" name="TextBox 1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Box 1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6" name="TextBox 1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Box 1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7" name="TextBox 1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Box 1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8" name="TextBox 1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Box 1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29" name="TextBox 1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Box 1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0" name="TextBox 1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Box 1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1" name="TextBox 1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Box 1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2" name="TextBox 1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Box 1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3" name="TextBox 1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Box 1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4" name="TextBox 1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Box 1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5" name="TextBox 1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Box 1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6" name="TextBox 1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Box 1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7" name="TextBox 1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Box 1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338" name="TextBox 1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Box 1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39" name="TextBox 1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Box 1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0" name="TextBox 1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Box 1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1" name="TextBox 1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Box 1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2" name="TextBox 1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Box 1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3" name="TextBox 1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Box 1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4" name="TextBox 1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Box 1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5" name="TextBox 1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Box 1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6" name="TextBox 1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Box 1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7" name="TextBox 1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Box 1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8" name="TextBox 1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Box 1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49" name="TextBox 1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Box 1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0" name="TextBox 1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Box 1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1" name="TextBox 1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Box 1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2" name="TextBox 1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Box 1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3" name="TextBox 1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Box 1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4" name="TextBox 1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Box 1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5" name="TextBox 1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Box 1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6" name="TextBox 1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Box 1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7" name="TextBox 1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Box 1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8" name="TextBox 1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Box 1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59" name="TextBox 1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Box 1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61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0" name="TextBox 1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Box 1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1" name="TextBox 1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Box 1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2" name="TextBox 1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Box 1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3" name="TextBox 1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Box 1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4" name="TextBox 1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Box 1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5" name="TextBox 1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Box 1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6" name="TextBox 1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Box 1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7" name="TextBox 1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Box 1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8" name="TextBox 1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Box 1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69" name="TextBox 1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Box 1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0" name="TextBox 1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Box 1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1" name="TextBox 1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Box 1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2" name="TextBox 1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Box 1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3" name="TextBox 1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Box 1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4" name="TextBox 1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Box 1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5" name="TextBox 1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Box 1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6" name="TextBox 1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Box 1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7" name="TextBox 1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Box 1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8" name="TextBox 1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Box 1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79" name="TextBox 1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Box 1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0" name="TextBox 1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Box 1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1" name="TextBox 1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Box 1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2" name="TextBox 1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Box 1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3" name="TextBox 1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Box 1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4" name="TextBox 1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Box 1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5" name="TextBox 1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Box 1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6" name="TextBox 1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Box 1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7" name="TextBox 1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Box 1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8" name="TextBox 1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Box 1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89" name="TextBox 1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Box 1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0" name="TextBox 1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Box 1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1" name="TextBox 1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Box 1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2" name="TextBox 1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Box 1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3" name="TextBox 1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Box 1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4" name="TextBox 1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Box 1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5" name="TextBox 1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Box 1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6" name="TextBox 1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Box 1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7" name="TextBox 1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Box 1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8" name="TextBox 1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Box 1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399" name="TextBox 1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Box 1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0" name="TextBox 1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Box 1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1" name="TextBox 1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Box 1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2" name="TextBox 1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Box 1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03" name="TextBox 1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Box 1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4" name="TextBox 1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Box 1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5" name="TextBox 1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Box 1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6" name="TextBox 1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Box 1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07" name="TextBox 1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Box 1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408" name="TextBox 1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Box 1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409" name="TextBox 1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Box 1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0" name="TextBox 1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Box 1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1" name="TextBox 1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Box 1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2" name="TextBox 1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Box 1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3" name="TextBox 1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Box 1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4" name="TextBox 1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Box 1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5" name="TextBox 14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Box 14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6" name="TextBox 14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Box 14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7" name="TextBox 1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Box 1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8" name="TextBox 14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Box 14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19" name="TextBox 14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Box 14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0" name="TextBox 14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Box 14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1" name="TextBox 1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Box 1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2" name="TextBox 14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Box 14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3" name="TextBox 1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Box 1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4" name="TextBox 1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Box 1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5" name="TextBox 1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Box 1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6" name="TextBox 1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Box 1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7" name="TextBox 1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Box 1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8" name="TextBox 1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Box 1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29" name="TextBox 1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Box 1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0" name="TextBox 1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Box 1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1" name="TextBox 1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Box 1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2" name="TextBox 1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Box 1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3" name="TextBox 1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Box 1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4" name="TextBox 1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Box 1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5" name="TextBox 1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Box 1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6" name="TextBox 1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Box 1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7" name="TextBox 1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Box 1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438" name="TextBox 1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Box 1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39" name="TextBox 1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Box 1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0" name="TextBox 1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Box 1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1" name="TextBox 1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Box 1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2" name="TextBox 1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Box 1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3" name="TextBox 14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Box 14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4" name="TextBox 1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Box 1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5" name="TextBox 1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Box 1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6" name="TextBox 1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Box 1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7" name="TextBox 1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Box 1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8" name="TextBox 1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Box 1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49" name="TextBox 14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Box 14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0" name="TextBox 1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Box 1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1" name="TextBox 14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Box 14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2" name="TextBox 1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Box 1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3" name="TextBox 14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Box 14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4" name="TextBox 1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Box 1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5" name="TextBox 14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Box 14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6" name="TextBox 1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Box 1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7" name="TextBox 1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Box 1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8" name="TextBox 1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Box 1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59" name="TextBox 1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Box 1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0" name="TextBox 14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Box 14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1" name="TextBox 14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Box 14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2" name="TextBox 14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Box 14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3" name="TextBox 14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Box 14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4" name="TextBox 1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Box 1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5" name="TextBox 1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Box 1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6" name="TextBox 1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Box 1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7" name="TextBox 1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Box 1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8" name="TextBox 1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Box 1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69" name="TextBox 14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Box 14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0" name="TextBox 1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Box 1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1" name="TextBox 1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Box 1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2" name="TextBox 14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Box 14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3" name="TextBox 1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Box 1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4" name="TextBox 1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Box 1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5" name="TextBox 1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Box 1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6" name="TextBox 14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Box 14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7" name="TextBox 14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Box 14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8" name="TextBox 14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Box 14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79" name="TextBox 14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Box 14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0" name="TextBox 1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Box 1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1" name="TextBox 1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Box 1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2" name="TextBox 1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Box 1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3" name="TextBox 14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Box 14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4" name="TextBox 14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Box 14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5" name="TextBox 1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Box 1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6" name="TextBox 1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Box 1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7" name="TextBox 14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Box 14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8" name="TextBox 1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Box 1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89" name="TextBox 14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Box 14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0" name="TextBox 14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Box 14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1" name="TextBox 1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Box 1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2" name="TextBox 1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Box 1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3" name="TextBox 1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Box 1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4" name="TextBox 1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Box 1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5" name="TextBox 1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Box 1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6" name="TextBox 14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Box 14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7" name="TextBox 14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Box 14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8" name="TextBox 1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Box 1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499" name="TextBox 1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Box 1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0" name="TextBox 1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Box 1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1" name="TextBox 14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Box 14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2" name="TextBox 1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Box 1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03" name="TextBox 1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Box 1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4" name="TextBox 1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Box 1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5" name="TextBox 1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Box 1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6" name="TextBox 1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Box 1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07" name="TextBox 1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Box 1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508" name="TextBox 1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Box 1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509" name="TextBox 1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Box 1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0" name="TextBox 1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Box 1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1" name="TextBox 1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Box 1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2" name="TextBox 1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Box 1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3" name="TextBox 14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Box 14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4" name="TextBox 1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Box 1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5" name="TextBox 1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Box 1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6" name="TextBox 1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Box 1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7" name="TextBox 1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Box 1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8" name="TextBox 14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Box 14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19" name="TextBox 14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Box 14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0" name="TextBox 14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Box 14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1" name="TextBox 1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Box 1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2" name="TextBox 1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Box 1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3" name="TextBox 14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Box 14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4" name="TextBox 1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Box 1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5" name="TextBox 14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Box 14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6" name="TextBox 1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Box 1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7" name="TextBox 14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Box 14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8" name="TextBox 1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Box 1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29" name="TextBox 1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Box 1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0" name="TextBox 1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Box 1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1" name="TextBox 1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Box 1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2" name="TextBox 1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Box 1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3" name="TextBox 1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Box 1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4" name="TextBox 1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Box 1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5" name="TextBox 1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Box 1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6" name="TextBox 1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Box 1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7" name="TextBox 1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Box 1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538" name="TextBox 1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Box 1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39" name="TextBox 1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Box 1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0" name="TextBox 1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Box 1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1" name="TextBox 1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Box 1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2" name="TextBox 14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Box 14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3" name="TextBox 1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Box 1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4" name="TextBox 1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Box 1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5" name="TextBox 1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Box 1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6" name="TextBox 14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Box 14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7" name="TextBox 1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Box 1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8" name="TextBox 1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Box 1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49" name="TextBox 14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Box 14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0" name="TextBox 14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Box 14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1" name="TextBox 1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Box 1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2" name="TextBox 1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Box 1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3" name="TextBox 1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Box 1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4" name="TextBox 1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Box 1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5" name="TextBox 1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Box 1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6" name="TextBox 1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Box 1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7" name="TextBox 1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Box 1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8" name="TextBox 1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Box 1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59" name="TextBox 1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Box 1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0" name="TextBox 1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Box 1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1" name="TextBox 1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Box 1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2" name="TextBox 1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Box 1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3" name="TextBox 1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Box 1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4" name="TextBox 1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Box 1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5" name="TextBox 1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Box 1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6" name="TextBox 1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Box 1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7" name="TextBox 1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Box 1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8" name="TextBox 1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Box 1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69" name="TextBox 1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Box 1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0" name="TextBox 1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Box 1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1" name="TextBox 1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Box 1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2" name="TextBox 1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Box 1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3" name="TextBox 1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Box 1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4" name="TextBox 14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Box 14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5" name="TextBox 1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Box 1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6" name="TextBox 1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Box 1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7" name="TextBox 1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Box 1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8" name="TextBox 1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Box 1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79" name="TextBox 1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Box 1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0" name="TextBox 1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Box 1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1" name="TextBox 1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Box 1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2" name="TextBox 1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Box 1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3" name="TextBox 1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Box 1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4" name="TextBox 1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Box 1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5" name="TextBox 1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Box 1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6" name="TextBox 1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Box 1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7" name="TextBox 1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Box 1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8" name="TextBox 1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Box 1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89" name="TextBox 1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Box 1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0" name="TextBox 1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Box 1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1" name="TextBox 1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Box 1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2" name="TextBox 1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Box 1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3" name="TextBox 1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Box 1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4" name="TextBox 1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Box 1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5" name="TextBox 1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Box 1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6" name="TextBox 1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Box 1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7" name="TextBox 1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Box 1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8" name="TextBox 1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Box 1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599" name="TextBox 1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Box 1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0" name="TextBox 1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Box 1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1" name="TextBox 1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Box 1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2" name="TextBox 1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Box 1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03" name="TextBox 1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Box 1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4" name="TextBox 1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Box 1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5" name="TextBox 14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Box 14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6" name="TextBox 1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Box 1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07" name="TextBox 1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Box 1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608" name="TextBox 1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Box 1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609" name="TextBox 1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Box 1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0" name="TextBox 1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Box 1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1" name="TextBox 14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Box 14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2" name="TextBox 1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Box 1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3" name="TextBox 1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Box 1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4" name="TextBox 1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Box 1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5" name="TextBox 1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Box 1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6" name="TextBox 1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Box 1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7" name="TextBox 1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Box 1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8" name="TextBox 1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Box 1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19" name="TextBox 1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Box 1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0" name="TextBox 1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Box 1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1" name="TextBox 1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Box 1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2" name="TextBox 1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Box 1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3" name="TextBox 1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Box 1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4" name="TextBox 1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Box 1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5" name="TextBox 1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Box 1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6" name="TextBox 1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Box 1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7" name="TextBox 1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Box 1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8" name="TextBox 1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Box 1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29" name="TextBox 1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Box 1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0" name="TextBox 1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Box 1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1" name="TextBox 1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Box 1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2" name="TextBox 1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Box 1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3" name="TextBox 1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Box 1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4" name="TextBox 1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Box 1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5" name="TextBox 1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Box 1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6" name="TextBox 14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Box 14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7" name="TextBox 14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Box 14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638" name="TextBox 1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Box 1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39" name="TextBox 1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Box 1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0" name="TextBox 1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Box 1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1" name="TextBox 14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Box 14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2" name="TextBox 1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Box 1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3" name="TextBox 1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Box 1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4" name="TextBox 1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Box 1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5" name="TextBox 1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Box 1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6" name="TextBox 14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Box 14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7" name="TextBox 1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Box 1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8" name="TextBox 1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Box 1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49" name="TextBox 1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Box 1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0" name="TextBox 1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Box 1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1" name="TextBox 1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Box 1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2" name="TextBox 1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Box 1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3" name="TextBox 1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Box 1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4" name="TextBox 1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Box 1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5" name="TextBox 1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Box 1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6" name="TextBox 1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Box 1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7" name="TextBox 14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Box 14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8" name="TextBox 1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Box 1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59" name="TextBox 14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Box 14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0" name="TextBox 1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Box 1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1" name="TextBox 1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Box 1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2" name="TextBox 1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Box 1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3" name="TextBox 1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Box 1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4" name="TextBox 1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Box 1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5" name="TextBox 1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Box 1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6" name="TextBox 1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Box 1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7" name="TextBox 1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Box 1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8" name="TextBox 1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Box 1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69" name="TextBox 1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Box 1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0" name="TextBox 1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Box 1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1" name="TextBox 1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Box 1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2" name="TextBox 1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Box 1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3" name="TextBox 1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Box 1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4" name="TextBox 1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Box 1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5" name="TextBox 14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Box 14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6" name="TextBox 1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Box 1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7" name="TextBox 1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Box 1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8" name="TextBox 14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Box 14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79" name="TextBox 1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Box 1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0" name="TextBox 14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Box 14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1" name="TextBox 14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Box 14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2" name="TextBox 14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Box 14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3" name="TextBox 14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Box 14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4" name="TextBox 14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Box 14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5" name="TextBox 14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Box 14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6" name="TextBox 1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Box 1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7" name="TextBox 1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Box 1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8" name="TextBox 14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Box 14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89" name="TextBox 1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Box 1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0" name="TextBox 1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Box 1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1" name="TextBox 1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Box 1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2" name="TextBox 1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Box 1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3" name="TextBox 1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Box 1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4" name="TextBox 1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Box 1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5" name="TextBox 1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Box 1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6" name="TextBox 1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Box 1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7" name="TextBox 1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Box 1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8" name="TextBox 1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Box 1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699" name="TextBox 1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Box 1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0" name="TextBox 1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Box 1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1" name="TextBox 1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Box 1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2" name="TextBox 1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Box 1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3" name="TextBox 1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Box 1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4" name="TextBox 1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Box 1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5" name="TextBox 1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Box 1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6" name="TextBox 1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Box 1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7" name="TextBox 1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Box 1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08" name="TextBox 1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Box 1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09" name="TextBox 1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Box 1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10" name="TextBox 1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Box 1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711" name="TextBox 1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Box 1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2" name="TextBox 1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Box 1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3" name="TextBox 1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Box 1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4" name="TextBox 1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Box 1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5" name="TextBox 1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Box 1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6" name="TextBox 1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Box 1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718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7" name="TextBox 1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Box 1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8" name="TextBox 1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Box 1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19" name="TextBox 1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Box 1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0" name="TextBox 1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Box 1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1" name="TextBox 1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Box 1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2" name="TextBox 1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Box 1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3" name="TextBox 1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Box 1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4" name="TextBox 1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Box 1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5" name="TextBox 1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Box 1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6" name="TextBox 1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Box 1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7" name="TextBox 1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Box 1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8" name="TextBox 14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Box 14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29" name="TextBox 1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Box 1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0" name="TextBox 1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Box 1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1" name="TextBox 1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Box 1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2" name="TextBox 1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Box 1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3" name="TextBox 1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Box 1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4" name="TextBox 1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Box 1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5" name="TextBox 1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Box 1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6" name="TextBox 1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Box 1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7" name="TextBox 1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Box 1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8" name="TextBox 1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Box 1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39" name="TextBox 1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Box 1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0" name="TextBox 1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Box 1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1" name="TextBox 1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Box 1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2" name="TextBox 1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Box 1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3" name="TextBox 1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Box 1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4" name="TextBox 1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Box 1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5" name="TextBox 1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Box 1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6" name="TextBox 1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Box 1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7" name="TextBox 1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Box 1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8" name="TextBox 1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Box 1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49" name="TextBox 1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Box 1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0" name="TextBox 1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Box 1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1" name="TextBox 1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Box 1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2" name="TextBox 1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Box 1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3" name="TextBox 1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Box 1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4" name="TextBox 1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Box 1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5" name="TextBox 1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Box 1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6" name="TextBox 1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Box 1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7" name="TextBox 14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Box 14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8" name="TextBox 14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Box 14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59" name="TextBox 14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Box 14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0" name="TextBox 14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Box 14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1" name="TextBox 14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Box 14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2" name="TextBox 14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Box 14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3" name="TextBox 1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Box 1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4" name="TextBox 14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Box 14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5" name="TextBox 1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Box 1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6" name="TextBox 14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Box 14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7" name="TextBox 1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Box 1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8" name="TextBox 14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Box 14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69" name="TextBox 1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Box 1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0" name="TextBox 1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Box 1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1" name="TextBox 14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Box 14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2" name="TextBox 14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Box 14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3" name="TextBox 1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Box 1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4" name="TextBox 14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Box 14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5" name="TextBox 14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Box 14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6" name="TextBox 14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Box 14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7" name="TextBox 1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Box 1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8" name="TextBox 14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Box 14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79" name="TextBox 1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Box 1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0" name="TextBox 14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Box 14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1" name="TextBox 14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Box 14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2" name="TextBox 14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Box 14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3" name="TextBox 14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Box 14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4" name="TextBox 14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Box 14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5" name="TextBox 1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Box 1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787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6" name="TextBox 14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Box 14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7" name="TextBox 14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Box 14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8" name="TextBox 1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Box 1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89" name="TextBox 14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Box 14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0" name="TextBox 14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Box 14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1" name="TextBox 1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Box 1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2" name="TextBox 1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Box 1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3" name="TextBox 1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Box 1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4" name="TextBox 1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Box 1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5" name="TextBox 1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Box 1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6" name="TextBox 1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Box 1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7" name="TextBox 1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Box 1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8" name="TextBox 14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Box 14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799" name="TextBox 1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Box 1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0" name="TextBox 14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Box 14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1" name="TextBox 1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Box 1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2" name="TextBox 1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Box 1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3" name="TextBox 1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Box 1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4" name="TextBox 14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Box 14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5" name="TextBox 1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Box 1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6" name="TextBox 14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Box 14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7" name="TextBox 14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Box 14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8" name="TextBox 14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Box 14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09" name="TextBox 1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Box 1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0" name="TextBox 14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Box 14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1" name="TextBox 1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Box 1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2" name="TextBox 1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Box 1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3" name="TextBox 14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Box 14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4" name="TextBox 14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Box 14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5" name="TextBox 1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Box 1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6" name="TextBox 14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Box 14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17" name="TextBox 1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Box 1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8" name="TextBox 14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Box 14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19" name="TextBox 1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Box 1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0" name="TextBox 14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Box 14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1" name="TextBox 1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Box 1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2" name="TextBox 1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Box 1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23" name="TextBox 1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Box 1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4" name="TextBox 15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Box 15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5" name="TextBox 1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Box 1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6" name="TextBox 1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Box 1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27" name="TextBox 1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Box 1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828" name="TextBox 1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Box 1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829" name="TextBox 1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Box 1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0" name="TextBox 15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Box 15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1" name="TextBox 15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Box 15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2" name="TextBox 15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Box 15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3" name="TextBox 1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Box 1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4" name="TextBox 1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Box 1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5" name="TextBox 15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Box 15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6" name="TextBox 1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Box 1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7" name="TextBox 1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Box 1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8" name="TextBox 1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Box 1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39" name="TextBox 1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Box 1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0" name="TextBox 1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Box 1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1" name="TextBox 1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Box 1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2" name="TextBox 1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Box 1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3" name="TextBox 1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Box 1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4" name="TextBox 1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Box 1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5" name="TextBox 15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Box 15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6" name="TextBox 15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Box 15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7" name="TextBox 15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Box 15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8" name="TextBox 15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Box 15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49" name="TextBox 1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Box 1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0" name="TextBox 1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Box 1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1" name="TextBox 1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Box 1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2" name="TextBox 1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Box 1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3" name="TextBox 1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Box 1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4" name="TextBox 1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Box 1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5" name="TextBox 1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Box 1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6" name="TextBox 1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Box 1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7" name="TextBox 1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Box 1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858" name="TextBox 1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Box 1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59" name="TextBox 1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Box 1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0" name="TextBox 1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Box 1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1" name="TextBox 1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Box 1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2" name="TextBox 1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Box 1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3" name="TextBox 1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Box 1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4" name="TextBox 1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Box 1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5" name="TextBox 15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Box 15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6" name="TextBox 1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Box 1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7" name="TextBox 1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Box 1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8" name="TextBox 1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Box 1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69" name="TextBox 1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Box 1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0" name="TextBox 15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Box 15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1" name="TextBox 1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Box 1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2" name="TextBox 1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Box 1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3" name="TextBox 1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Box 1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4" name="TextBox 1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Box 1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5" name="TextBox 1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Box 1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6" name="TextBox 15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Box 15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7" name="TextBox 1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Box 1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8" name="TextBox 15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Box 15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79" name="TextBox 15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Box 15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0" name="TextBox 1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Box 1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1" name="TextBox 1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Box 1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2" name="TextBox 15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Box 15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3" name="TextBox 15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Box 15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4" name="TextBox 15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Box 15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5" name="TextBox 1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Box 1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6" name="TextBox 15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Box 15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7" name="TextBox 15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Box 15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8" name="TextBox 15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Box 15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89" name="TextBox 15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Box 15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0" name="TextBox 1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Box 1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1" name="TextBox 1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Box 1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2" name="TextBox 1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Box 1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3" name="TextBox 1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Box 1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4" name="TextBox 15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Box 15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5" name="TextBox 15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Box 15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6" name="TextBox 15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Box 15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7" name="TextBox 15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Box 15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8" name="TextBox 15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Box 15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899" name="TextBox 15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Box 15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0" name="TextBox 15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Box 15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1" name="TextBox 15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Box 15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2" name="TextBox 1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Box 1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3" name="TextBox 15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Box 15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4" name="TextBox 15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Box 15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5" name="TextBox 15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Box 15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6" name="TextBox 15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Box 15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7" name="TextBox 15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Box 15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8" name="TextBox 1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Box 1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09" name="TextBox 15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Box 15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0" name="TextBox 15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Box 15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1" name="TextBox 15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Box 15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2" name="TextBox 15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Box 15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3" name="TextBox 1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Box 1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4" name="TextBox 15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Box 15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5" name="TextBox 15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Box 15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6" name="TextBox 15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Box 15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7" name="TextBox 15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Box 15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8" name="TextBox 1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Box 1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19" name="TextBox 1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Box 1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0" name="TextBox 1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Box 1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1" name="TextBox 1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Box 1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2" name="TextBox 1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Box 1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23" name="TextBox 1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Box 1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4" name="TextBox 1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Box 1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5" name="TextBox 1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Box 1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6" name="TextBox 1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Box 1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27" name="TextBox 1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Box 1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928" name="TextBox 1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Box 1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1929" name="TextBox 1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Box 1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0" name="TextBox 1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Box 1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1" name="TextBox 1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Box 1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2" name="TextBox 1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Box 1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3" name="TextBox 1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Box 1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4" name="TextBox 1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Box 1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5" name="TextBox 1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Box 1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6" name="TextBox 1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Box 1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7" name="TextBox 15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Box 15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8" name="TextBox 15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Box 15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39" name="TextBox 1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Box 1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0" name="TextBox 1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Box 1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1" name="TextBox 15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Box 15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2" name="TextBox 1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Box 1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3" name="TextBox 15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Box 15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4" name="TextBox 15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Box 15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5" name="TextBox 15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Box 15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6" name="TextBox 15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Box 15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7" name="TextBox 15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Box 15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8" name="TextBox 15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Box 15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49" name="TextBox 15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Box 15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0" name="TextBox 15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Box 15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1" name="TextBox 15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Box 15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2" name="TextBox 1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Box 1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3" name="TextBox 15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Box 15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4" name="TextBox 15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Box 15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5" name="TextBox 15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Box 15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6" name="TextBox 15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Box 15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7" name="TextBox 15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Box 15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1958" name="TextBox 15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Box 15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59" name="TextBox 15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Box 15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0" name="TextBox 15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Box 15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1" name="TextBox 15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Box 15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2" name="TextBox 15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Box 15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3" name="TextBox 15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Box 15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4" name="TextBox 1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Box 1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5" name="TextBox 1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Box 1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6" name="TextBox 15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Box 15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7" name="TextBox 15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Box 15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8" name="TextBox 15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Box 15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69" name="TextBox 1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Box 1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0" name="TextBox 15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Box 15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1" name="TextBox 15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Box 15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2" name="TextBox 15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Box 15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3" name="TextBox 15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Box 15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4" name="TextBox 15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Box 15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5" name="TextBox 15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Box 15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6" name="TextBox 15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Box 15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7" name="TextBox 15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Box 15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8" name="TextBox 15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Box 15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79" name="TextBox 15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Box 15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0" name="TextBox 15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Box 15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1" name="TextBox 15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Box 15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2" name="TextBox 15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Box 15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3" name="TextBox 15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Box 15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4" name="TextBox 15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Box 15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5" name="TextBox 1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Box 1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6" name="TextBox 15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Box 15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7" name="TextBox 1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Box 1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8" name="TextBox 15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Box 15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89" name="TextBox 15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Box 15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0" name="TextBox 15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Box 15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1" name="TextBox 15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Box 15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2" name="TextBox 15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Box 15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3" name="TextBox 1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Box 1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4" name="TextBox 15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Box 15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5" name="TextBox 15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Box 15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6" name="TextBox 15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Box 15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7" name="TextBox 15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Box 15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8" name="TextBox 15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Box 15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1999" name="TextBox 1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Box 1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0" name="TextBox 15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Box 15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1" name="TextBox 15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Box 15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2" name="TextBox 15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Box 15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3" name="TextBox 15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Box 15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4" name="TextBox 15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Box 15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5" name="TextBox 15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Box 15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6" name="TextBox 15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Box 15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7" name="TextBox 15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Box 15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8" name="TextBox 15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Box 15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09" name="TextBox 15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Box 15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0" name="TextBox 15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Box 15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1" name="TextBox 15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Box 15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2" name="TextBox 1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Box 1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3" name="TextBox 15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Box 15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4" name="TextBox 1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Box 1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5" name="TextBox 1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Box 1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6" name="TextBox 15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Box 15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7" name="TextBox 1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Box 1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8" name="TextBox 15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Box 15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19" name="TextBox 15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Box 15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0" name="TextBox 15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Box 15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1" name="TextBox 15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Box 15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2" name="TextBox 15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Box 15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23" name="TextBox 15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Box 15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4" name="TextBox 15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Box 15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5" name="TextBox 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Box 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6" name="TextBox 1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Box 1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27" name="TextBox 15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Box 15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028" name="TextBox 15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TextBox 15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030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029" name="TextBox 15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TextBox 15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0" name="TextBox 1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TextBox 1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1" name="TextBox 15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TextBox 15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2" name="TextBox 15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TextBox 15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3" name="TextBox 15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TextBox 15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4" name="TextBox 1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TextBox 1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5" name="TextBox 15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TextBox 15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6" name="TextBox 1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TextBox 1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7" name="TextBox 15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TextBox 15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8" name="TextBox 1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TextBox 1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39" name="TextBox 15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TextBox 15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0" name="TextBox 1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TextBox 1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1" name="TextBox 1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TextBox 1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2" name="TextBox 15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TextBox 15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3" name="TextBox 15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TextBox 15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4" name="TextBox 1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TextBox 1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5" name="TextBox 15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TextBox 15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6" name="TextBox 1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TextBox 1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7" name="TextBox 15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TextBox 15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8" name="TextBox 15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TextBox 15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49" name="TextBox 1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TextBox 1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0" name="TextBox 15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TextBox 15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1" name="TextBox 1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TextBox 1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2" name="TextBox 15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TextBox 15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3" name="TextBox 15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TextBox 15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4" name="TextBox 15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TextBox 15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5" name="TextBox 15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TextBox 15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6" name="TextBox 1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TextBox 1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7" name="TextBox 15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TextBox 15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058" name="TextBox 15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TextBox 15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59" name="TextBox 15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TextBox 15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0" name="TextBox 15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TextBox 15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1" name="TextBox 15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TextBox 15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2" name="TextBox 15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TextBox 15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3" name="TextBox 15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TextBox 15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4" name="TextBox 15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TextBox 15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5" name="TextBox 15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TextBox 15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6" name="TextBox 15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TextBox 15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7" name="TextBox 15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TextBox 15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8" name="TextBox 15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TextBox 15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69" name="TextBox 15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TextBox 15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0" name="TextBox 15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TextBox 15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1" name="TextBox 1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TextBox 1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2" name="TextBox 15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TextBox 15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3" name="TextBox 15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TextBox 15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4" name="TextBox 15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TextBox 15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5" name="TextBox 15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TextBox 15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6" name="TextBox 15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TextBox 15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7" name="TextBox 15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TextBox 15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8" name="TextBox 15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TextBox 15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79" name="TextBox 15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TextBox 15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0" name="TextBox 15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TextBox 15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1" name="TextBox 15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TextBox 15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2" name="TextBox 1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TextBox 1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3" name="TextBox 15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TextBox 15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4" name="TextBox 15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TextBox 15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5" name="TextBox 1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TextBox 1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6" name="TextBox 15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TextBox 15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7" name="TextBox 15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TextBox 15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8" name="TextBox 15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TextBox 15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89" name="TextBox 15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TextBox 15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0" name="TextBox 15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TextBox 15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1" name="TextBox 15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TextBox 15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2" name="TextBox 15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TextBox 15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3" name="TextBox 15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TextBox 15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4" name="TextBox 1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TextBox 1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5" name="TextBox 15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TextBox 15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6" name="TextBox 1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TextBox 1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7" name="TextBox 15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TextBox 15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8" name="TextBox 15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TextBox 15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099" name="TextBox 15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TextBox 15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0" name="TextBox 15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TextBox 15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1" name="TextBox 15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TextBox 15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2" name="TextBox 15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TextBox 15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3" name="TextBox 15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TextBox 15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4" name="TextBox 15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TextBox 15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5" name="TextBox 15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TextBox 15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6" name="TextBox 15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TextBox 15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7" name="TextBox 15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TextBox 15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8" name="TextBox 15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TextBox 15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09" name="TextBox 15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TextBox 15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0" name="TextBox 15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TextBox 15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1" name="TextBox 15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TextBox 15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2" name="TextBox 15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TextBox 15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3" name="TextBox 15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TextBox 15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4" name="TextBox 1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TextBox 1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5" name="TextBox 1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TextBox 1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6" name="TextBox 1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TextBox 1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7" name="TextBox 15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TextBox 15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8" name="TextBox 15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TextBox 15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19" name="TextBox 1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TextBox 1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0" name="TextBox 1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TextBox 1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1" name="TextBox 1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TextBox 1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2" name="TextBox 1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TextBox 1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23" name="TextBox 1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TextBox 1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24" name="TextBox 1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TextBox 1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25" name="TextBox 1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TextBox 1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2126" name="TextBox 1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TextBox 1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27" name="TextBox 1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TextBox 1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128" name="TextBox 1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TextBox 1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129" name="TextBox 1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TextBox 1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0" name="TextBox 1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TextBox 1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1" name="TextBox 1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TextBox 1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2" name="TextBox 1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TextBox 1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3" name="TextBox 1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TextBox 1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4" name="TextBox 1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TextBox 1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5" name="TextBox 1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TextBox 1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6" name="TextBox 1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TextBox 1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7" name="TextBox 1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TextBox 1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8" name="TextBox 1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TextBox 1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39" name="TextBox 1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TextBox 1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0" name="TextBox 1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TextBox 1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1" name="TextBox 1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TextBox 1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2" name="TextBox 1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TextBox 1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3" name="TextBox 1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TextBox 1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4" name="TextBox 1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TextBox 1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5" name="TextBox 1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TextBox 1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6" name="TextBox 1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TextBox 1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7" name="TextBox 1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TextBox 1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8" name="TextBox 15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TextBox 15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49" name="TextBox 1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TextBox 1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0" name="TextBox 15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TextBox 15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1" name="TextBox 1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TextBox 1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2" name="TextBox 1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TextBox 1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3" name="TextBox 15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TextBox 15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4" name="TextBox 1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TextBox 1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5" name="TextBox 15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TextBox 15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6" name="TextBox 15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TextBox 15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7" name="TextBox 15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TextBox 15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158" name="TextBox 15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TextBox 15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59" name="TextBox 1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TextBox 1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0" name="TextBox 15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TextBox 15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1" name="TextBox 15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TextBox 15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2" name="TextBox 1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TextBox 1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3" name="TextBox 1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TextBox 1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4" name="TextBox 1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TextBox 1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5" name="TextBox 15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TextBox 15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6" name="TextBox 15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TextBox 15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7" name="TextBox 15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TextBox 15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8" name="TextBox 15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TextBox 15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69" name="TextBox 15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TextBox 15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0" name="TextBox 15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TextBox 15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1" name="TextBox 15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TextBox 15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2" name="TextBox 15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TextBox 15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3" name="TextBox 15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TextBox 15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4" name="TextBox 15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TextBox 15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5" name="TextBox 1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TextBox 1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6" name="TextBox 15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TextBox 15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7" name="TextBox 15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TextBox 15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8" name="TextBox 1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TextBox 1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79" name="TextBox 1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TextBox 1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0" name="TextBox 15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TextBox 15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1" name="TextBox 15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TextBox 15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2" name="TextBox 15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TextBox 15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3" name="TextBox 1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TextBox 1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4" name="TextBox 15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TextBox 15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5" name="TextBox 15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TextBox 15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6" name="TextBox 15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TextBox 15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7" name="TextBox 15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TextBox 15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8" name="TextBox 15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TextBox 15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89" name="TextBox 15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TextBox 15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0" name="TextBox 15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TextBox 15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1" name="TextBox 15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TextBox 15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2" name="TextBox 15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TextBox 15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3" name="TextBox 15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TextBox 15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4" name="TextBox 1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TextBox 1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5" name="TextBox 15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TextBox 15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6" name="TextBox 15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TextBox 15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7" name="TextBox 15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TextBox 15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8" name="TextBox 15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TextBox 15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199" name="TextBox 15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TextBox 15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0" name="TextBox 15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TextBox 15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1" name="TextBox 15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TextBox 15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2" name="TextBox 15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TextBox 15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3" name="TextBox 15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TextBox 15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4" name="TextBox 15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TextBox 15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5" name="TextBox 15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TextBox 15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6" name="TextBox 15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TextBox 15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7" name="TextBox 15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TextBox 15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8" name="TextBox 15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TextBox 15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09" name="TextBox 15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TextBox 15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0" name="TextBox 15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TextBox 15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1" name="TextBox 15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TextBox 15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2" name="TextBox 15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TextBox 15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3" name="TextBox 15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TextBox 15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4" name="TextBox 15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TextBox 15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5" name="TextBox 1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TextBox 1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6" name="TextBox 15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TextBox 15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7" name="TextBox 15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TextBox 15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8" name="TextBox 1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TextBox 1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19" name="TextBox 1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TextBox 1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0" name="TextBox 15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TextBox 15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1" name="TextBox 15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TextBox 15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223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2" name="TextBox 15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TextBox 15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3" name="TextBox 15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TextBox 15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4" name="TextBox 15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TextBox 15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5" name="TextBox 15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TextBox 15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6" name="TextBox 15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TextBox 15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7" name="TextBox 15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TextBox 15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28" name="TextBox 15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TextBox 15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29" name="TextBox 15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TextBox 15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30" name="TextBox 15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TextBox 15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31" name="TextBox 15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TextBox 15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2" name="TextBox 15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TextBox 15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3" name="TextBox 1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TextBox 1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4" name="TextBox 15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TextBox 15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5" name="TextBox 15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TextBox 15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6" name="TextBox 15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TextBox 15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238">
                  <wp:simplePos x="0" y="0"/>
                  <wp:positionH relativeFrom="column">
                    <wp:align>left</wp:align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7" name="TextBox 15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TextBox 15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8" name="TextBox 15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TextBox 15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39" name="TextBox 15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TextBox 15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0" name="TextBox 15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TextBox 15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1" name="TextBox 15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TextBox 15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2" name="TextBox 15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TextBox 15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3" name="TextBox 15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TextBox 15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4" name="TextBox 15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TextBox 15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5" name="TextBox 15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TextBox 15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6" name="TextBox 15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TextBox 15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7" name="TextBox 15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TextBox 15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8" name="TextBox 15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TextBox 15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49" name="TextBox 15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TextBox 15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0" name="TextBox 15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TextBox 15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1" name="TextBox 15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TextBox 15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2" name="TextBox 15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TextBox 15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3" name="TextBox 15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TextBox 15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4" name="TextBox 15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TextBox 15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5" name="TextBox 15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TextBox 15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6" name="TextBox 15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TextBox 15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7" name="TextBox 15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TextBox 15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8" name="TextBox 15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TextBox 15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59" name="TextBox 15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TextBox 15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0" name="TextBox 15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TextBox 15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1" name="TextBox 1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TextBox 1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2" name="TextBox 15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TextBox 15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3" name="TextBox 15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TextBox 15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4" name="TextBox 15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TextBox 15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5" name="TextBox 15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TextBox 15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6" name="TextBox 15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TextBox 15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7" name="TextBox 15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TextBox 15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8" name="TextBox 15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TextBox 15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69" name="TextBox 15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TextBox 15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0" name="TextBox 15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TextBox 15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1" name="TextBox 1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TextBox 1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2" name="TextBox 1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TextBox 1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3" name="TextBox 15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TextBox 15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4" name="TextBox 15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TextBox 15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5" name="TextBox 15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TextBox 15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6" name="TextBox 15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TextBox 15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7" name="TextBox 15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TextBox 15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8" name="TextBox 15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TextBox 15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79" name="TextBox 15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TextBox 15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0" name="TextBox 15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TextBox 15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1" name="TextBox 15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TextBox 15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2" name="TextBox 15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TextBox 15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3" name="TextBox 15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TextBox 15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4" name="TextBox 1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TextBox 1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5" name="TextBox 1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TextBox 1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6" name="TextBox 1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TextBox 1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7" name="TextBox 1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TextBox 1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88" name="TextBox 1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TextBox 1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89" name="TextBox 1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TextBox 1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0" name="TextBox 1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TextBox 1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1" name="TextBox 1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TextBox 1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2" name="TextBox 1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TextBox 1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93" name="TextBox 1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TextBox 1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294" name="TextBox 1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TextBox 1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295" name="TextBox 1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TextBox 1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6" name="TextBox 1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TextBox 1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7" name="TextBox 1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TextBox 1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8" name="TextBox 1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TextBox 1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299" name="TextBox 1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TextBox 1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0" name="TextBox 1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TextBox 1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1" name="TextBox 1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TextBox 1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02" name="TextBox 1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TextBox 1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3" name="TextBox 1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TextBox 1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4" name="TextBox 1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TextBox 1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5" name="TextBox 1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TextBox 1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06" name="TextBox 1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TextBox 1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7" name="TextBox 1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TextBox 1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08" name="TextBox 1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TextBox 1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09" name="TextBox 1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TextBox 1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0" name="TextBox 1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TextBox 1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1" name="TextBox 1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TextBox 1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2" name="TextBox 1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TextBox 1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3" name="TextBox 1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TextBox 1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14" name="TextBox 1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TextBox 1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15" name="TextBox 1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TextBox 1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16" name="TextBox 1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TextBox 1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7" name="TextBox 1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TextBox 1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8" name="TextBox 1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TextBox 1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19" name="TextBox 1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TextBox 1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0" name="TextBox 1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TextBox 1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1" name="TextBox 1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TextBox 1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2" name="TextBox 1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TextBox 1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23" name="TextBox 1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TextBox 1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4" name="TextBox 1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TextBox 1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5" name="TextBox 1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TextBox 1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6" name="TextBox 1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TextBox 1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27" name="TextBox 1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TextBox 1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8" name="TextBox 1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TextBox 1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29" name="TextBox 1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TextBox 1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30" name="TextBox 1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TextBox 1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1" name="TextBox 1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TextBox 1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2" name="TextBox 1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TextBox 1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3" name="TextBox 1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TextBox 1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4" name="TextBox 1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TextBox 1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35" name="TextBox 1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TextBox 1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36" name="TextBox 1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TextBox 1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37" name="TextBox 1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TextBox 1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8" name="TextBox 1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TextBox 1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39" name="TextBox 1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TextBox 1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0" name="TextBox 1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TextBox 1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1" name="TextBox 1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TextBox 1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42" name="TextBox 1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TextBox 1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43" name="TextBox 1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TextBox 1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44" name="TextBox 1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TextBox 1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5" name="TextBox 1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TextBox 1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6" name="TextBox 1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TextBox 1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7" name="TextBox 1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TextBox 1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48" name="TextBox 1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TextBox 1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49" name="TextBox 1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TextBox 1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50" name="TextBox 1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TextBox 1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51" name="TextBox 1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TextBox 1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2" name="TextBox 1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TextBox 1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3" name="TextBox 1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TextBox 1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4" name="TextBox 1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TextBox 1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5" name="TextBox 1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TextBox 1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56" name="TextBox 1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TextBox 1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57" name="TextBox 1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TextBox 1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58" name="TextBox 1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TextBox 1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59" name="TextBox 1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TextBox 1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0" name="TextBox 14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TextBox 14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1" name="TextBox 1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TextBox 1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2" name="TextBox 14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TextBox 14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63" name="TextBox 1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TextBox 1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64" name="TextBox 14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TextBox 14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65" name="TextBox 1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TextBox 1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6" name="TextBox 1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TextBox 1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7" name="TextBox 1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TextBox 1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8" name="TextBox 14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TextBox 14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69" name="TextBox 1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TextBox 1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0" name="TextBox 1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TextBox 1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1" name="TextBox 14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TextBox 14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72" name="TextBox 1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TextBox 1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3" name="TextBox 1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TextBox 1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4" name="TextBox 1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TextBox 1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5" name="TextBox 1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TextBox 1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76" name="TextBox 1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TextBox 1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7" name="TextBox 1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TextBox 1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78" name="TextBox 1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TextBox 1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79" name="TextBox 1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TextBox 1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0" name="TextBox 15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TextBox 15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1" name="TextBox 15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TextBox 15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2" name="TextBox 1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TextBox 1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3" name="TextBox 15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TextBox 15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84" name="TextBox 15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TextBox 15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85" name="TextBox 15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TextBox 15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66700"/>
                  <wp:effectExtent l="0" t="0" r="0" b="0"/>
                  <wp:wrapNone/>
                  <wp:docPr id="2386" name="TextBox 1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TextBox 1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7" name="TextBox 1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TextBox 1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8" name="TextBox 15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TextBox 15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89" name="TextBox 15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TextBox 15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0" name="TextBox 15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TextBox 15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1" name="TextBox 15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TextBox 15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2" name="TextBox 15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TextBox 15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2762250</wp:posOffset>
                  </wp:positionH>
                  <wp:positionV relativeFrom="page">
                    <wp:posOffset>685800</wp:posOffset>
                  </wp:positionV>
                  <wp:extent cx="190500" cy="266700"/>
                  <wp:effectExtent l="0" t="0" r="0" b="0"/>
                  <wp:wrapNone/>
                  <wp:docPr id="2393" name="TextBox 15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TextBox 15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4" name="TextBox 15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TextBox 15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5" name="TextBox 1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TextBox 1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6" name="TextBox 1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TextBox 1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685800</wp:posOffset>
                  </wp:positionV>
                  <wp:extent cx="180975" cy="266700"/>
                  <wp:effectExtent l="0" t="0" r="0" b="0"/>
                  <wp:wrapNone/>
                  <wp:docPr id="2397" name="TextBox 15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TextBox 15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8" name="TextBox 1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TextBox 1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685800</wp:posOffset>
                  </wp:positionV>
                  <wp:extent cx="190500" cy="276225"/>
                  <wp:effectExtent l="0" t="0" r="0" b="0"/>
                  <wp:wrapNone/>
                  <wp:docPr id="2399" name="TextBox 15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TextBox 15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191" t="-131" r="-1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0950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0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рганизации водоснабжения и водоотведения на территориях муниципальных районов Новосибир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5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дополнить строкой 3.13</w:t>
      </w:r>
      <w:r>
        <w:rPr/>
        <w:t xml:space="preserve"> следующего содержания: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4"/>
        <w:gridCol w:w="626"/>
        <w:gridCol w:w="5990"/>
        <w:gridCol w:w="2881"/>
        <w:gridCol w:w="910"/>
      </w:tblGrid>
      <w:tr>
        <w:trPr>
          <w:trHeight w:val="3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уществлению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                                                   </w:t>
        <w:tab/>
        <w:tab/>
        <w:tab/>
        <w:tab/>
        <w:tab/>
        <w:t xml:space="preserve"> В.Ю. Голуб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10"/>
        <w:gridCol w:w="1768"/>
        <w:gridCol w:w="264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БП в СГ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Терле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16.12.2019 по 23.12.2019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ект подготавливается в целях приведения в соответствие Перечня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с принятыми законами о внесении изменений в Закон Новосибирской области «Об областном бюджете на 2019 год и на плановый период 2020-2021 годов» № 414-ОЗ от 14.10.2019 (добавление новых межбюджетных трансфертов, уточнение кодов бюджетной классификации для отражения действующих трансфертов в 2019 году), а так же в целях приведение в соответствие наимен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2020" w:hRule="atLeast"/>
              </w:trPr>
              <w:tc>
                <w:tcPr>
                  <w:tcW w:w="9600" w:type="dxa"/>
                  <w:tcBorders>
                    <w:top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метка юридической службы о проведении экспертиз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«__» __________ 20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.С. Митян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>(фамилия, инициал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eastAsia="Calibri" w:cs="Courier New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0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дической службы о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Шабанова О.В. 208</w:t>
      </w:r>
    </w:p>
    <w:sectPr>
      <w:type w:val="nextPage"/>
      <w:pgSz w:w="11906" w:h="16838"/>
      <w:pgMar w:left="1418" w:right="62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3.png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3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3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3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3.png"/><Relationship Id="rId674" Type="http://schemas.openxmlformats.org/officeDocument/2006/relationships/image" Target="media/image3.png"/><Relationship Id="rId675" Type="http://schemas.openxmlformats.org/officeDocument/2006/relationships/image" Target="media/image3.png"/><Relationship Id="rId676" Type="http://schemas.openxmlformats.org/officeDocument/2006/relationships/image" Target="media/image3.png"/><Relationship Id="rId677" Type="http://schemas.openxmlformats.org/officeDocument/2006/relationships/image" Target="media/image3.pn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3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3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3.png"/><Relationship Id="rId821" Type="http://schemas.openxmlformats.org/officeDocument/2006/relationships/image" Target="media/image3.png"/><Relationship Id="rId822" Type="http://schemas.openxmlformats.org/officeDocument/2006/relationships/image" Target="media/image3.png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3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3.png"/><Relationship Id="rId831" Type="http://schemas.openxmlformats.org/officeDocument/2006/relationships/image" Target="media/image3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3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3.png"/><Relationship Id="rId841" Type="http://schemas.openxmlformats.org/officeDocument/2006/relationships/image" Target="media/image3.png"/><Relationship Id="rId842" Type="http://schemas.openxmlformats.org/officeDocument/2006/relationships/image" Target="media/image3.png"/><Relationship Id="rId843" Type="http://schemas.openxmlformats.org/officeDocument/2006/relationships/image" Target="media/image3.png"/><Relationship Id="rId844" Type="http://schemas.openxmlformats.org/officeDocument/2006/relationships/image" Target="media/image3.png"/><Relationship Id="rId845" Type="http://schemas.openxmlformats.org/officeDocument/2006/relationships/image" Target="media/image3.png"/><Relationship Id="rId846" Type="http://schemas.openxmlformats.org/officeDocument/2006/relationships/image" Target="media/image3.png"/><Relationship Id="rId847" Type="http://schemas.openxmlformats.org/officeDocument/2006/relationships/image" Target="media/image3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3.png"/><Relationship Id="rId856" Type="http://schemas.openxmlformats.org/officeDocument/2006/relationships/image" Target="media/image3.png"/><Relationship Id="rId857" Type="http://schemas.openxmlformats.org/officeDocument/2006/relationships/image" Target="media/image3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3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3.png"/><Relationship Id="rId873" Type="http://schemas.openxmlformats.org/officeDocument/2006/relationships/image" Target="media/image3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3.png"/><Relationship Id="rId878" Type="http://schemas.openxmlformats.org/officeDocument/2006/relationships/image" Target="media/image3.png"/><Relationship Id="rId879" Type="http://schemas.openxmlformats.org/officeDocument/2006/relationships/image" Target="media/image3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3.png"/><Relationship Id="rId883" Type="http://schemas.openxmlformats.org/officeDocument/2006/relationships/image" Target="media/image3.png"/><Relationship Id="rId884" Type="http://schemas.openxmlformats.org/officeDocument/2006/relationships/image" Target="media/image3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3.png"/><Relationship Id="rId892" Type="http://schemas.openxmlformats.org/officeDocument/2006/relationships/image" Target="media/image3.png"/><Relationship Id="rId893" Type="http://schemas.openxmlformats.org/officeDocument/2006/relationships/image" Target="media/image3.png"/><Relationship Id="rId894" Type="http://schemas.openxmlformats.org/officeDocument/2006/relationships/image" Target="media/image3.png"/><Relationship Id="rId895" Type="http://schemas.openxmlformats.org/officeDocument/2006/relationships/image" Target="media/image3.png"/><Relationship Id="rId896" Type="http://schemas.openxmlformats.org/officeDocument/2006/relationships/image" Target="media/image3.png"/><Relationship Id="rId897" Type="http://schemas.openxmlformats.org/officeDocument/2006/relationships/image" Target="media/image3.png"/><Relationship Id="rId898" Type="http://schemas.openxmlformats.org/officeDocument/2006/relationships/image" Target="media/image3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3.png"/><Relationship Id="rId913" Type="http://schemas.openxmlformats.org/officeDocument/2006/relationships/image" Target="media/image3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3.png"/><Relationship Id="rId924" Type="http://schemas.openxmlformats.org/officeDocument/2006/relationships/image" Target="media/image3.png"/><Relationship Id="rId925" Type="http://schemas.openxmlformats.org/officeDocument/2006/relationships/image" Target="media/image3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3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3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3.png"/><Relationship Id="rId964" Type="http://schemas.openxmlformats.org/officeDocument/2006/relationships/image" Target="media/image3.png"/><Relationship Id="rId965" Type="http://schemas.openxmlformats.org/officeDocument/2006/relationships/image" Target="media/image3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3.png"/><Relationship Id="rId994" Type="http://schemas.openxmlformats.org/officeDocument/2006/relationships/image" Target="media/image3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image" Target="media/image3.png"/><Relationship Id="rId1008" Type="http://schemas.openxmlformats.org/officeDocument/2006/relationships/image" Target="media/image3.png"/><Relationship Id="rId1009" Type="http://schemas.openxmlformats.org/officeDocument/2006/relationships/image" Target="media/image3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3.png"/><Relationship Id="rId1031" Type="http://schemas.openxmlformats.org/officeDocument/2006/relationships/image" Target="media/image3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3.png"/><Relationship Id="rId1035" Type="http://schemas.openxmlformats.org/officeDocument/2006/relationships/image" Target="media/image3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3.png"/><Relationship Id="rId1047" Type="http://schemas.openxmlformats.org/officeDocument/2006/relationships/image" Target="media/image3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3.png"/><Relationship Id="rId1053" Type="http://schemas.openxmlformats.org/officeDocument/2006/relationships/image" Target="media/image3.png"/><Relationship Id="rId1054" Type="http://schemas.openxmlformats.org/officeDocument/2006/relationships/image" Target="media/image3.png"/><Relationship Id="rId1055" Type="http://schemas.openxmlformats.org/officeDocument/2006/relationships/image" Target="media/image3.png"/><Relationship Id="rId1056" Type="http://schemas.openxmlformats.org/officeDocument/2006/relationships/image" Target="media/image3.png"/><Relationship Id="rId1057" Type="http://schemas.openxmlformats.org/officeDocument/2006/relationships/image" Target="media/image3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3.png"/><Relationship Id="rId1061" Type="http://schemas.openxmlformats.org/officeDocument/2006/relationships/image" Target="media/image3.png"/><Relationship Id="rId1062" Type="http://schemas.openxmlformats.org/officeDocument/2006/relationships/image" Target="media/image3.png"/><Relationship Id="rId1063" Type="http://schemas.openxmlformats.org/officeDocument/2006/relationships/image" Target="media/image3.png"/><Relationship Id="rId1064" Type="http://schemas.openxmlformats.org/officeDocument/2006/relationships/image" Target="media/image3.png"/><Relationship Id="rId1065" Type="http://schemas.openxmlformats.org/officeDocument/2006/relationships/image" Target="media/image3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3.png"/><Relationship Id="rId1073" Type="http://schemas.openxmlformats.org/officeDocument/2006/relationships/image" Target="media/image3.png"/><Relationship Id="rId1074" Type="http://schemas.openxmlformats.org/officeDocument/2006/relationships/image" Target="media/image3.png"/><Relationship Id="rId1075" Type="http://schemas.openxmlformats.org/officeDocument/2006/relationships/image" Target="media/image3.png"/><Relationship Id="rId1076" Type="http://schemas.openxmlformats.org/officeDocument/2006/relationships/image" Target="media/image3.png"/><Relationship Id="rId1077" Type="http://schemas.openxmlformats.org/officeDocument/2006/relationships/image" Target="media/image3.png"/><Relationship Id="rId1078" Type="http://schemas.openxmlformats.org/officeDocument/2006/relationships/image" Target="media/image3.png"/><Relationship Id="rId1079" Type="http://schemas.openxmlformats.org/officeDocument/2006/relationships/image" Target="media/image3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3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3.png"/><Relationship Id="rId1092" Type="http://schemas.openxmlformats.org/officeDocument/2006/relationships/image" Target="media/image3.png"/><Relationship Id="rId1093" Type="http://schemas.openxmlformats.org/officeDocument/2006/relationships/image" Target="media/image3.png"/><Relationship Id="rId1094" Type="http://schemas.openxmlformats.org/officeDocument/2006/relationships/image" Target="media/image3.png"/><Relationship Id="rId1095" Type="http://schemas.openxmlformats.org/officeDocument/2006/relationships/image" Target="media/image3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3.png"/><Relationship Id="rId1099" Type="http://schemas.openxmlformats.org/officeDocument/2006/relationships/image" Target="media/image3.png"/><Relationship Id="rId1100" Type="http://schemas.openxmlformats.org/officeDocument/2006/relationships/image" Target="media/image3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3.png"/><Relationship Id="rId1106" Type="http://schemas.openxmlformats.org/officeDocument/2006/relationships/image" Target="media/image3.png"/><Relationship Id="rId1107" Type="http://schemas.openxmlformats.org/officeDocument/2006/relationships/image" Target="media/image3.png"/><Relationship Id="rId1108" Type="http://schemas.openxmlformats.org/officeDocument/2006/relationships/image" Target="media/image3.png"/><Relationship Id="rId1109" Type="http://schemas.openxmlformats.org/officeDocument/2006/relationships/image" Target="media/image3.png"/><Relationship Id="rId1110" Type="http://schemas.openxmlformats.org/officeDocument/2006/relationships/image" Target="media/image3.png"/><Relationship Id="rId1111" Type="http://schemas.openxmlformats.org/officeDocument/2006/relationships/image" Target="media/image3.png"/><Relationship Id="rId1112" Type="http://schemas.openxmlformats.org/officeDocument/2006/relationships/image" Target="media/image3.png"/><Relationship Id="rId1113" Type="http://schemas.openxmlformats.org/officeDocument/2006/relationships/image" Target="media/image3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3.png"/><Relationship Id="rId1121" Type="http://schemas.openxmlformats.org/officeDocument/2006/relationships/image" Target="media/image3.png"/><Relationship Id="rId1122" Type="http://schemas.openxmlformats.org/officeDocument/2006/relationships/image" Target="media/image3.png"/><Relationship Id="rId1123" Type="http://schemas.openxmlformats.org/officeDocument/2006/relationships/image" Target="media/image3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3.png"/><Relationship Id="rId1131" Type="http://schemas.openxmlformats.org/officeDocument/2006/relationships/image" Target="media/image3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3.png"/><Relationship Id="rId1135" Type="http://schemas.openxmlformats.org/officeDocument/2006/relationships/image" Target="media/image3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3.png"/><Relationship Id="rId1143" Type="http://schemas.openxmlformats.org/officeDocument/2006/relationships/image" Target="media/image3.png"/><Relationship Id="rId1144" Type="http://schemas.openxmlformats.org/officeDocument/2006/relationships/image" Target="media/image3.png"/><Relationship Id="rId1145" Type="http://schemas.openxmlformats.org/officeDocument/2006/relationships/image" Target="media/image3.png"/><Relationship Id="rId1146" Type="http://schemas.openxmlformats.org/officeDocument/2006/relationships/image" Target="media/image3.png"/><Relationship Id="rId1147" Type="http://schemas.openxmlformats.org/officeDocument/2006/relationships/image" Target="media/image3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3.png"/><Relationship Id="rId1157" Type="http://schemas.openxmlformats.org/officeDocument/2006/relationships/image" Target="media/image3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3.png"/><Relationship Id="rId1161" Type="http://schemas.openxmlformats.org/officeDocument/2006/relationships/image" Target="media/image3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3.png"/><Relationship Id="rId1165" Type="http://schemas.openxmlformats.org/officeDocument/2006/relationships/image" Target="media/image3.png"/><Relationship Id="rId1166" Type="http://schemas.openxmlformats.org/officeDocument/2006/relationships/image" Target="media/image3.png"/><Relationship Id="rId1167" Type="http://schemas.openxmlformats.org/officeDocument/2006/relationships/image" Target="media/image3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3.png"/><Relationship Id="rId1173" Type="http://schemas.openxmlformats.org/officeDocument/2006/relationships/image" Target="media/image3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3.png"/><Relationship Id="rId1178" Type="http://schemas.openxmlformats.org/officeDocument/2006/relationships/image" Target="media/image3.png"/><Relationship Id="rId1179" Type="http://schemas.openxmlformats.org/officeDocument/2006/relationships/image" Target="media/image3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4.png"/><Relationship Id="rId1183" Type="http://schemas.openxmlformats.org/officeDocument/2006/relationships/image" Target="media/image4.png"/><Relationship Id="rId1184" Type="http://schemas.openxmlformats.org/officeDocument/2006/relationships/image" Target="media/image3.png"/><Relationship Id="rId1185" Type="http://schemas.openxmlformats.org/officeDocument/2006/relationships/image" Target="media/image4.png"/><Relationship Id="rId1186" Type="http://schemas.openxmlformats.org/officeDocument/2006/relationships/image" Target="media/image4.png"/><Relationship Id="rId1187" Type="http://schemas.openxmlformats.org/officeDocument/2006/relationships/image" Target="media/image3.png"/><Relationship Id="rId1188" Type="http://schemas.openxmlformats.org/officeDocument/2006/relationships/image" Target="media/image4.png"/><Relationship Id="rId1189" Type="http://schemas.openxmlformats.org/officeDocument/2006/relationships/image" Target="media/image4.png"/><Relationship Id="rId1190" Type="http://schemas.openxmlformats.org/officeDocument/2006/relationships/image" Target="media/image3.png"/><Relationship Id="rId1191" Type="http://schemas.openxmlformats.org/officeDocument/2006/relationships/image" Target="media/image4.png"/><Relationship Id="rId1192" Type="http://schemas.openxmlformats.org/officeDocument/2006/relationships/image" Target="media/image4.png"/><Relationship Id="rId1193" Type="http://schemas.openxmlformats.org/officeDocument/2006/relationships/image" Target="media/image3.png"/><Relationship Id="rId1194" Type="http://schemas.openxmlformats.org/officeDocument/2006/relationships/image" Target="media/image3.png"/><Relationship Id="rId1195" Type="http://schemas.openxmlformats.org/officeDocument/2006/relationships/image" Target="media/image3.png"/><Relationship Id="rId1196" Type="http://schemas.openxmlformats.org/officeDocument/2006/relationships/image" Target="media/image3.png"/><Relationship Id="rId1197" Type="http://schemas.openxmlformats.org/officeDocument/2006/relationships/image" Target="media/image3.png"/><Relationship Id="rId1198" Type="http://schemas.openxmlformats.org/officeDocument/2006/relationships/image" Target="media/image3.png"/><Relationship Id="rId1199" Type="http://schemas.openxmlformats.org/officeDocument/2006/relationships/image" Target="media/image3.png"/><Relationship Id="rId1200" Type="http://schemas.openxmlformats.org/officeDocument/2006/relationships/image" Target="media/image3.png"/><Relationship Id="rId1201" Type="http://schemas.openxmlformats.org/officeDocument/2006/relationships/image" Target="media/image3.png"/><Relationship Id="rId1202" Type="http://schemas.openxmlformats.org/officeDocument/2006/relationships/image" Target="media/image3.png"/><Relationship Id="rId1203" Type="http://schemas.openxmlformats.org/officeDocument/2006/relationships/image" Target="media/image3.png"/><Relationship Id="rId1204" Type="http://schemas.openxmlformats.org/officeDocument/2006/relationships/image" Target="media/image3.png"/><Relationship Id="rId1205" Type="http://schemas.openxmlformats.org/officeDocument/2006/relationships/image" Target="media/image3.png"/><Relationship Id="rId1206" Type="http://schemas.openxmlformats.org/officeDocument/2006/relationships/image" Target="media/image3.png"/><Relationship Id="rId1207" Type="http://schemas.openxmlformats.org/officeDocument/2006/relationships/image" Target="media/image3.png"/><Relationship Id="rId1208" Type="http://schemas.openxmlformats.org/officeDocument/2006/relationships/image" Target="media/image3.png"/><Relationship Id="rId1209" Type="http://schemas.openxmlformats.org/officeDocument/2006/relationships/image" Target="media/image3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3.png"/><Relationship Id="rId1215" Type="http://schemas.openxmlformats.org/officeDocument/2006/relationships/image" Target="media/image3.png"/><Relationship Id="rId1216" Type="http://schemas.openxmlformats.org/officeDocument/2006/relationships/image" Target="media/image3.png"/><Relationship Id="rId1217" Type="http://schemas.openxmlformats.org/officeDocument/2006/relationships/image" Target="media/image3.png"/><Relationship Id="rId1218" Type="http://schemas.openxmlformats.org/officeDocument/2006/relationships/image" Target="media/image3.png"/><Relationship Id="rId1219" Type="http://schemas.openxmlformats.org/officeDocument/2006/relationships/image" Target="media/image3.png"/><Relationship Id="rId1220" Type="http://schemas.openxmlformats.org/officeDocument/2006/relationships/image" Target="media/image3.png"/><Relationship Id="rId1221" Type="http://schemas.openxmlformats.org/officeDocument/2006/relationships/image" Target="media/image3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3.png"/><Relationship Id="rId1225" Type="http://schemas.openxmlformats.org/officeDocument/2006/relationships/image" Target="media/image3.png"/><Relationship Id="rId1226" Type="http://schemas.openxmlformats.org/officeDocument/2006/relationships/image" Target="media/image3.png"/><Relationship Id="rId1227" Type="http://schemas.openxmlformats.org/officeDocument/2006/relationships/image" Target="media/image3.png"/><Relationship Id="rId1228" Type="http://schemas.openxmlformats.org/officeDocument/2006/relationships/image" Target="media/image3.png"/><Relationship Id="rId1229" Type="http://schemas.openxmlformats.org/officeDocument/2006/relationships/image" Target="media/image3.png"/><Relationship Id="rId1230" Type="http://schemas.openxmlformats.org/officeDocument/2006/relationships/image" Target="media/image3.png"/><Relationship Id="rId1231" Type="http://schemas.openxmlformats.org/officeDocument/2006/relationships/image" Target="media/image3.png"/><Relationship Id="rId1232" Type="http://schemas.openxmlformats.org/officeDocument/2006/relationships/image" Target="media/image3.png"/><Relationship Id="rId1233" Type="http://schemas.openxmlformats.org/officeDocument/2006/relationships/image" Target="media/image3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3.png"/><Relationship Id="rId1245" Type="http://schemas.openxmlformats.org/officeDocument/2006/relationships/image" Target="media/image3.png"/><Relationship Id="rId1246" Type="http://schemas.openxmlformats.org/officeDocument/2006/relationships/image" Target="media/image3.png"/><Relationship Id="rId1247" Type="http://schemas.openxmlformats.org/officeDocument/2006/relationships/image" Target="media/image3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3.png"/><Relationship Id="rId1251" Type="http://schemas.openxmlformats.org/officeDocument/2006/relationships/image" Target="media/image3.png"/><Relationship Id="rId1252" Type="http://schemas.openxmlformats.org/officeDocument/2006/relationships/image" Target="media/image3.png"/><Relationship Id="rId1253" Type="http://schemas.openxmlformats.org/officeDocument/2006/relationships/image" Target="media/image3.png"/><Relationship Id="rId1254" Type="http://schemas.openxmlformats.org/officeDocument/2006/relationships/image" Target="media/image3.png"/><Relationship Id="rId1255" Type="http://schemas.openxmlformats.org/officeDocument/2006/relationships/image" Target="media/image3.png"/><Relationship Id="rId1256" Type="http://schemas.openxmlformats.org/officeDocument/2006/relationships/image" Target="media/image3.png"/><Relationship Id="rId1257" Type="http://schemas.openxmlformats.org/officeDocument/2006/relationships/image" Target="media/image3.png"/><Relationship Id="rId1258" Type="http://schemas.openxmlformats.org/officeDocument/2006/relationships/image" Target="media/image3.png"/><Relationship Id="rId1259" Type="http://schemas.openxmlformats.org/officeDocument/2006/relationships/image" Target="media/image3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3.png"/><Relationship Id="rId1267" Type="http://schemas.openxmlformats.org/officeDocument/2006/relationships/image" Target="media/image3.png"/><Relationship Id="rId1268" Type="http://schemas.openxmlformats.org/officeDocument/2006/relationships/image" Target="media/image3.png"/><Relationship Id="rId1269" Type="http://schemas.openxmlformats.org/officeDocument/2006/relationships/image" Target="media/image3.png"/><Relationship Id="rId1270" Type="http://schemas.openxmlformats.org/officeDocument/2006/relationships/image" Target="media/image3.png"/><Relationship Id="rId1271" Type="http://schemas.openxmlformats.org/officeDocument/2006/relationships/image" Target="media/image3.png"/><Relationship Id="rId1272" Type="http://schemas.openxmlformats.org/officeDocument/2006/relationships/image" Target="media/image3.png"/><Relationship Id="rId1273" Type="http://schemas.openxmlformats.org/officeDocument/2006/relationships/image" Target="media/image3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3.png"/><Relationship Id="rId1277" Type="http://schemas.openxmlformats.org/officeDocument/2006/relationships/image" Target="media/image3.png"/><Relationship Id="rId1278" Type="http://schemas.openxmlformats.org/officeDocument/2006/relationships/image" Target="media/image3.png"/><Relationship Id="rId1279" Type="http://schemas.openxmlformats.org/officeDocument/2006/relationships/image" Target="media/image3.png"/><Relationship Id="rId1280" Type="http://schemas.openxmlformats.org/officeDocument/2006/relationships/image" Target="media/image3.png"/><Relationship Id="rId1281" Type="http://schemas.openxmlformats.org/officeDocument/2006/relationships/image" Target="media/image3.png"/><Relationship Id="rId1282" Type="http://schemas.openxmlformats.org/officeDocument/2006/relationships/image" Target="media/image3.png"/><Relationship Id="rId1283" Type="http://schemas.openxmlformats.org/officeDocument/2006/relationships/image" Target="media/image3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3.png"/><Relationship Id="rId1287" Type="http://schemas.openxmlformats.org/officeDocument/2006/relationships/image" Target="media/image3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3.png"/><Relationship Id="rId1293" Type="http://schemas.openxmlformats.org/officeDocument/2006/relationships/image" Target="media/image3.png"/><Relationship Id="rId1294" Type="http://schemas.openxmlformats.org/officeDocument/2006/relationships/image" Target="media/image3.png"/><Relationship Id="rId1295" Type="http://schemas.openxmlformats.org/officeDocument/2006/relationships/image" Target="media/image3.png"/><Relationship Id="rId1296" Type="http://schemas.openxmlformats.org/officeDocument/2006/relationships/image" Target="media/image3.png"/><Relationship Id="rId1297" Type="http://schemas.openxmlformats.org/officeDocument/2006/relationships/image" Target="media/image3.png"/><Relationship Id="rId1298" Type="http://schemas.openxmlformats.org/officeDocument/2006/relationships/image" Target="media/image3.png"/><Relationship Id="rId1299" Type="http://schemas.openxmlformats.org/officeDocument/2006/relationships/image" Target="media/image3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3.png"/><Relationship Id="rId1303" Type="http://schemas.openxmlformats.org/officeDocument/2006/relationships/image" Target="media/image3.png"/><Relationship Id="rId1304" Type="http://schemas.openxmlformats.org/officeDocument/2006/relationships/image" Target="media/image3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4.png"/><Relationship Id="rId1310" Type="http://schemas.openxmlformats.org/officeDocument/2006/relationships/image" Target="media/image4.png"/><Relationship Id="rId1311" Type="http://schemas.openxmlformats.org/officeDocument/2006/relationships/image" Target="media/image3.png"/><Relationship Id="rId1312" Type="http://schemas.openxmlformats.org/officeDocument/2006/relationships/image" Target="media/image3.png"/><Relationship Id="rId1313" Type="http://schemas.openxmlformats.org/officeDocument/2006/relationships/image" Target="media/image3.png"/><Relationship Id="rId1314" Type="http://schemas.openxmlformats.org/officeDocument/2006/relationships/image" Target="media/image3.png"/><Relationship Id="rId1315" Type="http://schemas.openxmlformats.org/officeDocument/2006/relationships/image" Target="media/image3.png"/><Relationship Id="rId1316" Type="http://schemas.openxmlformats.org/officeDocument/2006/relationships/image" Target="media/image3.png"/><Relationship Id="rId1317" Type="http://schemas.openxmlformats.org/officeDocument/2006/relationships/image" Target="media/image3.png"/><Relationship Id="rId1318" Type="http://schemas.openxmlformats.org/officeDocument/2006/relationships/image" Target="media/image3.png"/><Relationship Id="rId1319" Type="http://schemas.openxmlformats.org/officeDocument/2006/relationships/image" Target="media/image3.png"/><Relationship Id="rId1320" Type="http://schemas.openxmlformats.org/officeDocument/2006/relationships/image" Target="media/image3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3.png"/><Relationship Id="rId1326" Type="http://schemas.openxmlformats.org/officeDocument/2006/relationships/image" Target="media/image3.png"/><Relationship Id="rId1327" Type="http://schemas.openxmlformats.org/officeDocument/2006/relationships/image" Target="media/image3.png"/><Relationship Id="rId1328" Type="http://schemas.openxmlformats.org/officeDocument/2006/relationships/image" Target="media/image3.png"/><Relationship Id="rId1329" Type="http://schemas.openxmlformats.org/officeDocument/2006/relationships/image" Target="media/image3.png"/><Relationship Id="rId1330" Type="http://schemas.openxmlformats.org/officeDocument/2006/relationships/image" Target="media/image3.png"/><Relationship Id="rId1331" Type="http://schemas.openxmlformats.org/officeDocument/2006/relationships/image" Target="media/image3.png"/><Relationship Id="rId1332" Type="http://schemas.openxmlformats.org/officeDocument/2006/relationships/image" Target="media/image3.png"/><Relationship Id="rId1333" Type="http://schemas.openxmlformats.org/officeDocument/2006/relationships/image" Target="media/image3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3.png"/><Relationship Id="rId1341" Type="http://schemas.openxmlformats.org/officeDocument/2006/relationships/image" Target="media/image3.png"/><Relationship Id="rId1342" Type="http://schemas.openxmlformats.org/officeDocument/2006/relationships/image" Target="media/image3.png"/><Relationship Id="rId1343" Type="http://schemas.openxmlformats.org/officeDocument/2006/relationships/image" Target="media/image3.png"/><Relationship Id="rId1344" Type="http://schemas.openxmlformats.org/officeDocument/2006/relationships/image" Target="media/image3.png"/><Relationship Id="rId1345" Type="http://schemas.openxmlformats.org/officeDocument/2006/relationships/image" Target="media/image3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3.png"/><Relationship Id="rId1351" Type="http://schemas.openxmlformats.org/officeDocument/2006/relationships/image" Target="media/image3.png"/><Relationship Id="rId1352" Type="http://schemas.openxmlformats.org/officeDocument/2006/relationships/image" Target="media/image3.png"/><Relationship Id="rId1353" Type="http://schemas.openxmlformats.org/officeDocument/2006/relationships/image" Target="media/image3.png"/><Relationship Id="rId1354" Type="http://schemas.openxmlformats.org/officeDocument/2006/relationships/image" Target="media/image3.png"/><Relationship Id="rId1355" Type="http://schemas.openxmlformats.org/officeDocument/2006/relationships/image" Target="media/image3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3.png"/><Relationship Id="rId1359" Type="http://schemas.openxmlformats.org/officeDocument/2006/relationships/image" Target="media/image3.png"/><Relationship Id="rId1360" Type="http://schemas.openxmlformats.org/officeDocument/2006/relationships/image" Target="media/image3.png"/><Relationship Id="rId1361" Type="http://schemas.openxmlformats.org/officeDocument/2006/relationships/image" Target="media/image3.png"/><Relationship Id="rId1362" Type="http://schemas.openxmlformats.org/officeDocument/2006/relationships/image" Target="media/image3.png"/><Relationship Id="rId1363" Type="http://schemas.openxmlformats.org/officeDocument/2006/relationships/image" Target="media/image3.png"/><Relationship Id="rId1364" Type="http://schemas.openxmlformats.org/officeDocument/2006/relationships/image" Target="media/image3.png"/><Relationship Id="rId1365" Type="http://schemas.openxmlformats.org/officeDocument/2006/relationships/image" Target="media/image3.png"/><Relationship Id="rId1366" Type="http://schemas.openxmlformats.org/officeDocument/2006/relationships/image" Target="media/image3.png"/><Relationship Id="rId1367" Type="http://schemas.openxmlformats.org/officeDocument/2006/relationships/image" Target="media/image3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3.png"/><Relationship Id="rId1373" Type="http://schemas.openxmlformats.org/officeDocument/2006/relationships/image" Target="media/image3.png"/><Relationship Id="rId1374" Type="http://schemas.openxmlformats.org/officeDocument/2006/relationships/image" Target="media/image3.png"/><Relationship Id="rId1375" Type="http://schemas.openxmlformats.org/officeDocument/2006/relationships/image" Target="media/image3.png"/><Relationship Id="rId1376" Type="http://schemas.openxmlformats.org/officeDocument/2006/relationships/image" Target="media/image3.png"/><Relationship Id="rId1377" Type="http://schemas.openxmlformats.org/officeDocument/2006/relationships/image" Target="media/image3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3.png"/><Relationship Id="rId1381" Type="http://schemas.openxmlformats.org/officeDocument/2006/relationships/image" Target="media/image3.png"/><Relationship Id="rId1382" Type="http://schemas.openxmlformats.org/officeDocument/2006/relationships/image" Target="media/image3.png"/><Relationship Id="rId1383" Type="http://schemas.openxmlformats.org/officeDocument/2006/relationships/image" Target="media/image3.png"/><Relationship Id="rId1384" Type="http://schemas.openxmlformats.org/officeDocument/2006/relationships/image" Target="media/image3.png"/><Relationship Id="rId1385" Type="http://schemas.openxmlformats.org/officeDocument/2006/relationships/image" Target="media/image3.png"/><Relationship Id="rId1386" Type="http://schemas.openxmlformats.org/officeDocument/2006/relationships/image" Target="media/image3.png"/><Relationship Id="rId1387" Type="http://schemas.openxmlformats.org/officeDocument/2006/relationships/image" Target="media/image3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3.png"/><Relationship Id="rId1393" Type="http://schemas.openxmlformats.org/officeDocument/2006/relationships/image" Target="media/image3.png"/><Relationship Id="rId1394" Type="http://schemas.openxmlformats.org/officeDocument/2006/relationships/image" Target="media/image3.png"/><Relationship Id="rId1395" Type="http://schemas.openxmlformats.org/officeDocument/2006/relationships/image" Target="media/image3.png"/><Relationship Id="rId1396" Type="http://schemas.openxmlformats.org/officeDocument/2006/relationships/image" Target="media/image3.png"/><Relationship Id="rId1397" Type="http://schemas.openxmlformats.org/officeDocument/2006/relationships/image" Target="media/image3.png"/><Relationship Id="rId1398" Type="http://schemas.openxmlformats.org/officeDocument/2006/relationships/image" Target="media/image3.png"/><Relationship Id="rId1399" Type="http://schemas.openxmlformats.org/officeDocument/2006/relationships/image" Target="media/image3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3.png"/><Relationship Id="rId1403" Type="http://schemas.openxmlformats.org/officeDocument/2006/relationships/image" Target="media/image3.png"/><Relationship Id="rId1404" Type="http://schemas.openxmlformats.org/officeDocument/2006/relationships/image" Target="media/image3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3.png"/><Relationship Id="rId1412" Type="http://schemas.openxmlformats.org/officeDocument/2006/relationships/image" Target="media/image3.png"/><Relationship Id="rId1413" Type="http://schemas.openxmlformats.org/officeDocument/2006/relationships/image" Target="media/image3.png"/><Relationship Id="rId1414" Type="http://schemas.openxmlformats.org/officeDocument/2006/relationships/image" Target="media/image3.png"/><Relationship Id="rId1415" Type="http://schemas.openxmlformats.org/officeDocument/2006/relationships/image" Target="media/image3.png"/><Relationship Id="rId1416" Type="http://schemas.openxmlformats.org/officeDocument/2006/relationships/image" Target="media/image3.png"/><Relationship Id="rId1417" Type="http://schemas.openxmlformats.org/officeDocument/2006/relationships/image" Target="media/image3.png"/><Relationship Id="rId1418" Type="http://schemas.openxmlformats.org/officeDocument/2006/relationships/image" Target="media/image3.png"/><Relationship Id="rId1419" Type="http://schemas.openxmlformats.org/officeDocument/2006/relationships/image" Target="media/image3.png"/><Relationship Id="rId1420" Type="http://schemas.openxmlformats.org/officeDocument/2006/relationships/image" Target="media/image3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3.png"/><Relationship Id="rId1426" Type="http://schemas.openxmlformats.org/officeDocument/2006/relationships/image" Target="media/image3.png"/><Relationship Id="rId1427" Type="http://schemas.openxmlformats.org/officeDocument/2006/relationships/image" Target="media/image3.png"/><Relationship Id="rId1428" Type="http://schemas.openxmlformats.org/officeDocument/2006/relationships/image" Target="media/image3.png"/><Relationship Id="rId1429" Type="http://schemas.openxmlformats.org/officeDocument/2006/relationships/image" Target="media/image3.png"/><Relationship Id="rId1430" Type="http://schemas.openxmlformats.org/officeDocument/2006/relationships/image" Target="media/image3.png"/><Relationship Id="rId1431" Type="http://schemas.openxmlformats.org/officeDocument/2006/relationships/image" Target="media/image3.png"/><Relationship Id="rId1432" Type="http://schemas.openxmlformats.org/officeDocument/2006/relationships/image" Target="media/image3.png"/><Relationship Id="rId1433" Type="http://schemas.openxmlformats.org/officeDocument/2006/relationships/image" Target="media/image3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3.png"/><Relationship Id="rId1441" Type="http://schemas.openxmlformats.org/officeDocument/2006/relationships/image" Target="media/image3.png"/><Relationship Id="rId1442" Type="http://schemas.openxmlformats.org/officeDocument/2006/relationships/image" Target="media/image3.png"/><Relationship Id="rId1443" Type="http://schemas.openxmlformats.org/officeDocument/2006/relationships/image" Target="media/image3.png"/><Relationship Id="rId1444" Type="http://schemas.openxmlformats.org/officeDocument/2006/relationships/image" Target="media/image3.png"/><Relationship Id="rId1445" Type="http://schemas.openxmlformats.org/officeDocument/2006/relationships/image" Target="media/image3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3.png"/><Relationship Id="rId1451" Type="http://schemas.openxmlformats.org/officeDocument/2006/relationships/image" Target="media/image3.png"/><Relationship Id="rId1452" Type="http://schemas.openxmlformats.org/officeDocument/2006/relationships/image" Target="media/image3.png"/><Relationship Id="rId1453" Type="http://schemas.openxmlformats.org/officeDocument/2006/relationships/image" Target="media/image3.png"/><Relationship Id="rId1454" Type="http://schemas.openxmlformats.org/officeDocument/2006/relationships/image" Target="media/image3.png"/><Relationship Id="rId1455" Type="http://schemas.openxmlformats.org/officeDocument/2006/relationships/image" Target="media/image3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3.png"/><Relationship Id="rId1459" Type="http://schemas.openxmlformats.org/officeDocument/2006/relationships/image" Target="media/image3.png"/><Relationship Id="rId1460" Type="http://schemas.openxmlformats.org/officeDocument/2006/relationships/image" Target="media/image3.png"/><Relationship Id="rId1461" Type="http://schemas.openxmlformats.org/officeDocument/2006/relationships/image" Target="media/image3.png"/><Relationship Id="rId1462" Type="http://schemas.openxmlformats.org/officeDocument/2006/relationships/image" Target="media/image3.png"/><Relationship Id="rId1463" Type="http://schemas.openxmlformats.org/officeDocument/2006/relationships/image" Target="media/image3.png"/><Relationship Id="rId1464" Type="http://schemas.openxmlformats.org/officeDocument/2006/relationships/image" Target="media/image3.png"/><Relationship Id="rId1465" Type="http://schemas.openxmlformats.org/officeDocument/2006/relationships/image" Target="media/image3.png"/><Relationship Id="rId1466" Type="http://schemas.openxmlformats.org/officeDocument/2006/relationships/image" Target="media/image3.png"/><Relationship Id="rId1467" Type="http://schemas.openxmlformats.org/officeDocument/2006/relationships/image" Target="media/image3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3.png"/><Relationship Id="rId1473" Type="http://schemas.openxmlformats.org/officeDocument/2006/relationships/image" Target="media/image3.png"/><Relationship Id="rId1474" Type="http://schemas.openxmlformats.org/officeDocument/2006/relationships/image" Target="media/image3.png"/><Relationship Id="rId1475" Type="http://schemas.openxmlformats.org/officeDocument/2006/relationships/image" Target="media/image3.png"/><Relationship Id="rId1476" Type="http://schemas.openxmlformats.org/officeDocument/2006/relationships/image" Target="media/image3.png"/><Relationship Id="rId1477" Type="http://schemas.openxmlformats.org/officeDocument/2006/relationships/image" Target="media/image3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3.png"/><Relationship Id="rId1481" Type="http://schemas.openxmlformats.org/officeDocument/2006/relationships/image" Target="media/image3.png"/><Relationship Id="rId1482" Type="http://schemas.openxmlformats.org/officeDocument/2006/relationships/image" Target="media/image3.png"/><Relationship Id="rId1483" Type="http://schemas.openxmlformats.org/officeDocument/2006/relationships/image" Target="media/image3.png"/><Relationship Id="rId1484" Type="http://schemas.openxmlformats.org/officeDocument/2006/relationships/image" Target="media/image3.png"/><Relationship Id="rId1485" Type="http://schemas.openxmlformats.org/officeDocument/2006/relationships/image" Target="media/image3.png"/><Relationship Id="rId1486" Type="http://schemas.openxmlformats.org/officeDocument/2006/relationships/image" Target="media/image3.png"/><Relationship Id="rId1487" Type="http://schemas.openxmlformats.org/officeDocument/2006/relationships/image" Target="media/image3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3.png"/><Relationship Id="rId1493" Type="http://schemas.openxmlformats.org/officeDocument/2006/relationships/image" Target="media/image3.png"/><Relationship Id="rId1494" Type="http://schemas.openxmlformats.org/officeDocument/2006/relationships/image" Target="media/image3.png"/><Relationship Id="rId1495" Type="http://schemas.openxmlformats.org/officeDocument/2006/relationships/image" Target="media/image3.png"/><Relationship Id="rId1496" Type="http://schemas.openxmlformats.org/officeDocument/2006/relationships/image" Target="media/image3.png"/><Relationship Id="rId1497" Type="http://schemas.openxmlformats.org/officeDocument/2006/relationships/image" Target="media/image3.png"/><Relationship Id="rId1498" Type="http://schemas.openxmlformats.org/officeDocument/2006/relationships/image" Target="media/image3.png"/><Relationship Id="rId1499" Type="http://schemas.openxmlformats.org/officeDocument/2006/relationships/image" Target="media/image3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3.png"/><Relationship Id="rId1503" Type="http://schemas.openxmlformats.org/officeDocument/2006/relationships/image" Target="media/image3.png"/><Relationship Id="rId1504" Type="http://schemas.openxmlformats.org/officeDocument/2006/relationships/image" Target="media/image3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4.png"/><Relationship Id="rId1510" Type="http://schemas.openxmlformats.org/officeDocument/2006/relationships/image" Target="media/image4.png"/><Relationship Id="rId1511" Type="http://schemas.openxmlformats.org/officeDocument/2006/relationships/image" Target="media/image3.png"/><Relationship Id="rId1512" Type="http://schemas.openxmlformats.org/officeDocument/2006/relationships/image" Target="media/image3.png"/><Relationship Id="rId1513" Type="http://schemas.openxmlformats.org/officeDocument/2006/relationships/image" Target="media/image3.png"/><Relationship Id="rId1514" Type="http://schemas.openxmlformats.org/officeDocument/2006/relationships/image" Target="media/image3.png"/><Relationship Id="rId1515" Type="http://schemas.openxmlformats.org/officeDocument/2006/relationships/image" Target="media/image3.png"/><Relationship Id="rId1516" Type="http://schemas.openxmlformats.org/officeDocument/2006/relationships/image" Target="media/image3.png"/><Relationship Id="rId1517" Type="http://schemas.openxmlformats.org/officeDocument/2006/relationships/image" Target="media/image3.png"/><Relationship Id="rId1518" Type="http://schemas.openxmlformats.org/officeDocument/2006/relationships/image" Target="media/image3.png"/><Relationship Id="rId1519" Type="http://schemas.openxmlformats.org/officeDocument/2006/relationships/image" Target="media/image3.png"/><Relationship Id="rId1520" Type="http://schemas.openxmlformats.org/officeDocument/2006/relationships/image" Target="media/image3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3.png"/><Relationship Id="rId1526" Type="http://schemas.openxmlformats.org/officeDocument/2006/relationships/image" Target="media/image3.png"/><Relationship Id="rId1527" Type="http://schemas.openxmlformats.org/officeDocument/2006/relationships/image" Target="media/image3.png"/><Relationship Id="rId1528" Type="http://schemas.openxmlformats.org/officeDocument/2006/relationships/image" Target="media/image3.png"/><Relationship Id="rId1529" Type="http://schemas.openxmlformats.org/officeDocument/2006/relationships/image" Target="media/image3.png"/><Relationship Id="rId1530" Type="http://schemas.openxmlformats.org/officeDocument/2006/relationships/image" Target="media/image3.png"/><Relationship Id="rId1531" Type="http://schemas.openxmlformats.org/officeDocument/2006/relationships/image" Target="media/image3.png"/><Relationship Id="rId1532" Type="http://schemas.openxmlformats.org/officeDocument/2006/relationships/image" Target="media/image3.png"/><Relationship Id="rId1533" Type="http://schemas.openxmlformats.org/officeDocument/2006/relationships/image" Target="media/image3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3.png"/><Relationship Id="rId1541" Type="http://schemas.openxmlformats.org/officeDocument/2006/relationships/image" Target="media/image3.png"/><Relationship Id="rId1542" Type="http://schemas.openxmlformats.org/officeDocument/2006/relationships/image" Target="media/image3.png"/><Relationship Id="rId1543" Type="http://schemas.openxmlformats.org/officeDocument/2006/relationships/image" Target="media/image3.png"/><Relationship Id="rId1544" Type="http://schemas.openxmlformats.org/officeDocument/2006/relationships/image" Target="media/image3.png"/><Relationship Id="rId1545" Type="http://schemas.openxmlformats.org/officeDocument/2006/relationships/image" Target="media/image3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3.png"/><Relationship Id="rId1551" Type="http://schemas.openxmlformats.org/officeDocument/2006/relationships/image" Target="media/image3.png"/><Relationship Id="rId1552" Type="http://schemas.openxmlformats.org/officeDocument/2006/relationships/image" Target="media/image3.png"/><Relationship Id="rId1553" Type="http://schemas.openxmlformats.org/officeDocument/2006/relationships/image" Target="media/image3.png"/><Relationship Id="rId1554" Type="http://schemas.openxmlformats.org/officeDocument/2006/relationships/image" Target="media/image3.png"/><Relationship Id="rId1555" Type="http://schemas.openxmlformats.org/officeDocument/2006/relationships/image" Target="media/image3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3.png"/><Relationship Id="rId1559" Type="http://schemas.openxmlformats.org/officeDocument/2006/relationships/image" Target="media/image3.png"/><Relationship Id="rId1560" Type="http://schemas.openxmlformats.org/officeDocument/2006/relationships/image" Target="media/image3.png"/><Relationship Id="rId1561" Type="http://schemas.openxmlformats.org/officeDocument/2006/relationships/image" Target="media/image3.png"/><Relationship Id="rId1562" Type="http://schemas.openxmlformats.org/officeDocument/2006/relationships/image" Target="media/image3.png"/><Relationship Id="rId1563" Type="http://schemas.openxmlformats.org/officeDocument/2006/relationships/image" Target="media/image3.png"/><Relationship Id="rId1564" Type="http://schemas.openxmlformats.org/officeDocument/2006/relationships/image" Target="media/image3.png"/><Relationship Id="rId1565" Type="http://schemas.openxmlformats.org/officeDocument/2006/relationships/image" Target="media/image3.png"/><Relationship Id="rId1566" Type="http://schemas.openxmlformats.org/officeDocument/2006/relationships/image" Target="media/image3.png"/><Relationship Id="rId1567" Type="http://schemas.openxmlformats.org/officeDocument/2006/relationships/image" Target="media/image3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3.png"/><Relationship Id="rId1573" Type="http://schemas.openxmlformats.org/officeDocument/2006/relationships/image" Target="media/image3.png"/><Relationship Id="rId1574" Type="http://schemas.openxmlformats.org/officeDocument/2006/relationships/image" Target="media/image3.png"/><Relationship Id="rId1575" Type="http://schemas.openxmlformats.org/officeDocument/2006/relationships/image" Target="media/image3.png"/><Relationship Id="rId1576" Type="http://schemas.openxmlformats.org/officeDocument/2006/relationships/image" Target="media/image3.png"/><Relationship Id="rId1577" Type="http://schemas.openxmlformats.org/officeDocument/2006/relationships/image" Target="media/image3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3.png"/><Relationship Id="rId1581" Type="http://schemas.openxmlformats.org/officeDocument/2006/relationships/image" Target="media/image3.png"/><Relationship Id="rId1582" Type="http://schemas.openxmlformats.org/officeDocument/2006/relationships/image" Target="media/image3.png"/><Relationship Id="rId1583" Type="http://schemas.openxmlformats.org/officeDocument/2006/relationships/image" Target="media/image3.png"/><Relationship Id="rId1584" Type="http://schemas.openxmlformats.org/officeDocument/2006/relationships/image" Target="media/image3.png"/><Relationship Id="rId1585" Type="http://schemas.openxmlformats.org/officeDocument/2006/relationships/image" Target="media/image3.png"/><Relationship Id="rId1586" Type="http://schemas.openxmlformats.org/officeDocument/2006/relationships/image" Target="media/image3.png"/><Relationship Id="rId1587" Type="http://schemas.openxmlformats.org/officeDocument/2006/relationships/image" Target="media/image3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3.png"/><Relationship Id="rId1593" Type="http://schemas.openxmlformats.org/officeDocument/2006/relationships/image" Target="media/image3.png"/><Relationship Id="rId1594" Type="http://schemas.openxmlformats.org/officeDocument/2006/relationships/image" Target="media/image3.png"/><Relationship Id="rId1595" Type="http://schemas.openxmlformats.org/officeDocument/2006/relationships/image" Target="media/image3.png"/><Relationship Id="rId1596" Type="http://schemas.openxmlformats.org/officeDocument/2006/relationships/image" Target="media/image3.png"/><Relationship Id="rId1597" Type="http://schemas.openxmlformats.org/officeDocument/2006/relationships/image" Target="media/image3.png"/><Relationship Id="rId1598" Type="http://schemas.openxmlformats.org/officeDocument/2006/relationships/image" Target="media/image3.png"/><Relationship Id="rId1599" Type="http://schemas.openxmlformats.org/officeDocument/2006/relationships/image" Target="media/image3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3.png"/><Relationship Id="rId1603" Type="http://schemas.openxmlformats.org/officeDocument/2006/relationships/image" Target="media/image3.png"/><Relationship Id="rId1604" Type="http://schemas.openxmlformats.org/officeDocument/2006/relationships/image" Target="media/image3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4.png"/><Relationship Id="rId1610" Type="http://schemas.openxmlformats.org/officeDocument/2006/relationships/image" Target="media/image4.png"/><Relationship Id="rId1611" Type="http://schemas.openxmlformats.org/officeDocument/2006/relationships/image" Target="media/image3.png"/><Relationship Id="rId1612" Type="http://schemas.openxmlformats.org/officeDocument/2006/relationships/image" Target="media/image3.png"/><Relationship Id="rId1613" Type="http://schemas.openxmlformats.org/officeDocument/2006/relationships/image" Target="media/image3.png"/><Relationship Id="rId1614" Type="http://schemas.openxmlformats.org/officeDocument/2006/relationships/image" Target="media/image3.png"/><Relationship Id="rId1615" Type="http://schemas.openxmlformats.org/officeDocument/2006/relationships/image" Target="media/image3.png"/><Relationship Id="rId1616" Type="http://schemas.openxmlformats.org/officeDocument/2006/relationships/image" Target="media/image3.png"/><Relationship Id="rId1617" Type="http://schemas.openxmlformats.org/officeDocument/2006/relationships/image" Target="media/image3.png"/><Relationship Id="rId1618" Type="http://schemas.openxmlformats.org/officeDocument/2006/relationships/image" Target="media/image3.png"/><Relationship Id="rId1619" Type="http://schemas.openxmlformats.org/officeDocument/2006/relationships/image" Target="media/image3.png"/><Relationship Id="rId1620" Type="http://schemas.openxmlformats.org/officeDocument/2006/relationships/image" Target="media/image3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3.png"/><Relationship Id="rId1626" Type="http://schemas.openxmlformats.org/officeDocument/2006/relationships/image" Target="media/image3.png"/><Relationship Id="rId1627" Type="http://schemas.openxmlformats.org/officeDocument/2006/relationships/image" Target="media/image3.png"/><Relationship Id="rId1628" Type="http://schemas.openxmlformats.org/officeDocument/2006/relationships/image" Target="media/image3.png"/><Relationship Id="rId1629" Type="http://schemas.openxmlformats.org/officeDocument/2006/relationships/image" Target="media/image3.png"/><Relationship Id="rId1630" Type="http://schemas.openxmlformats.org/officeDocument/2006/relationships/image" Target="media/image3.png"/><Relationship Id="rId1631" Type="http://schemas.openxmlformats.org/officeDocument/2006/relationships/image" Target="media/image3.png"/><Relationship Id="rId1632" Type="http://schemas.openxmlformats.org/officeDocument/2006/relationships/image" Target="media/image3.png"/><Relationship Id="rId1633" Type="http://schemas.openxmlformats.org/officeDocument/2006/relationships/image" Target="media/image3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3.png"/><Relationship Id="rId1641" Type="http://schemas.openxmlformats.org/officeDocument/2006/relationships/image" Target="media/image3.png"/><Relationship Id="rId1642" Type="http://schemas.openxmlformats.org/officeDocument/2006/relationships/image" Target="media/image3.png"/><Relationship Id="rId1643" Type="http://schemas.openxmlformats.org/officeDocument/2006/relationships/image" Target="media/image3.png"/><Relationship Id="rId1644" Type="http://schemas.openxmlformats.org/officeDocument/2006/relationships/image" Target="media/image3.png"/><Relationship Id="rId1645" Type="http://schemas.openxmlformats.org/officeDocument/2006/relationships/image" Target="media/image3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3.png"/><Relationship Id="rId1651" Type="http://schemas.openxmlformats.org/officeDocument/2006/relationships/image" Target="media/image3.png"/><Relationship Id="rId1652" Type="http://schemas.openxmlformats.org/officeDocument/2006/relationships/image" Target="media/image3.png"/><Relationship Id="rId1653" Type="http://schemas.openxmlformats.org/officeDocument/2006/relationships/image" Target="media/image3.png"/><Relationship Id="rId1654" Type="http://schemas.openxmlformats.org/officeDocument/2006/relationships/image" Target="media/image3.png"/><Relationship Id="rId1655" Type="http://schemas.openxmlformats.org/officeDocument/2006/relationships/image" Target="media/image3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3.png"/><Relationship Id="rId1659" Type="http://schemas.openxmlformats.org/officeDocument/2006/relationships/image" Target="media/image3.png"/><Relationship Id="rId1660" Type="http://schemas.openxmlformats.org/officeDocument/2006/relationships/image" Target="media/image3.png"/><Relationship Id="rId1661" Type="http://schemas.openxmlformats.org/officeDocument/2006/relationships/image" Target="media/image3.png"/><Relationship Id="rId1662" Type="http://schemas.openxmlformats.org/officeDocument/2006/relationships/image" Target="media/image3.png"/><Relationship Id="rId1663" Type="http://schemas.openxmlformats.org/officeDocument/2006/relationships/image" Target="media/image3.png"/><Relationship Id="rId1664" Type="http://schemas.openxmlformats.org/officeDocument/2006/relationships/image" Target="media/image3.png"/><Relationship Id="rId1665" Type="http://schemas.openxmlformats.org/officeDocument/2006/relationships/image" Target="media/image3.png"/><Relationship Id="rId1666" Type="http://schemas.openxmlformats.org/officeDocument/2006/relationships/image" Target="media/image3.png"/><Relationship Id="rId1667" Type="http://schemas.openxmlformats.org/officeDocument/2006/relationships/image" Target="media/image3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3.png"/><Relationship Id="rId1673" Type="http://schemas.openxmlformats.org/officeDocument/2006/relationships/image" Target="media/image3.png"/><Relationship Id="rId1674" Type="http://schemas.openxmlformats.org/officeDocument/2006/relationships/image" Target="media/image3.png"/><Relationship Id="rId1675" Type="http://schemas.openxmlformats.org/officeDocument/2006/relationships/image" Target="media/image3.png"/><Relationship Id="rId1676" Type="http://schemas.openxmlformats.org/officeDocument/2006/relationships/image" Target="media/image3.png"/><Relationship Id="rId1677" Type="http://schemas.openxmlformats.org/officeDocument/2006/relationships/image" Target="media/image3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3.png"/><Relationship Id="rId1681" Type="http://schemas.openxmlformats.org/officeDocument/2006/relationships/image" Target="media/image3.png"/><Relationship Id="rId1682" Type="http://schemas.openxmlformats.org/officeDocument/2006/relationships/image" Target="media/image3.png"/><Relationship Id="rId1683" Type="http://schemas.openxmlformats.org/officeDocument/2006/relationships/image" Target="media/image3.png"/><Relationship Id="rId1684" Type="http://schemas.openxmlformats.org/officeDocument/2006/relationships/image" Target="media/image3.png"/><Relationship Id="rId1685" Type="http://schemas.openxmlformats.org/officeDocument/2006/relationships/image" Target="media/image3.png"/><Relationship Id="rId1686" Type="http://schemas.openxmlformats.org/officeDocument/2006/relationships/image" Target="media/image3.png"/><Relationship Id="rId1687" Type="http://schemas.openxmlformats.org/officeDocument/2006/relationships/image" Target="media/image3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3.png"/><Relationship Id="rId1693" Type="http://schemas.openxmlformats.org/officeDocument/2006/relationships/image" Target="media/image3.png"/><Relationship Id="rId1694" Type="http://schemas.openxmlformats.org/officeDocument/2006/relationships/image" Target="media/image3.png"/><Relationship Id="rId1695" Type="http://schemas.openxmlformats.org/officeDocument/2006/relationships/image" Target="media/image3.png"/><Relationship Id="rId1696" Type="http://schemas.openxmlformats.org/officeDocument/2006/relationships/image" Target="media/image3.png"/><Relationship Id="rId1697" Type="http://schemas.openxmlformats.org/officeDocument/2006/relationships/image" Target="media/image3.png"/><Relationship Id="rId1698" Type="http://schemas.openxmlformats.org/officeDocument/2006/relationships/image" Target="media/image3.png"/><Relationship Id="rId1699" Type="http://schemas.openxmlformats.org/officeDocument/2006/relationships/image" Target="media/image3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4.png"/><Relationship Id="rId1703" Type="http://schemas.openxmlformats.org/officeDocument/2006/relationships/image" Target="media/image4.png"/><Relationship Id="rId1704" Type="http://schemas.openxmlformats.org/officeDocument/2006/relationships/image" Target="media/image3.png"/><Relationship Id="rId1705" Type="http://schemas.openxmlformats.org/officeDocument/2006/relationships/image" Target="media/image4.png"/><Relationship Id="rId1706" Type="http://schemas.openxmlformats.org/officeDocument/2006/relationships/image" Target="media/image4.png"/><Relationship Id="rId1707" Type="http://schemas.openxmlformats.org/officeDocument/2006/relationships/image" Target="media/image3.png"/><Relationship Id="rId1708" Type="http://schemas.openxmlformats.org/officeDocument/2006/relationships/image" Target="media/image4.png"/><Relationship Id="rId1709" Type="http://schemas.openxmlformats.org/officeDocument/2006/relationships/image" Target="media/image4.png"/><Relationship Id="rId1710" Type="http://schemas.openxmlformats.org/officeDocument/2006/relationships/image" Target="media/image3.png"/><Relationship Id="rId1711" Type="http://schemas.openxmlformats.org/officeDocument/2006/relationships/image" Target="media/image4.png"/><Relationship Id="rId1712" Type="http://schemas.openxmlformats.org/officeDocument/2006/relationships/image" Target="media/image4.png"/><Relationship Id="rId1713" Type="http://schemas.openxmlformats.org/officeDocument/2006/relationships/image" Target="media/image3.png"/><Relationship Id="rId1714" Type="http://schemas.openxmlformats.org/officeDocument/2006/relationships/image" Target="media/image3.png"/><Relationship Id="rId1715" Type="http://schemas.openxmlformats.org/officeDocument/2006/relationships/image" Target="media/image3.png"/><Relationship Id="rId1716" Type="http://schemas.openxmlformats.org/officeDocument/2006/relationships/image" Target="media/image3.png"/><Relationship Id="rId1717" Type="http://schemas.openxmlformats.org/officeDocument/2006/relationships/image" Target="media/image3.png"/><Relationship Id="rId1718" Type="http://schemas.openxmlformats.org/officeDocument/2006/relationships/image" Target="media/image3.png"/><Relationship Id="rId1719" Type="http://schemas.openxmlformats.org/officeDocument/2006/relationships/image" Target="media/image3.png"/><Relationship Id="rId1720" Type="http://schemas.openxmlformats.org/officeDocument/2006/relationships/image" Target="media/image3.png"/><Relationship Id="rId1721" Type="http://schemas.openxmlformats.org/officeDocument/2006/relationships/image" Target="media/image3.png"/><Relationship Id="rId1722" Type="http://schemas.openxmlformats.org/officeDocument/2006/relationships/image" Target="media/image3.png"/><Relationship Id="rId1723" Type="http://schemas.openxmlformats.org/officeDocument/2006/relationships/image" Target="media/image3.png"/><Relationship Id="rId1724" Type="http://schemas.openxmlformats.org/officeDocument/2006/relationships/image" Target="media/image3.png"/><Relationship Id="rId1725" Type="http://schemas.openxmlformats.org/officeDocument/2006/relationships/image" Target="media/image3.png"/><Relationship Id="rId1726" Type="http://schemas.openxmlformats.org/officeDocument/2006/relationships/image" Target="media/image3.png"/><Relationship Id="rId1727" Type="http://schemas.openxmlformats.org/officeDocument/2006/relationships/image" Target="media/image3.png"/><Relationship Id="rId1728" Type="http://schemas.openxmlformats.org/officeDocument/2006/relationships/image" Target="media/image3.png"/><Relationship Id="rId1729" Type="http://schemas.openxmlformats.org/officeDocument/2006/relationships/image" Target="media/image3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3.png"/><Relationship Id="rId1735" Type="http://schemas.openxmlformats.org/officeDocument/2006/relationships/image" Target="media/image3.png"/><Relationship Id="rId1736" Type="http://schemas.openxmlformats.org/officeDocument/2006/relationships/image" Target="media/image3.png"/><Relationship Id="rId1737" Type="http://schemas.openxmlformats.org/officeDocument/2006/relationships/image" Target="media/image3.png"/><Relationship Id="rId1738" Type="http://schemas.openxmlformats.org/officeDocument/2006/relationships/image" Target="media/image3.png"/><Relationship Id="rId1739" Type="http://schemas.openxmlformats.org/officeDocument/2006/relationships/image" Target="media/image3.png"/><Relationship Id="rId1740" Type="http://schemas.openxmlformats.org/officeDocument/2006/relationships/image" Target="media/image3.png"/><Relationship Id="rId1741" Type="http://schemas.openxmlformats.org/officeDocument/2006/relationships/image" Target="media/image3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3.png"/><Relationship Id="rId1745" Type="http://schemas.openxmlformats.org/officeDocument/2006/relationships/image" Target="media/image3.png"/><Relationship Id="rId1746" Type="http://schemas.openxmlformats.org/officeDocument/2006/relationships/image" Target="media/image3.png"/><Relationship Id="rId1747" Type="http://schemas.openxmlformats.org/officeDocument/2006/relationships/image" Target="media/image3.png"/><Relationship Id="rId1748" Type="http://schemas.openxmlformats.org/officeDocument/2006/relationships/image" Target="media/image3.png"/><Relationship Id="rId1749" Type="http://schemas.openxmlformats.org/officeDocument/2006/relationships/image" Target="media/image3.png"/><Relationship Id="rId1750" Type="http://schemas.openxmlformats.org/officeDocument/2006/relationships/image" Target="media/image3.png"/><Relationship Id="rId1751" Type="http://schemas.openxmlformats.org/officeDocument/2006/relationships/image" Target="media/image3.png"/><Relationship Id="rId1752" Type="http://schemas.openxmlformats.org/officeDocument/2006/relationships/image" Target="media/image3.png"/><Relationship Id="rId1753" Type="http://schemas.openxmlformats.org/officeDocument/2006/relationships/image" Target="media/image3.png"/><Relationship Id="rId1754" Type="http://schemas.openxmlformats.org/officeDocument/2006/relationships/image" Target="media/image3.png"/><Relationship Id="rId1755" Type="http://schemas.openxmlformats.org/officeDocument/2006/relationships/image" Target="media/image3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3.png"/><Relationship Id="rId1761" Type="http://schemas.openxmlformats.org/officeDocument/2006/relationships/image" Target="media/image3.png"/><Relationship Id="rId1762" Type="http://schemas.openxmlformats.org/officeDocument/2006/relationships/image" Target="media/image3.png"/><Relationship Id="rId1763" Type="http://schemas.openxmlformats.org/officeDocument/2006/relationships/image" Target="media/image3.png"/><Relationship Id="rId1764" Type="http://schemas.openxmlformats.org/officeDocument/2006/relationships/image" Target="media/image3.png"/><Relationship Id="rId1765" Type="http://schemas.openxmlformats.org/officeDocument/2006/relationships/image" Target="media/image3.png"/><Relationship Id="rId1766" Type="http://schemas.openxmlformats.org/officeDocument/2006/relationships/image" Target="media/image3.png"/><Relationship Id="rId1767" Type="http://schemas.openxmlformats.org/officeDocument/2006/relationships/image" Target="media/image3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3.png"/><Relationship Id="rId1771" Type="http://schemas.openxmlformats.org/officeDocument/2006/relationships/image" Target="media/image3.png"/><Relationship Id="rId1772" Type="http://schemas.openxmlformats.org/officeDocument/2006/relationships/image" Target="media/image3.png"/><Relationship Id="rId1773" Type="http://schemas.openxmlformats.org/officeDocument/2006/relationships/image" Target="media/image3.png"/><Relationship Id="rId1774" Type="http://schemas.openxmlformats.org/officeDocument/2006/relationships/image" Target="media/image3.png"/><Relationship Id="rId1775" Type="http://schemas.openxmlformats.org/officeDocument/2006/relationships/image" Target="media/image3.png"/><Relationship Id="rId1776" Type="http://schemas.openxmlformats.org/officeDocument/2006/relationships/image" Target="media/image3.png"/><Relationship Id="rId1777" Type="http://schemas.openxmlformats.org/officeDocument/2006/relationships/image" Target="media/image3.png"/><Relationship Id="rId1778" Type="http://schemas.openxmlformats.org/officeDocument/2006/relationships/image" Target="media/image3.png"/><Relationship Id="rId1779" Type="http://schemas.openxmlformats.org/officeDocument/2006/relationships/image" Target="media/image3.png"/><Relationship Id="rId1780" Type="http://schemas.openxmlformats.org/officeDocument/2006/relationships/image" Target="media/image3.png"/><Relationship Id="rId1781" Type="http://schemas.openxmlformats.org/officeDocument/2006/relationships/image" Target="media/image3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3.png"/><Relationship Id="rId1787" Type="http://schemas.openxmlformats.org/officeDocument/2006/relationships/image" Target="media/image3.png"/><Relationship Id="rId1788" Type="http://schemas.openxmlformats.org/officeDocument/2006/relationships/image" Target="media/image3.png"/><Relationship Id="rId1789" Type="http://schemas.openxmlformats.org/officeDocument/2006/relationships/image" Target="media/image3.png"/><Relationship Id="rId1790" Type="http://schemas.openxmlformats.org/officeDocument/2006/relationships/image" Target="media/image3.png"/><Relationship Id="rId1791" Type="http://schemas.openxmlformats.org/officeDocument/2006/relationships/image" Target="media/image3.png"/><Relationship Id="rId1792" Type="http://schemas.openxmlformats.org/officeDocument/2006/relationships/image" Target="media/image3.png"/><Relationship Id="rId1793" Type="http://schemas.openxmlformats.org/officeDocument/2006/relationships/image" Target="media/image3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3.png"/><Relationship Id="rId1797" Type="http://schemas.openxmlformats.org/officeDocument/2006/relationships/image" Target="media/image3.png"/><Relationship Id="rId1798" Type="http://schemas.openxmlformats.org/officeDocument/2006/relationships/image" Target="media/image3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3.png"/><Relationship Id="rId1802" Type="http://schemas.openxmlformats.org/officeDocument/2006/relationships/image" Target="media/image3.png"/><Relationship Id="rId1803" Type="http://schemas.openxmlformats.org/officeDocument/2006/relationships/image" Target="media/image3.png"/><Relationship Id="rId1804" Type="http://schemas.openxmlformats.org/officeDocument/2006/relationships/image" Target="media/image3.png"/><Relationship Id="rId1805" Type="http://schemas.openxmlformats.org/officeDocument/2006/relationships/image" Target="media/image3.png"/><Relationship Id="rId1806" Type="http://schemas.openxmlformats.org/officeDocument/2006/relationships/image" Target="media/image3.png"/><Relationship Id="rId1807" Type="http://schemas.openxmlformats.org/officeDocument/2006/relationships/image" Target="media/image3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3.png"/><Relationship Id="rId1813" Type="http://schemas.openxmlformats.org/officeDocument/2006/relationships/image" Target="media/image3.png"/><Relationship Id="rId1814" Type="http://schemas.openxmlformats.org/officeDocument/2006/relationships/image" Target="media/image3.png"/><Relationship Id="rId1815" Type="http://schemas.openxmlformats.org/officeDocument/2006/relationships/image" Target="media/image3.png"/><Relationship Id="rId1816" Type="http://schemas.openxmlformats.org/officeDocument/2006/relationships/image" Target="media/image3.png"/><Relationship Id="rId1817" Type="http://schemas.openxmlformats.org/officeDocument/2006/relationships/image" Target="media/image3.png"/><Relationship Id="rId1818" Type="http://schemas.openxmlformats.org/officeDocument/2006/relationships/image" Target="media/image3.png"/><Relationship Id="rId1819" Type="http://schemas.openxmlformats.org/officeDocument/2006/relationships/image" Target="media/image3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3.png"/><Relationship Id="rId1823" Type="http://schemas.openxmlformats.org/officeDocument/2006/relationships/image" Target="media/image3.png"/><Relationship Id="rId1824" Type="http://schemas.openxmlformats.org/officeDocument/2006/relationships/image" Target="media/image3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4.png"/><Relationship Id="rId1830" Type="http://schemas.openxmlformats.org/officeDocument/2006/relationships/image" Target="media/image4.png"/><Relationship Id="rId1831" Type="http://schemas.openxmlformats.org/officeDocument/2006/relationships/image" Target="media/image3.png"/><Relationship Id="rId1832" Type="http://schemas.openxmlformats.org/officeDocument/2006/relationships/image" Target="media/image3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3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3.png"/><Relationship Id="rId1846" Type="http://schemas.openxmlformats.org/officeDocument/2006/relationships/image" Target="media/image3.png"/><Relationship Id="rId1847" Type="http://schemas.openxmlformats.org/officeDocument/2006/relationships/image" Target="media/image3.png"/><Relationship Id="rId1848" Type="http://schemas.openxmlformats.org/officeDocument/2006/relationships/image" Target="media/image3.png"/><Relationship Id="rId1849" Type="http://schemas.openxmlformats.org/officeDocument/2006/relationships/image" Target="media/image3.png"/><Relationship Id="rId1850" Type="http://schemas.openxmlformats.org/officeDocument/2006/relationships/image" Target="media/image3.png"/><Relationship Id="rId1851" Type="http://schemas.openxmlformats.org/officeDocument/2006/relationships/image" Target="media/image3.png"/><Relationship Id="rId1852" Type="http://schemas.openxmlformats.org/officeDocument/2006/relationships/image" Target="media/image3.png"/><Relationship Id="rId1853" Type="http://schemas.openxmlformats.org/officeDocument/2006/relationships/image" Target="media/image3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3.png"/><Relationship Id="rId1861" Type="http://schemas.openxmlformats.org/officeDocument/2006/relationships/image" Target="media/image3.png"/><Relationship Id="rId1862" Type="http://schemas.openxmlformats.org/officeDocument/2006/relationships/image" Target="media/image3.png"/><Relationship Id="rId1863" Type="http://schemas.openxmlformats.org/officeDocument/2006/relationships/image" Target="media/image3.png"/><Relationship Id="rId1864" Type="http://schemas.openxmlformats.org/officeDocument/2006/relationships/image" Target="media/image3.png"/><Relationship Id="rId1865" Type="http://schemas.openxmlformats.org/officeDocument/2006/relationships/image" Target="media/image3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3.png"/><Relationship Id="rId1871" Type="http://schemas.openxmlformats.org/officeDocument/2006/relationships/image" Target="media/image3.png"/><Relationship Id="rId1872" Type="http://schemas.openxmlformats.org/officeDocument/2006/relationships/image" Target="media/image3.png"/><Relationship Id="rId1873" Type="http://schemas.openxmlformats.org/officeDocument/2006/relationships/image" Target="media/image3.png"/><Relationship Id="rId1874" Type="http://schemas.openxmlformats.org/officeDocument/2006/relationships/image" Target="media/image3.png"/><Relationship Id="rId1875" Type="http://schemas.openxmlformats.org/officeDocument/2006/relationships/image" Target="media/image3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3.png"/><Relationship Id="rId1879" Type="http://schemas.openxmlformats.org/officeDocument/2006/relationships/image" Target="media/image3.png"/><Relationship Id="rId1880" Type="http://schemas.openxmlformats.org/officeDocument/2006/relationships/image" Target="media/image3.png"/><Relationship Id="rId1881" Type="http://schemas.openxmlformats.org/officeDocument/2006/relationships/image" Target="media/image3.png"/><Relationship Id="rId1882" Type="http://schemas.openxmlformats.org/officeDocument/2006/relationships/image" Target="media/image3.png"/><Relationship Id="rId1883" Type="http://schemas.openxmlformats.org/officeDocument/2006/relationships/image" Target="media/image3.png"/><Relationship Id="rId1884" Type="http://schemas.openxmlformats.org/officeDocument/2006/relationships/image" Target="media/image3.png"/><Relationship Id="rId1885" Type="http://schemas.openxmlformats.org/officeDocument/2006/relationships/image" Target="media/image3.png"/><Relationship Id="rId1886" Type="http://schemas.openxmlformats.org/officeDocument/2006/relationships/image" Target="media/image3.png"/><Relationship Id="rId1887" Type="http://schemas.openxmlformats.org/officeDocument/2006/relationships/image" Target="media/image3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3.png"/><Relationship Id="rId1893" Type="http://schemas.openxmlformats.org/officeDocument/2006/relationships/image" Target="media/image3.png"/><Relationship Id="rId1894" Type="http://schemas.openxmlformats.org/officeDocument/2006/relationships/image" Target="media/image3.png"/><Relationship Id="rId1895" Type="http://schemas.openxmlformats.org/officeDocument/2006/relationships/image" Target="media/image3.png"/><Relationship Id="rId1896" Type="http://schemas.openxmlformats.org/officeDocument/2006/relationships/image" Target="media/image3.png"/><Relationship Id="rId1897" Type="http://schemas.openxmlformats.org/officeDocument/2006/relationships/image" Target="media/image3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3.png"/><Relationship Id="rId1901" Type="http://schemas.openxmlformats.org/officeDocument/2006/relationships/image" Target="media/image3.png"/><Relationship Id="rId1902" Type="http://schemas.openxmlformats.org/officeDocument/2006/relationships/image" Target="media/image3.png"/><Relationship Id="rId1903" Type="http://schemas.openxmlformats.org/officeDocument/2006/relationships/image" Target="media/image3.png"/><Relationship Id="rId1904" Type="http://schemas.openxmlformats.org/officeDocument/2006/relationships/image" Target="media/image3.png"/><Relationship Id="rId1905" Type="http://schemas.openxmlformats.org/officeDocument/2006/relationships/image" Target="media/image3.png"/><Relationship Id="rId1906" Type="http://schemas.openxmlformats.org/officeDocument/2006/relationships/image" Target="media/image3.png"/><Relationship Id="rId1907" Type="http://schemas.openxmlformats.org/officeDocument/2006/relationships/image" Target="media/image3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3.png"/><Relationship Id="rId1913" Type="http://schemas.openxmlformats.org/officeDocument/2006/relationships/image" Target="media/image3.png"/><Relationship Id="rId1914" Type="http://schemas.openxmlformats.org/officeDocument/2006/relationships/image" Target="media/image3.png"/><Relationship Id="rId1915" Type="http://schemas.openxmlformats.org/officeDocument/2006/relationships/image" Target="media/image3.png"/><Relationship Id="rId1916" Type="http://schemas.openxmlformats.org/officeDocument/2006/relationships/image" Target="media/image3.png"/><Relationship Id="rId1917" Type="http://schemas.openxmlformats.org/officeDocument/2006/relationships/image" Target="media/image3.png"/><Relationship Id="rId1918" Type="http://schemas.openxmlformats.org/officeDocument/2006/relationships/image" Target="media/image3.png"/><Relationship Id="rId1919" Type="http://schemas.openxmlformats.org/officeDocument/2006/relationships/image" Target="media/image3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3.png"/><Relationship Id="rId1923" Type="http://schemas.openxmlformats.org/officeDocument/2006/relationships/image" Target="media/image3.png"/><Relationship Id="rId1924" Type="http://schemas.openxmlformats.org/officeDocument/2006/relationships/image" Target="media/image3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4.png"/><Relationship Id="rId1930" Type="http://schemas.openxmlformats.org/officeDocument/2006/relationships/image" Target="media/image4.png"/><Relationship Id="rId1931" Type="http://schemas.openxmlformats.org/officeDocument/2006/relationships/image" Target="media/image3.png"/><Relationship Id="rId1932" Type="http://schemas.openxmlformats.org/officeDocument/2006/relationships/image" Target="media/image3.png"/><Relationship Id="rId1933" Type="http://schemas.openxmlformats.org/officeDocument/2006/relationships/image" Target="media/image3.png"/><Relationship Id="rId1934" Type="http://schemas.openxmlformats.org/officeDocument/2006/relationships/image" Target="media/image3.png"/><Relationship Id="rId1935" Type="http://schemas.openxmlformats.org/officeDocument/2006/relationships/image" Target="media/image3.png"/><Relationship Id="rId1936" Type="http://schemas.openxmlformats.org/officeDocument/2006/relationships/image" Target="media/image3.png"/><Relationship Id="rId1937" Type="http://schemas.openxmlformats.org/officeDocument/2006/relationships/image" Target="media/image3.png"/><Relationship Id="rId1938" Type="http://schemas.openxmlformats.org/officeDocument/2006/relationships/image" Target="media/image3.png"/><Relationship Id="rId1939" Type="http://schemas.openxmlformats.org/officeDocument/2006/relationships/image" Target="media/image3.png"/><Relationship Id="rId1940" Type="http://schemas.openxmlformats.org/officeDocument/2006/relationships/image" Target="media/image3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3.png"/><Relationship Id="rId1946" Type="http://schemas.openxmlformats.org/officeDocument/2006/relationships/image" Target="media/image3.png"/><Relationship Id="rId1947" Type="http://schemas.openxmlformats.org/officeDocument/2006/relationships/image" Target="media/image3.png"/><Relationship Id="rId1948" Type="http://schemas.openxmlformats.org/officeDocument/2006/relationships/image" Target="media/image3.png"/><Relationship Id="rId1949" Type="http://schemas.openxmlformats.org/officeDocument/2006/relationships/image" Target="media/image3.png"/><Relationship Id="rId1950" Type="http://schemas.openxmlformats.org/officeDocument/2006/relationships/image" Target="media/image3.png"/><Relationship Id="rId1951" Type="http://schemas.openxmlformats.org/officeDocument/2006/relationships/image" Target="media/image3.png"/><Relationship Id="rId1952" Type="http://schemas.openxmlformats.org/officeDocument/2006/relationships/image" Target="media/image3.png"/><Relationship Id="rId1953" Type="http://schemas.openxmlformats.org/officeDocument/2006/relationships/image" Target="media/image3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3.png"/><Relationship Id="rId1961" Type="http://schemas.openxmlformats.org/officeDocument/2006/relationships/image" Target="media/image3.png"/><Relationship Id="rId1962" Type="http://schemas.openxmlformats.org/officeDocument/2006/relationships/image" Target="media/image3.png"/><Relationship Id="rId1963" Type="http://schemas.openxmlformats.org/officeDocument/2006/relationships/image" Target="media/image3.png"/><Relationship Id="rId1964" Type="http://schemas.openxmlformats.org/officeDocument/2006/relationships/image" Target="media/image3.png"/><Relationship Id="rId1965" Type="http://schemas.openxmlformats.org/officeDocument/2006/relationships/image" Target="media/image3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3.png"/><Relationship Id="rId1971" Type="http://schemas.openxmlformats.org/officeDocument/2006/relationships/image" Target="media/image3.png"/><Relationship Id="rId1972" Type="http://schemas.openxmlformats.org/officeDocument/2006/relationships/image" Target="media/image3.png"/><Relationship Id="rId1973" Type="http://schemas.openxmlformats.org/officeDocument/2006/relationships/image" Target="media/image3.png"/><Relationship Id="rId1974" Type="http://schemas.openxmlformats.org/officeDocument/2006/relationships/image" Target="media/image3.png"/><Relationship Id="rId1975" Type="http://schemas.openxmlformats.org/officeDocument/2006/relationships/image" Target="media/image3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3.png"/><Relationship Id="rId1979" Type="http://schemas.openxmlformats.org/officeDocument/2006/relationships/image" Target="media/image3.png"/><Relationship Id="rId1980" Type="http://schemas.openxmlformats.org/officeDocument/2006/relationships/image" Target="media/image3.png"/><Relationship Id="rId1981" Type="http://schemas.openxmlformats.org/officeDocument/2006/relationships/image" Target="media/image3.png"/><Relationship Id="rId1982" Type="http://schemas.openxmlformats.org/officeDocument/2006/relationships/image" Target="media/image3.png"/><Relationship Id="rId1983" Type="http://schemas.openxmlformats.org/officeDocument/2006/relationships/image" Target="media/image3.png"/><Relationship Id="rId1984" Type="http://schemas.openxmlformats.org/officeDocument/2006/relationships/image" Target="media/image3.png"/><Relationship Id="rId1985" Type="http://schemas.openxmlformats.org/officeDocument/2006/relationships/image" Target="media/image3.png"/><Relationship Id="rId1986" Type="http://schemas.openxmlformats.org/officeDocument/2006/relationships/image" Target="media/image3.png"/><Relationship Id="rId1987" Type="http://schemas.openxmlformats.org/officeDocument/2006/relationships/image" Target="media/image3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3.png"/><Relationship Id="rId1993" Type="http://schemas.openxmlformats.org/officeDocument/2006/relationships/image" Target="media/image3.png"/><Relationship Id="rId1994" Type="http://schemas.openxmlformats.org/officeDocument/2006/relationships/image" Target="media/image3.png"/><Relationship Id="rId1995" Type="http://schemas.openxmlformats.org/officeDocument/2006/relationships/image" Target="media/image3.png"/><Relationship Id="rId1996" Type="http://schemas.openxmlformats.org/officeDocument/2006/relationships/image" Target="media/image3.png"/><Relationship Id="rId1997" Type="http://schemas.openxmlformats.org/officeDocument/2006/relationships/image" Target="media/image3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3.png"/><Relationship Id="rId2001" Type="http://schemas.openxmlformats.org/officeDocument/2006/relationships/image" Target="media/image3.png"/><Relationship Id="rId2002" Type="http://schemas.openxmlformats.org/officeDocument/2006/relationships/image" Target="media/image3.png"/><Relationship Id="rId2003" Type="http://schemas.openxmlformats.org/officeDocument/2006/relationships/image" Target="media/image3.png"/><Relationship Id="rId2004" Type="http://schemas.openxmlformats.org/officeDocument/2006/relationships/image" Target="media/image3.png"/><Relationship Id="rId2005" Type="http://schemas.openxmlformats.org/officeDocument/2006/relationships/image" Target="media/image3.png"/><Relationship Id="rId2006" Type="http://schemas.openxmlformats.org/officeDocument/2006/relationships/image" Target="media/image3.png"/><Relationship Id="rId2007" Type="http://schemas.openxmlformats.org/officeDocument/2006/relationships/image" Target="media/image3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3.png"/><Relationship Id="rId2013" Type="http://schemas.openxmlformats.org/officeDocument/2006/relationships/image" Target="media/image3.png"/><Relationship Id="rId2014" Type="http://schemas.openxmlformats.org/officeDocument/2006/relationships/image" Target="media/image3.png"/><Relationship Id="rId2015" Type="http://schemas.openxmlformats.org/officeDocument/2006/relationships/image" Target="media/image3.png"/><Relationship Id="rId2016" Type="http://schemas.openxmlformats.org/officeDocument/2006/relationships/image" Target="media/image3.png"/><Relationship Id="rId2017" Type="http://schemas.openxmlformats.org/officeDocument/2006/relationships/image" Target="media/image3.png"/><Relationship Id="rId2018" Type="http://schemas.openxmlformats.org/officeDocument/2006/relationships/image" Target="media/image3.png"/><Relationship Id="rId2019" Type="http://schemas.openxmlformats.org/officeDocument/2006/relationships/image" Target="media/image3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3.png"/><Relationship Id="rId2023" Type="http://schemas.openxmlformats.org/officeDocument/2006/relationships/image" Target="media/image3.png"/><Relationship Id="rId2024" Type="http://schemas.openxmlformats.org/officeDocument/2006/relationships/image" Target="media/image3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4.png"/><Relationship Id="rId2030" Type="http://schemas.openxmlformats.org/officeDocument/2006/relationships/image" Target="media/image4.png"/><Relationship Id="rId2031" Type="http://schemas.openxmlformats.org/officeDocument/2006/relationships/image" Target="media/image3.png"/><Relationship Id="rId2032" Type="http://schemas.openxmlformats.org/officeDocument/2006/relationships/image" Target="media/image3.png"/><Relationship Id="rId2033" Type="http://schemas.openxmlformats.org/officeDocument/2006/relationships/image" Target="media/image3.png"/><Relationship Id="rId2034" Type="http://schemas.openxmlformats.org/officeDocument/2006/relationships/image" Target="media/image3.png"/><Relationship Id="rId2035" Type="http://schemas.openxmlformats.org/officeDocument/2006/relationships/image" Target="media/image3.png"/><Relationship Id="rId2036" Type="http://schemas.openxmlformats.org/officeDocument/2006/relationships/image" Target="media/image3.png"/><Relationship Id="rId2037" Type="http://schemas.openxmlformats.org/officeDocument/2006/relationships/image" Target="media/image3.png"/><Relationship Id="rId2038" Type="http://schemas.openxmlformats.org/officeDocument/2006/relationships/image" Target="media/image3.png"/><Relationship Id="rId2039" Type="http://schemas.openxmlformats.org/officeDocument/2006/relationships/image" Target="media/image3.png"/><Relationship Id="rId2040" Type="http://schemas.openxmlformats.org/officeDocument/2006/relationships/image" Target="media/image3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3.png"/><Relationship Id="rId2046" Type="http://schemas.openxmlformats.org/officeDocument/2006/relationships/image" Target="media/image3.png"/><Relationship Id="rId2047" Type="http://schemas.openxmlformats.org/officeDocument/2006/relationships/image" Target="media/image3.png"/><Relationship Id="rId2048" Type="http://schemas.openxmlformats.org/officeDocument/2006/relationships/image" Target="media/image3.png"/><Relationship Id="rId2049" Type="http://schemas.openxmlformats.org/officeDocument/2006/relationships/image" Target="media/image3.png"/><Relationship Id="rId2050" Type="http://schemas.openxmlformats.org/officeDocument/2006/relationships/image" Target="media/image3.png"/><Relationship Id="rId2051" Type="http://schemas.openxmlformats.org/officeDocument/2006/relationships/image" Target="media/image3.png"/><Relationship Id="rId2052" Type="http://schemas.openxmlformats.org/officeDocument/2006/relationships/image" Target="media/image3.png"/><Relationship Id="rId2053" Type="http://schemas.openxmlformats.org/officeDocument/2006/relationships/image" Target="media/image3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3.png"/><Relationship Id="rId2061" Type="http://schemas.openxmlformats.org/officeDocument/2006/relationships/image" Target="media/image3.png"/><Relationship Id="rId2062" Type="http://schemas.openxmlformats.org/officeDocument/2006/relationships/image" Target="media/image3.png"/><Relationship Id="rId2063" Type="http://schemas.openxmlformats.org/officeDocument/2006/relationships/image" Target="media/image3.png"/><Relationship Id="rId2064" Type="http://schemas.openxmlformats.org/officeDocument/2006/relationships/image" Target="media/image3.png"/><Relationship Id="rId2065" Type="http://schemas.openxmlformats.org/officeDocument/2006/relationships/image" Target="media/image3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3.png"/><Relationship Id="rId2071" Type="http://schemas.openxmlformats.org/officeDocument/2006/relationships/image" Target="media/image3.png"/><Relationship Id="rId2072" Type="http://schemas.openxmlformats.org/officeDocument/2006/relationships/image" Target="media/image3.png"/><Relationship Id="rId2073" Type="http://schemas.openxmlformats.org/officeDocument/2006/relationships/image" Target="media/image3.png"/><Relationship Id="rId2074" Type="http://schemas.openxmlformats.org/officeDocument/2006/relationships/image" Target="media/image3.png"/><Relationship Id="rId2075" Type="http://schemas.openxmlformats.org/officeDocument/2006/relationships/image" Target="media/image3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3.png"/><Relationship Id="rId2079" Type="http://schemas.openxmlformats.org/officeDocument/2006/relationships/image" Target="media/image3.png"/><Relationship Id="rId2080" Type="http://schemas.openxmlformats.org/officeDocument/2006/relationships/image" Target="media/image3.png"/><Relationship Id="rId2081" Type="http://schemas.openxmlformats.org/officeDocument/2006/relationships/image" Target="media/image3.png"/><Relationship Id="rId2082" Type="http://schemas.openxmlformats.org/officeDocument/2006/relationships/image" Target="media/image3.png"/><Relationship Id="rId2083" Type="http://schemas.openxmlformats.org/officeDocument/2006/relationships/image" Target="media/image3.png"/><Relationship Id="rId2084" Type="http://schemas.openxmlformats.org/officeDocument/2006/relationships/image" Target="media/image3.png"/><Relationship Id="rId2085" Type="http://schemas.openxmlformats.org/officeDocument/2006/relationships/image" Target="media/image3.png"/><Relationship Id="rId2086" Type="http://schemas.openxmlformats.org/officeDocument/2006/relationships/image" Target="media/image3.png"/><Relationship Id="rId2087" Type="http://schemas.openxmlformats.org/officeDocument/2006/relationships/image" Target="media/image3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3.png"/><Relationship Id="rId2093" Type="http://schemas.openxmlformats.org/officeDocument/2006/relationships/image" Target="media/image3.png"/><Relationship Id="rId2094" Type="http://schemas.openxmlformats.org/officeDocument/2006/relationships/image" Target="media/image3.png"/><Relationship Id="rId2095" Type="http://schemas.openxmlformats.org/officeDocument/2006/relationships/image" Target="media/image3.png"/><Relationship Id="rId2096" Type="http://schemas.openxmlformats.org/officeDocument/2006/relationships/image" Target="media/image3.png"/><Relationship Id="rId2097" Type="http://schemas.openxmlformats.org/officeDocument/2006/relationships/image" Target="media/image3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3.png"/><Relationship Id="rId2101" Type="http://schemas.openxmlformats.org/officeDocument/2006/relationships/image" Target="media/image3.png"/><Relationship Id="rId2102" Type="http://schemas.openxmlformats.org/officeDocument/2006/relationships/image" Target="media/image3.png"/><Relationship Id="rId2103" Type="http://schemas.openxmlformats.org/officeDocument/2006/relationships/image" Target="media/image3.png"/><Relationship Id="rId2104" Type="http://schemas.openxmlformats.org/officeDocument/2006/relationships/image" Target="media/image3.png"/><Relationship Id="rId2105" Type="http://schemas.openxmlformats.org/officeDocument/2006/relationships/image" Target="media/image3.png"/><Relationship Id="rId2106" Type="http://schemas.openxmlformats.org/officeDocument/2006/relationships/image" Target="media/image3.png"/><Relationship Id="rId2107" Type="http://schemas.openxmlformats.org/officeDocument/2006/relationships/image" Target="media/image3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3.png"/><Relationship Id="rId2113" Type="http://schemas.openxmlformats.org/officeDocument/2006/relationships/image" Target="media/image3.png"/><Relationship Id="rId2114" Type="http://schemas.openxmlformats.org/officeDocument/2006/relationships/image" Target="media/image3.png"/><Relationship Id="rId2115" Type="http://schemas.openxmlformats.org/officeDocument/2006/relationships/image" Target="media/image3.png"/><Relationship Id="rId2116" Type="http://schemas.openxmlformats.org/officeDocument/2006/relationships/image" Target="media/image3.png"/><Relationship Id="rId2117" Type="http://schemas.openxmlformats.org/officeDocument/2006/relationships/image" Target="media/image3.png"/><Relationship Id="rId2118" Type="http://schemas.openxmlformats.org/officeDocument/2006/relationships/image" Target="media/image3.png"/><Relationship Id="rId2119" Type="http://schemas.openxmlformats.org/officeDocument/2006/relationships/image" Target="media/image3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3.png"/><Relationship Id="rId2123" Type="http://schemas.openxmlformats.org/officeDocument/2006/relationships/image" Target="media/image3.png"/><Relationship Id="rId2124" Type="http://schemas.openxmlformats.org/officeDocument/2006/relationships/image" Target="media/image3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4.png"/><Relationship Id="rId2130" Type="http://schemas.openxmlformats.org/officeDocument/2006/relationships/image" Target="media/image4.png"/><Relationship Id="rId2131" Type="http://schemas.openxmlformats.org/officeDocument/2006/relationships/image" Target="media/image3.png"/><Relationship Id="rId2132" Type="http://schemas.openxmlformats.org/officeDocument/2006/relationships/image" Target="media/image3.png"/><Relationship Id="rId2133" Type="http://schemas.openxmlformats.org/officeDocument/2006/relationships/image" Target="media/image3.png"/><Relationship Id="rId2134" Type="http://schemas.openxmlformats.org/officeDocument/2006/relationships/image" Target="media/image3.png"/><Relationship Id="rId2135" Type="http://schemas.openxmlformats.org/officeDocument/2006/relationships/image" Target="media/image3.png"/><Relationship Id="rId2136" Type="http://schemas.openxmlformats.org/officeDocument/2006/relationships/image" Target="media/image3.png"/><Relationship Id="rId2137" Type="http://schemas.openxmlformats.org/officeDocument/2006/relationships/image" Target="media/image3.png"/><Relationship Id="rId2138" Type="http://schemas.openxmlformats.org/officeDocument/2006/relationships/image" Target="media/image3.png"/><Relationship Id="rId2139" Type="http://schemas.openxmlformats.org/officeDocument/2006/relationships/image" Target="media/image3.png"/><Relationship Id="rId2140" Type="http://schemas.openxmlformats.org/officeDocument/2006/relationships/image" Target="media/image3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3.png"/><Relationship Id="rId2146" Type="http://schemas.openxmlformats.org/officeDocument/2006/relationships/image" Target="media/image3.png"/><Relationship Id="rId2147" Type="http://schemas.openxmlformats.org/officeDocument/2006/relationships/image" Target="media/image3.png"/><Relationship Id="rId2148" Type="http://schemas.openxmlformats.org/officeDocument/2006/relationships/image" Target="media/image3.png"/><Relationship Id="rId2149" Type="http://schemas.openxmlformats.org/officeDocument/2006/relationships/image" Target="media/image3.png"/><Relationship Id="rId2150" Type="http://schemas.openxmlformats.org/officeDocument/2006/relationships/image" Target="media/image3.png"/><Relationship Id="rId2151" Type="http://schemas.openxmlformats.org/officeDocument/2006/relationships/image" Target="media/image3.png"/><Relationship Id="rId2152" Type="http://schemas.openxmlformats.org/officeDocument/2006/relationships/image" Target="media/image3.png"/><Relationship Id="rId2153" Type="http://schemas.openxmlformats.org/officeDocument/2006/relationships/image" Target="media/image3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3.png"/><Relationship Id="rId2161" Type="http://schemas.openxmlformats.org/officeDocument/2006/relationships/image" Target="media/image3.png"/><Relationship Id="rId2162" Type="http://schemas.openxmlformats.org/officeDocument/2006/relationships/image" Target="media/image3.png"/><Relationship Id="rId2163" Type="http://schemas.openxmlformats.org/officeDocument/2006/relationships/image" Target="media/image3.png"/><Relationship Id="rId2164" Type="http://schemas.openxmlformats.org/officeDocument/2006/relationships/image" Target="media/image3.png"/><Relationship Id="rId2165" Type="http://schemas.openxmlformats.org/officeDocument/2006/relationships/image" Target="media/image3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3.png"/><Relationship Id="rId2171" Type="http://schemas.openxmlformats.org/officeDocument/2006/relationships/image" Target="media/image3.png"/><Relationship Id="rId2172" Type="http://schemas.openxmlformats.org/officeDocument/2006/relationships/image" Target="media/image3.png"/><Relationship Id="rId2173" Type="http://schemas.openxmlformats.org/officeDocument/2006/relationships/image" Target="media/image3.png"/><Relationship Id="rId2174" Type="http://schemas.openxmlformats.org/officeDocument/2006/relationships/image" Target="media/image3.png"/><Relationship Id="rId2175" Type="http://schemas.openxmlformats.org/officeDocument/2006/relationships/image" Target="media/image3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3.png"/><Relationship Id="rId2179" Type="http://schemas.openxmlformats.org/officeDocument/2006/relationships/image" Target="media/image3.png"/><Relationship Id="rId2180" Type="http://schemas.openxmlformats.org/officeDocument/2006/relationships/image" Target="media/image3.png"/><Relationship Id="rId2181" Type="http://schemas.openxmlformats.org/officeDocument/2006/relationships/image" Target="media/image3.png"/><Relationship Id="rId2182" Type="http://schemas.openxmlformats.org/officeDocument/2006/relationships/image" Target="media/image3.png"/><Relationship Id="rId2183" Type="http://schemas.openxmlformats.org/officeDocument/2006/relationships/image" Target="media/image3.png"/><Relationship Id="rId2184" Type="http://schemas.openxmlformats.org/officeDocument/2006/relationships/image" Target="media/image3.png"/><Relationship Id="rId2185" Type="http://schemas.openxmlformats.org/officeDocument/2006/relationships/image" Target="media/image3.png"/><Relationship Id="rId2186" Type="http://schemas.openxmlformats.org/officeDocument/2006/relationships/image" Target="media/image3.png"/><Relationship Id="rId2187" Type="http://schemas.openxmlformats.org/officeDocument/2006/relationships/image" Target="media/image3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3.png"/><Relationship Id="rId2193" Type="http://schemas.openxmlformats.org/officeDocument/2006/relationships/image" Target="media/image3.png"/><Relationship Id="rId2194" Type="http://schemas.openxmlformats.org/officeDocument/2006/relationships/image" Target="media/image3.png"/><Relationship Id="rId2195" Type="http://schemas.openxmlformats.org/officeDocument/2006/relationships/image" Target="media/image3.png"/><Relationship Id="rId2196" Type="http://schemas.openxmlformats.org/officeDocument/2006/relationships/image" Target="media/image3.png"/><Relationship Id="rId2197" Type="http://schemas.openxmlformats.org/officeDocument/2006/relationships/image" Target="media/image3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3.png"/><Relationship Id="rId2201" Type="http://schemas.openxmlformats.org/officeDocument/2006/relationships/image" Target="media/image3.png"/><Relationship Id="rId2202" Type="http://schemas.openxmlformats.org/officeDocument/2006/relationships/image" Target="media/image3.png"/><Relationship Id="rId2203" Type="http://schemas.openxmlformats.org/officeDocument/2006/relationships/image" Target="media/image3.png"/><Relationship Id="rId2204" Type="http://schemas.openxmlformats.org/officeDocument/2006/relationships/image" Target="media/image3.png"/><Relationship Id="rId2205" Type="http://schemas.openxmlformats.org/officeDocument/2006/relationships/image" Target="media/image3.png"/><Relationship Id="rId2206" Type="http://schemas.openxmlformats.org/officeDocument/2006/relationships/image" Target="media/image3.png"/><Relationship Id="rId2207" Type="http://schemas.openxmlformats.org/officeDocument/2006/relationships/image" Target="media/image3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3.png"/><Relationship Id="rId2213" Type="http://schemas.openxmlformats.org/officeDocument/2006/relationships/image" Target="media/image3.png"/><Relationship Id="rId2214" Type="http://schemas.openxmlformats.org/officeDocument/2006/relationships/image" Target="media/image3.png"/><Relationship Id="rId2215" Type="http://schemas.openxmlformats.org/officeDocument/2006/relationships/image" Target="media/image3.png"/><Relationship Id="rId2216" Type="http://schemas.openxmlformats.org/officeDocument/2006/relationships/image" Target="media/image3.png"/><Relationship Id="rId2217" Type="http://schemas.openxmlformats.org/officeDocument/2006/relationships/image" Target="media/image3.png"/><Relationship Id="rId2218" Type="http://schemas.openxmlformats.org/officeDocument/2006/relationships/image" Target="media/image3.png"/><Relationship Id="rId2219" Type="http://schemas.openxmlformats.org/officeDocument/2006/relationships/image" Target="media/image3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4.png"/><Relationship Id="rId2223" Type="http://schemas.openxmlformats.org/officeDocument/2006/relationships/image" Target="media/image4.png"/><Relationship Id="rId2224" Type="http://schemas.openxmlformats.org/officeDocument/2006/relationships/image" Target="media/image3.png"/><Relationship Id="rId2225" Type="http://schemas.openxmlformats.org/officeDocument/2006/relationships/image" Target="media/image4.png"/><Relationship Id="rId2226" Type="http://schemas.openxmlformats.org/officeDocument/2006/relationships/image" Target="media/image4.png"/><Relationship Id="rId2227" Type="http://schemas.openxmlformats.org/officeDocument/2006/relationships/image" Target="media/image3.png"/><Relationship Id="rId2228" Type="http://schemas.openxmlformats.org/officeDocument/2006/relationships/image" Target="media/image4.png"/><Relationship Id="rId2229" Type="http://schemas.openxmlformats.org/officeDocument/2006/relationships/image" Target="media/image4.png"/><Relationship Id="rId2230" Type="http://schemas.openxmlformats.org/officeDocument/2006/relationships/image" Target="media/image3.png"/><Relationship Id="rId2231" Type="http://schemas.openxmlformats.org/officeDocument/2006/relationships/image" Target="media/image4.png"/><Relationship Id="rId2232" Type="http://schemas.openxmlformats.org/officeDocument/2006/relationships/image" Target="media/image4.png"/><Relationship Id="rId2233" Type="http://schemas.openxmlformats.org/officeDocument/2006/relationships/image" Target="media/image3.png"/><Relationship Id="rId2234" Type="http://schemas.openxmlformats.org/officeDocument/2006/relationships/image" Target="media/image3.png"/><Relationship Id="rId2235" Type="http://schemas.openxmlformats.org/officeDocument/2006/relationships/image" Target="media/image3.png"/><Relationship Id="rId2236" Type="http://schemas.openxmlformats.org/officeDocument/2006/relationships/image" Target="media/image3.png"/><Relationship Id="rId2237" Type="http://schemas.openxmlformats.org/officeDocument/2006/relationships/image" Target="media/image3.png"/><Relationship Id="rId2238" Type="http://schemas.openxmlformats.org/officeDocument/2006/relationships/image" Target="media/image3.png"/><Relationship Id="rId2239" Type="http://schemas.openxmlformats.org/officeDocument/2006/relationships/image" Target="media/image3.png"/><Relationship Id="rId2240" Type="http://schemas.openxmlformats.org/officeDocument/2006/relationships/image" Target="media/image3.png"/><Relationship Id="rId2241" Type="http://schemas.openxmlformats.org/officeDocument/2006/relationships/image" Target="media/image3.png"/><Relationship Id="rId2242" Type="http://schemas.openxmlformats.org/officeDocument/2006/relationships/image" Target="media/image3.png"/><Relationship Id="rId2243" Type="http://schemas.openxmlformats.org/officeDocument/2006/relationships/image" Target="media/image3.png"/><Relationship Id="rId2244" Type="http://schemas.openxmlformats.org/officeDocument/2006/relationships/image" Target="media/image3.png"/><Relationship Id="rId2245" Type="http://schemas.openxmlformats.org/officeDocument/2006/relationships/image" Target="media/image3.png"/><Relationship Id="rId2246" Type="http://schemas.openxmlformats.org/officeDocument/2006/relationships/image" Target="media/image3.png"/><Relationship Id="rId2247" Type="http://schemas.openxmlformats.org/officeDocument/2006/relationships/image" Target="media/image3.png"/><Relationship Id="rId2248" Type="http://schemas.openxmlformats.org/officeDocument/2006/relationships/image" Target="media/image3.png"/><Relationship Id="rId2249" Type="http://schemas.openxmlformats.org/officeDocument/2006/relationships/image" Target="media/image3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3.png"/><Relationship Id="rId2255" Type="http://schemas.openxmlformats.org/officeDocument/2006/relationships/image" Target="media/image3.png"/><Relationship Id="rId2256" Type="http://schemas.openxmlformats.org/officeDocument/2006/relationships/image" Target="media/image3.png"/><Relationship Id="rId2257" Type="http://schemas.openxmlformats.org/officeDocument/2006/relationships/image" Target="media/image3.png"/><Relationship Id="rId2258" Type="http://schemas.openxmlformats.org/officeDocument/2006/relationships/image" Target="media/image3.png"/><Relationship Id="rId2259" Type="http://schemas.openxmlformats.org/officeDocument/2006/relationships/image" Target="media/image3.png"/><Relationship Id="rId2260" Type="http://schemas.openxmlformats.org/officeDocument/2006/relationships/image" Target="media/image3.png"/><Relationship Id="rId2261" Type="http://schemas.openxmlformats.org/officeDocument/2006/relationships/image" Target="media/image3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3.png"/><Relationship Id="rId2265" Type="http://schemas.openxmlformats.org/officeDocument/2006/relationships/image" Target="media/image3.png"/><Relationship Id="rId2266" Type="http://schemas.openxmlformats.org/officeDocument/2006/relationships/image" Target="media/image3.png"/><Relationship Id="rId2267" Type="http://schemas.openxmlformats.org/officeDocument/2006/relationships/image" Target="media/image3.png"/><Relationship Id="rId2268" Type="http://schemas.openxmlformats.org/officeDocument/2006/relationships/image" Target="media/image3.png"/><Relationship Id="rId2269" Type="http://schemas.openxmlformats.org/officeDocument/2006/relationships/image" Target="media/image3.png"/><Relationship Id="rId2270" Type="http://schemas.openxmlformats.org/officeDocument/2006/relationships/image" Target="media/image3.png"/><Relationship Id="rId2271" Type="http://schemas.openxmlformats.org/officeDocument/2006/relationships/image" Target="media/image3.png"/><Relationship Id="rId2272" Type="http://schemas.openxmlformats.org/officeDocument/2006/relationships/image" Target="media/image3.png"/><Relationship Id="rId2273" Type="http://schemas.openxmlformats.org/officeDocument/2006/relationships/image" Target="media/image3.png"/><Relationship Id="rId2274" Type="http://schemas.openxmlformats.org/officeDocument/2006/relationships/image" Target="media/image3.png"/><Relationship Id="rId2275" Type="http://schemas.openxmlformats.org/officeDocument/2006/relationships/image" Target="media/image3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3.png"/><Relationship Id="rId2281" Type="http://schemas.openxmlformats.org/officeDocument/2006/relationships/image" Target="media/image3.png"/><Relationship Id="rId2282" Type="http://schemas.openxmlformats.org/officeDocument/2006/relationships/image" Target="media/image3.png"/><Relationship Id="rId2283" Type="http://schemas.openxmlformats.org/officeDocument/2006/relationships/image" Target="media/image3.png"/><Relationship Id="rId2284" Type="http://schemas.openxmlformats.org/officeDocument/2006/relationships/image" Target="media/image3.png"/><Relationship Id="rId2285" Type="http://schemas.openxmlformats.org/officeDocument/2006/relationships/image" Target="media/image3.png"/><Relationship Id="rId2286" Type="http://schemas.openxmlformats.org/officeDocument/2006/relationships/image" Target="media/image3.png"/><Relationship Id="rId2287" Type="http://schemas.openxmlformats.org/officeDocument/2006/relationships/image" Target="media/image3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4.png"/><Relationship Id="rId2295" Type="http://schemas.openxmlformats.org/officeDocument/2006/relationships/image" Target="media/image4.png"/><Relationship Id="rId2296" Type="http://schemas.openxmlformats.org/officeDocument/2006/relationships/image" Target="media/image3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4.png"/><Relationship Id="rId2302" Type="http://schemas.openxmlformats.org/officeDocument/2006/relationships/image" Target="media/image4.png"/><Relationship Id="rId2303" Type="http://schemas.openxmlformats.org/officeDocument/2006/relationships/image" Target="media/image3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4.png"/><Relationship Id="rId2309" Type="http://schemas.openxmlformats.org/officeDocument/2006/relationships/image" Target="media/image4.png"/><Relationship Id="rId2310" Type="http://schemas.openxmlformats.org/officeDocument/2006/relationships/image" Target="media/image3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4.png"/><Relationship Id="rId2316" Type="http://schemas.openxmlformats.org/officeDocument/2006/relationships/image" Target="media/image4.png"/><Relationship Id="rId2317" Type="http://schemas.openxmlformats.org/officeDocument/2006/relationships/image" Target="media/image3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4.png"/><Relationship Id="rId2323" Type="http://schemas.openxmlformats.org/officeDocument/2006/relationships/image" Target="media/image4.png"/><Relationship Id="rId2324" Type="http://schemas.openxmlformats.org/officeDocument/2006/relationships/image" Target="media/image3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4.png"/><Relationship Id="rId2330" Type="http://schemas.openxmlformats.org/officeDocument/2006/relationships/image" Target="media/image4.png"/><Relationship Id="rId2331" Type="http://schemas.openxmlformats.org/officeDocument/2006/relationships/image" Target="media/image3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4.png"/><Relationship Id="rId2337" Type="http://schemas.openxmlformats.org/officeDocument/2006/relationships/image" Target="media/image4.png"/><Relationship Id="rId2338" Type="http://schemas.openxmlformats.org/officeDocument/2006/relationships/image" Target="media/image3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4.png"/><Relationship Id="rId2344" Type="http://schemas.openxmlformats.org/officeDocument/2006/relationships/image" Target="media/image4.png"/><Relationship Id="rId2345" Type="http://schemas.openxmlformats.org/officeDocument/2006/relationships/image" Target="media/image3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4.png"/><Relationship Id="rId2351" Type="http://schemas.openxmlformats.org/officeDocument/2006/relationships/image" Target="media/image4.png"/><Relationship Id="rId2352" Type="http://schemas.openxmlformats.org/officeDocument/2006/relationships/image" Target="media/image3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4.png"/><Relationship Id="rId2358" Type="http://schemas.openxmlformats.org/officeDocument/2006/relationships/image" Target="media/image4.png"/><Relationship Id="rId2359" Type="http://schemas.openxmlformats.org/officeDocument/2006/relationships/image" Target="media/image3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4.png"/><Relationship Id="rId2365" Type="http://schemas.openxmlformats.org/officeDocument/2006/relationships/image" Target="media/image4.png"/><Relationship Id="rId2366" Type="http://schemas.openxmlformats.org/officeDocument/2006/relationships/image" Target="media/image3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4.png"/><Relationship Id="rId2372" Type="http://schemas.openxmlformats.org/officeDocument/2006/relationships/image" Target="media/image4.png"/><Relationship Id="rId2373" Type="http://schemas.openxmlformats.org/officeDocument/2006/relationships/image" Target="media/image3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4.png"/><Relationship Id="rId2379" Type="http://schemas.openxmlformats.org/officeDocument/2006/relationships/image" Target="media/image4.png"/><Relationship Id="rId2380" Type="http://schemas.openxmlformats.org/officeDocument/2006/relationships/image" Target="media/image3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4.png"/><Relationship Id="rId2386" Type="http://schemas.openxmlformats.org/officeDocument/2006/relationships/image" Target="media/image4.png"/><Relationship Id="rId2387" Type="http://schemas.openxmlformats.org/officeDocument/2006/relationships/image" Target="media/image3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4.png"/><Relationship Id="rId2393" Type="http://schemas.openxmlformats.org/officeDocument/2006/relationships/image" Target="media/image4.png"/><Relationship Id="rId2394" Type="http://schemas.openxmlformats.org/officeDocument/2006/relationships/image" Target="media/image3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4.png"/><Relationship Id="rId2400" Type="http://schemas.openxmlformats.org/officeDocument/2006/relationships/image" Target="media/image4.png"/><Relationship Id="rId2401" Type="http://schemas.openxmlformats.org/officeDocument/2006/relationships/numbering" Target="numbering.xml"/><Relationship Id="rId2402" Type="http://schemas.openxmlformats.org/officeDocument/2006/relationships/fontTable" Target="fontTable.xml"/><Relationship Id="rId2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2:00Z</dcterms:created>
  <dc:creator>1</dc:creator>
  <dc:description/>
  <cp:keywords/>
  <dc:language>en-US</dc:language>
  <cp:lastModifiedBy>Беленинова Надежда Валерьевна</cp:lastModifiedBy>
  <cp:lastPrinted>2019-12-09T10:52:00Z</cp:lastPrinted>
  <dcterms:modified xsi:type="dcterms:W3CDTF">2019-12-16T08:26:00Z</dcterms:modified>
  <cp:revision>11</cp:revision>
  <dc:subject/>
  <dc:title/>
</cp:coreProperties>
</file>