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физической культур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порт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32"/>
      <w:bookmarkEnd w:id="2"/>
      <w:r>
        <w:rPr>
          <w:rFonts w:cs="Times New Roman" w:ascii="Times New Roman" w:hAnsi="Times New Roman"/>
          <w:b w:val="false"/>
          <w:sz w:val="28"/>
          <w:szCs w:val="28"/>
        </w:rPr>
        <w:t>Административный регламент департамента физической культуры и спорт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т Новосибирской области, а также их тренерам, проживающим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Новосибирской области,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далее – административный регламен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услуга, предоставляемая департаментом физической культуры и спорта Новосибирской области (далее - департамент), - деятельность по реализации функций департамент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сидия - денежные средства, предоставляемые заявителю на приобрете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56"/>
      <w:bookmarkEnd w:id="3"/>
      <w:r>
        <w:rPr>
          <w:rFonts w:cs="Times New Roman" w:ascii="Times New Roman" w:hAnsi="Times New Roman"/>
          <w:sz w:val="28"/>
          <w:szCs w:val="28"/>
        </w:rPr>
        <w:t>3. В качестве заявителей на предоставление государственной услуги по предоставлению субсидий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 (далее - государственная услуга)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смены, проживающие на территории Новосибирской области и выступающие на официальных соревнованиях в составе спортивных сборных команд Российской Федерации от Новосибирской области, за первое, второе, треть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а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рд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чемпионатах мира, Европы по спортивным дисциплинам, входящим в программы Олимпийских игр, Паралимпийских игр, Сурдлимпий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убках мира, Европы по спортивным дисциплинам, входящим в программы Олимпийских игр, Паралимпийских игр, Сурдлимпий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ы указанных спортсменов, проживающие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 в том числе законные представители (далее -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w:anchor="P576">
        <w:r>
          <w:rPr>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месте нахождения департамента, контактных телефонах приводится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графике (режиме) работы департамент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департамента - www.sport.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хол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информирования о предоставлении государственной услуги осуществляется специалистом отдела организационной, правовой работы и контроля с 14.00 п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государственной услуги департамент взаимодействует с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контактных телефонах филиалов МФЦ, участвующих в предоставлении государственной услуги, приведена в </w:t>
      </w:r>
      <w:hyperlink w:anchor="P763">
        <w:r>
          <w:rPr>
            <w:rFonts w:cs="Times New Roman" w:ascii="Times New Roman" w:hAnsi="Times New Roman"/>
            <w:color w:val="0000FF"/>
            <w:sz w:val="28"/>
            <w:szCs w:val="28"/>
          </w:rPr>
          <w:t>приложении № 5</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 http://www.mfc-nso.ru, адрес электронной почты - mfc@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 на информационном ст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департамента - http://sport.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помещении департамента, а также на интернет-сайт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режим) работы департамента и специалиста департамента, обеспечивающего предоставление государственной услуги (далее - специалист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номера телефонов и адрес электронной почты департамента (</w:t>
      </w:r>
      <w:hyperlink w:anchor="P576">
        <w:r>
          <w:rPr>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амилия, имя, отчество руководителя департамента, заместителя руководителя департамента) и специалистов департамента, курирующих вопрос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в том числе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пециалист подробно, со ссылками на соответствующие нормативные правовые акты, в вежливой форме информирует обратившихся по интересующим их вопросам. Ответ на телефонный звонок должен содержать информацию о наименовании структурного подразделени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информирования) заявителя по вопросам предоставления государственной услуги составляет не более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исьменное обращение, поступившее в департамент, рассматривается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бращения дается письменный ответ по существу поставленных в обращении вопросов.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2">
        <w:r>
          <w:rPr>
            <w:rFonts w:cs="Times New Roman" w:ascii="Times New Roman" w:hAnsi="Times New Roman"/>
            <w:color w:val="000000" w:themeColor="text1"/>
            <w:sz w:val="28"/>
            <w:szCs w:val="28"/>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департа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государственной услуги: предоставление субсидии для приобретения жилых помещений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сударственная услуга предоставляется областным исполнительным органом государственной власти Новосибирской области - департаментом физической культуры и спор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зультатом предоставления государственной услуги является предоставление субсидии для приобретения жилого помещения путем ее перечисления на счет лица, являющегося продавцом жилого помещения, застройщиком или кредитной организацией (займодавцем), или мотивированный отказ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themeColor="text1"/>
          <w:sz w:val="28"/>
          <w:szCs w:val="28"/>
        </w:rPr>
      </w:pPr>
      <w:bookmarkStart w:id="4" w:name="P119"/>
      <w:bookmarkEnd w:id="4"/>
      <w:r>
        <w:rPr>
          <w:rFonts w:cs="Times New Roman" w:ascii="Times New Roman" w:hAnsi="Times New Roman"/>
          <w:sz w:val="28"/>
          <w:szCs w:val="28"/>
        </w:rPr>
        <w:t xml:space="preserve">13. Заявитель в срок до 5 декабря текущего года представляет документы, указанные в </w:t>
      </w:r>
      <w:hyperlink w:anchor="P145">
        <w:r>
          <w:rPr>
            <w:rFonts w:cs="Times New Roman" w:ascii="Times New Roman" w:hAnsi="Times New Roman"/>
            <w:color w:val="000000" w:themeColor="text1"/>
            <w:sz w:val="28"/>
            <w:szCs w:val="28"/>
          </w:rPr>
          <w:t>пункте 19</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омиссия в течение 30 календарных дней с даты окончания приема документов, указанных в </w:t>
      </w:r>
      <w:hyperlink w:anchor="P145">
        <w:r>
          <w:rPr>
            <w:rFonts w:cs="Times New Roman" w:ascii="Times New Roman" w:hAnsi="Times New Roman"/>
            <w:color w:val="000000" w:themeColor="text1"/>
            <w:sz w:val="28"/>
            <w:szCs w:val="28"/>
          </w:rPr>
          <w:t>пункте 19</w:t>
        </w:r>
      </w:hyperlink>
      <w:r>
        <w:rPr>
          <w:rFonts w:cs="Times New Roman" w:ascii="Times New Roman" w:hAnsi="Times New Roman"/>
          <w:color w:val="000000" w:themeColor="text1"/>
          <w:sz w:val="28"/>
          <w:szCs w:val="28"/>
        </w:rPr>
        <w:t xml:space="preserve"> административного регламента, рассматривает их и определяет претендентов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14. При выявлении оснований для отказа в предоставлении государственной услуги, указанных в </w:t>
      </w:r>
      <w:hyperlink w:anchor="P192">
        <w:r>
          <w:rPr>
            <w:rFonts w:cs="Times New Roman" w:ascii="Times New Roman" w:hAnsi="Times New Roman"/>
            <w:color w:val="000000" w:themeColor="text1"/>
            <w:sz w:val="28"/>
            <w:szCs w:val="28"/>
          </w:rPr>
          <w:t>пункте 25</w:t>
        </w:r>
      </w:hyperlink>
      <w:r>
        <w:rPr>
          <w:rFonts w:cs="Times New Roman" w:ascii="Times New Roman" w:hAnsi="Times New Roman"/>
          <w:color w:val="000000" w:themeColor="text1"/>
          <w:sz w:val="28"/>
          <w:szCs w:val="28"/>
        </w:rPr>
        <w:t xml:space="preserve"> административного регламента, департамент возвращает представленные документы заявителям с указанием оснований для отказа путем направления </w:t>
      </w:r>
      <w:hyperlink w:anchor="P674">
        <w:r>
          <w:rPr>
            <w:rFonts w:cs="Times New Roman" w:ascii="Times New Roman" w:hAnsi="Times New Roman"/>
            <w:color w:val="000000" w:themeColor="text1"/>
            <w:sz w:val="28"/>
            <w:szCs w:val="28"/>
          </w:rPr>
          <w:t>уведомления</w:t>
        </w:r>
      </w:hyperlink>
      <w:r>
        <w:rPr>
          <w:rFonts w:cs="Times New Roman" w:ascii="Times New Roman" w:hAnsi="Times New Roman"/>
          <w:color w:val="000000" w:themeColor="text1"/>
          <w:sz w:val="28"/>
          <w:szCs w:val="28"/>
        </w:rPr>
        <w:t xml:space="preserve"> п</w:t>
      </w:r>
      <w:r>
        <w:rPr>
          <w:rFonts w:cs="Times New Roman" w:ascii="Times New Roman" w:hAnsi="Times New Roman"/>
          <w:sz w:val="28"/>
          <w:szCs w:val="28"/>
        </w:rPr>
        <w:t>о форме согласно приложению № 3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еестр спортсменов и тренеров, имеющих право на получение субсидии для приобретения жилых помещений (далее – реестр) в течение трех дней с момента внесения в него сведений передается для утверждения Губернатору Новосибирской области. После утверждения реестра Губернатором Новосибирской области департамент информирует заявителя о принятом решении в течение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рок предоставления государственной услуги определяется в соответствии с очередностью, установленной реестром, на основании бюджетных ассигнований, предусмотренных департаменту по соответствующим кодам классификации расходов бюджетов законом Новосибирской области об областном бюджете на очередной финансовый год, в соответствии со сводной бюджетной росписью, утвержденной министерством финансов и налоговой политик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Субсидия предоставляется в течение трех месяцев с момента предоставления заявителем документов, предусмотренных </w:t>
      </w:r>
      <w:hyperlink w:anchor="P155">
        <w:r>
          <w:rPr>
            <w:rFonts w:cs="Times New Roman" w:ascii="Times New Roman" w:hAnsi="Times New Roman"/>
            <w:color w:val="000000" w:themeColor="text1"/>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Fonts w:cs="Times New Roman" w:ascii="Times New Roman" w:hAnsi="Times New Roman"/>
            <w:color w:val="000000" w:themeColor="text1"/>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 («Российская газета», № 276, 08.12.20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Fonts w:cs="Times New Roman" w:ascii="Times New Roman" w:hAnsi="Times New Roman"/>
            <w:color w:val="000000" w:themeColor="text1"/>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w:t>
      </w:r>
    </w:p>
    <w:p>
      <w:pPr>
        <w:pStyle w:val="ConsPlusNormal"/>
        <w:ind w:firstLine="540"/>
        <w:jc w:val="both"/>
        <w:rPr>
          <w:rFonts w:ascii="Times New Roman" w:hAnsi="Times New Roman" w:cs="Times New Roman"/>
          <w:color w:val="000000" w:themeColor="text1"/>
          <w:sz w:val="28"/>
          <w:szCs w:val="28"/>
        </w:rPr>
      </w:pPr>
      <w:hyperlink r:id="rId5">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Новосибирской области от 04.12.2008 № 285-ОЗ «О физической культуре и спорте в Новосибирской области» («Ведомости Новосибирского областного Совета депутатов», № 65, 12.12.2008, № 8, 19.02.2010);</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ановлением Правительства Новосибирской области от 27.09.2016 № 309-п «Об утверждении Положения о департаменте физической культуры и спорта Новосибирской области» («Советская Сибирь», № 42, 19.10.2016);</w:t>
      </w:r>
    </w:p>
    <w:p>
      <w:pPr>
        <w:pStyle w:val="ConsPlusNormal"/>
        <w:ind w:firstLine="540"/>
        <w:jc w:val="both"/>
        <w:rPr>
          <w:rFonts w:ascii="Times New Roman" w:hAnsi="Times New Roman" w:cs="Times New Roman"/>
          <w:color w:val="000000" w:themeColor="text1"/>
          <w:sz w:val="28"/>
          <w:szCs w:val="28"/>
        </w:rPr>
      </w:pPr>
      <w:hyperlink r:id="rId6">
        <w:r>
          <w:rPr>
            <w:rFonts w:cs="Times New Roman" w:ascii="Times New Roman" w:hAnsi="Times New Roman"/>
            <w:color w:val="000000" w:themeColor="text1"/>
            <w:sz w:val="28"/>
            <w:szCs w:val="28"/>
          </w:rPr>
          <w:t>постановлением</w:t>
        </w:r>
      </w:hyperlink>
      <w:r>
        <w:rPr>
          <w:rFonts w:cs="Times New Roman" w:ascii="Times New Roman" w:hAnsi="Times New Roman"/>
          <w:color w:val="000000" w:themeColor="text1"/>
          <w:sz w:val="28"/>
          <w:szCs w:val="28"/>
        </w:rPr>
        <w:t xml:space="preserve"> Правительства Новосибирской области от 23.01.2015 № 24-п «Об утверждении государственной программы Новосибирской области «Развитие физической культуры и спорта в Новосибирской области на 2015 - 2021 годы» («Советская Сибирь», № 15, 28.02.2015);</w:t>
      </w:r>
    </w:p>
    <w:p>
      <w:pPr>
        <w:pStyle w:val="ConsPlusNormal"/>
        <w:ind w:firstLine="540"/>
        <w:jc w:val="both"/>
        <w:rPr>
          <w:rFonts w:ascii="Times New Roman" w:hAnsi="Times New Roman" w:cs="Times New Roman"/>
          <w:sz w:val="28"/>
          <w:szCs w:val="28"/>
        </w:rPr>
      </w:pPr>
      <w:hyperlink r:id="rId7">
        <w:r>
          <w:rPr>
            <w:rFonts w:cs="Times New Roman" w:ascii="Times New Roman" w:hAnsi="Times New Roman"/>
            <w:color w:val="000000" w:themeColor="text1"/>
            <w:sz w:val="28"/>
            <w:szCs w:val="28"/>
          </w:rPr>
          <w:t>постановлением</w:t>
        </w:r>
      </w:hyperlink>
      <w:r>
        <w:rPr>
          <w:rFonts w:cs="Times New Roman" w:ascii="Times New Roman" w:hAnsi="Times New Roman"/>
          <w:sz w:val="28"/>
          <w:szCs w:val="28"/>
        </w:rPr>
        <w:t xml:space="preserve"> Губернатора Новосибирской области от 17.10.2011 № 272 «Об утверждении Положения о размере субсидии для приобретения жилых помещений, условиях и порядке ее предоставления спортсменам,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 а также их тренерам, проживающим на территории Новосибирской области, за счет средств областного бюджета Новосибирской области» (далее - Положение) («Советская Сибирь», № 200, 25.1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ными ил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45"/>
      <w:bookmarkEnd w:id="5"/>
      <w:r>
        <w:rPr>
          <w:rFonts w:cs="Times New Roman" w:ascii="Times New Roman" w:hAnsi="Times New Roman"/>
          <w:sz w:val="28"/>
          <w:szCs w:val="28"/>
        </w:rPr>
        <w:t>19. Заявителем представляется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субсидии в произво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спортивный результат, указанный в </w:t>
      </w:r>
      <w:hyperlink w:anchor="P56">
        <w:r>
          <w:rPr>
            <w:rFonts w:cs="Times New Roman" w:ascii="Times New Roman" w:hAnsi="Times New Roman"/>
            <w:color w:val="000000" w:themeColor="text1"/>
            <w:sz w:val="28"/>
            <w:szCs w:val="28"/>
          </w:rPr>
          <w:t>пункте 3</w:t>
        </w:r>
      </w:hyperlink>
      <w:r>
        <w:rPr>
          <w:rFonts w:cs="Times New Roman" w:ascii="Times New Roman" w:hAnsi="Times New Roman"/>
          <w:sz w:val="28"/>
          <w:szCs w:val="28"/>
        </w:rPr>
        <w:t xml:space="preserve"> административного регламента (копия протокола соревнований либо выписка из протокола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тренерской работы с указанными спортсменами (для тренеров) (данным документом является приказ физкультурно-спортивной организации, в которой трудоустроены спортсмен и его тр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бращается представитель заявителя, он дополнительн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bookmarkStart w:id="6" w:name="P155"/>
      <w:bookmarkEnd w:id="6"/>
      <w:r>
        <w:rPr>
          <w:rFonts w:cs="Times New Roman" w:ascii="Times New Roman" w:hAnsi="Times New Roman"/>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8">
        <w:r>
          <w:rPr>
            <w:rFonts w:cs="Times New Roman" w:ascii="Times New Roman" w:hAnsi="Times New Roman"/>
            <w:color w:val="000000" w:themeColor="text1"/>
            <w:sz w:val="28"/>
            <w:szCs w:val="28"/>
          </w:rPr>
          <w:t>согласия</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указанного лица или е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Финансирование субсидий осуществляется департаментом на основании реестра после представлени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обретении жилого помещения - копии договора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обретении жилого помещения в строящемся многоквартирном доме - копии договора долевого участия в строительстве, зарегистрированного в Управлении Федеральной государственной регистрационной службы,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на первоначальный взнос при жилищном кредитовании - копии договора купли-продажи жилого помещения или копии договора долевого участия в строительстве, зарегистрированного в Управлении Федеральной государственной регистрационной службы кадастра и картографии по Новосибирской области, копии договора о залоге недвижимого имущества (договора об ипотеке), зарегистрированного в Управлении Федеральной государственной регистрационной службы, кадастра и картографии по Новосибирской области, копии кредитного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гашении задолженности по кредитному договору (договору займа) на приобретение жилого помещения - копии кредитного договора (договора займа) на приобретение жилого помещения и справки из кредитной организации (организации, предоставляющей займы) об остатке задолженности по кредитному договору (договору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w:t>
      </w:r>
      <w:hyperlink w:anchor="P155">
        <w:r>
          <w:rPr>
            <w:rFonts w:cs="Times New Roman" w:ascii="Times New Roman" w:hAnsi="Times New Roman"/>
            <w:color w:val="000000" w:themeColor="text1"/>
            <w:sz w:val="28"/>
            <w:szCs w:val="28"/>
          </w:rPr>
          <w:t>пункте 20</w:t>
        </w:r>
      </w:hyperlink>
      <w:r>
        <w:rPr>
          <w:rFonts w:cs="Times New Roman" w:ascii="Times New Roman" w:hAnsi="Times New Roman"/>
          <w:sz w:val="28"/>
          <w:szCs w:val="28"/>
        </w:rPr>
        <w:t xml:space="preserve"> административного регламента, представляются вместе с подлинниками и заверяются подписью и штампом «копия верна» специалистом департамента, ответственным за рассмотрени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которые заявитель вправе представить по соб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тиве, так как они подлежат представлению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68"/>
      <w:bookmarkEnd w:id="7"/>
      <w:r>
        <w:rPr>
          <w:rFonts w:cs="Times New Roman" w:ascii="Times New Roman" w:hAnsi="Times New Roman"/>
          <w:sz w:val="28"/>
          <w:szCs w:val="28"/>
        </w:rPr>
        <w:t>21. Заявитель вправе представить по собственной инициативе выписку из Единого государственного реестра прав на недвижимое имущество и сделок с ним (данный документ предоставляет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ешит представить документ, предусмотренный настоящим пунктом, самостоятельно, ему необходимо приложить указанный документ к документам, указанным в</w:t>
      </w:r>
      <w:r>
        <w:rPr>
          <w:rFonts w:cs="Times New Roman" w:ascii="Times New Roman" w:hAnsi="Times New Roman"/>
          <w:color w:val="000000" w:themeColor="text1"/>
          <w:sz w:val="28"/>
          <w:szCs w:val="28"/>
        </w:rPr>
        <w:t xml:space="preserve"> </w:t>
      </w:r>
      <w:hyperlink w:anchor="P155">
        <w:r>
          <w:rPr>
            <w:rFonts w:cs="Times New Roman" w:ascii="Times New Roman" w:hAnsi="Times New Roman"/>
            <w:color w:val="000000" w:themeColor="text1"/>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cs="Times New Roman" w:ascii="Times New Roman" w:hAnsi="Times New Roman"/>
            <w:color w:val="000000" w:themeColor="text1"/>
            <w:sz w:val="28"/>
            <w:szCs w:val="28"/>
          </w:rPr>
          <w:t>части 6 статьи 7</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182"/>
      <w:bookmarkEnd w:id="8"/>
      <w:r>
        <w:rPr>
          <w:rFonts w:cs="Times New Roman" w:ascii="Times New Roman" w:hAnsi="Times New Roman"/>
          <w:sz w:val="28"/>
          <w:szCs w:val="28"/>
        </w:rPr>
        <w:t>23. Заявителю отказывается в приеме документов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фамилии, имени, отчества (последнее - при наличии) в заявл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bookmarkStart w:id="9" w:name="P192"/>
      <w:bookmarkEnd w:id="9"/>
      <w:r>
        <w:rPr>
          <w:rFonts w:cs="Times New Roman" w:ascii="Times New Roman" w:hAnsi="Times New Roman"/>
          <w:sz w:val="28"/>
          <w:szCs w:val="28"/>
        </w:rPr>
        <w:t>25. Заявителю отказывается в предоставлении государственной услуг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достоверной информ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2) отсутствие у заявителя права на получение субсидии в соответствии с </w:t>
      </w:r>
      <w:hyperlink w:anchor="P56">
        <w:r>
          <w:rPr>
            <w:rFonts w:cs="Times New Roman" w:ascii="Times New Roman" w:hAnsi="Times New Roman"/>
            <w:color w:val="000000" w:themeColor="text1"/>
            <w:sz w:val="28"/>
            <w:szCs w:val="28"/>
          </w:rPr>
          <w:t>пунктом 3</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пропуск срока для предоставления документов, установленного </w:t>
      </w:r>
      <w:hyperlink w:anchor="P119">
        <w:r>
          <w:rPr>
            <w:rFonts w:cs="Times New Roman" w:ascii="Times New Roman" w:hAnsi="Times New Roman"/>
            <w:color w:val="000000" w:themeColor="text1"/>
            <w:sz w:val="28"/>
            <w:szCs w:val="28"/>
          </w:rPr>
          <w:t>пунктом 13</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непредставление необходимого пакета документов, предусмотренных </w:t>
      </w:r>
      <w:hyperlink w:anchor="P145">
        <w:r>
          <w:rPr>
            <w:rFonts w:cs="Times New Roman" w:ascii="Times New Roman" w:hAnsi="Times New Roman"/>
            <w:color w:val="000000" w:themeColor="text1"/>
            <w:sz w:val="28"/>
            <w:szCs w:val="28"/>
          </w:rPr>
          <w:t>пунктом 19</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themeColor="text1"/>
          <w:sz w:val="28"/>
          <w:szCs w:val="28"/>
        </w:rPr>
        <w:t>Заявител</w:t>
      </w:r>
      <w:r>
        <w:rPr>
          <w:rFonts w:cs="Times New Roman" w:ascii="Times New Roman" w:hAnsi="Times New Roman"/>
          <w:sz w:val="28"/>
          <w:szCs w:val="28"/>
        </w:rPr>
        <w:t>ь, получивший уведомление об отказе в предоставлении государственной услуги, имеет право на повторное обращение в случае устранения или изменения оснований, вследствие которых ему было отказан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7. Предоставление государственной услуги осуществляется бесплатно - без взимания государственной пошлины или и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явление заявителя о предоставлении государственной услуги, поступившее в департамент в письменной форме или в форме электронного документа (в том числе через ЕПГУ) или МФЦ, регистрируется в течение 1 (одного) рабочего дня с момента его поступления специалистами департамента, ответственными за прием и регистрацию документов,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регистрируется в филиале МФЦ в день представления заявител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уведомление о приеме заявления о предоставлении государственной услуги с указанием даты и времени приема заявления о предоставлении государственной услуги, подписанное специалистом МФЦ, принявшим заявление, или специалистом департамента,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усл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ая организацией, участву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размещению и оформлению помещений,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ебные кабинеты департамента, в которых осуществляется прием заявителей, оборудованы вывесками с указанием номера кабинета и наименования отдела департамента, участвующег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ебные помещения департамента оборудуются: системой кондиционирования воздуха либо вентиляторами; противопожарной системой и средствами пожаротушения; системой охраны; столами, стульями; стендами с информацией для заявителей о государственных услугах, предоставляемых департаментом; средствами оказания первой медицинской помощи; доступными местами общего пользования (туал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ю должны соответствовать санитарно-эпидемиологическим правилам и нормативам, а также правилам противопожарной безопасности. В департаменте обеспечивается беспрепятственный доступ инвалидов,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департамента, оборудуются места для бесплатной парковки автотранспортных средств, в том числе не менее трех - для 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епартамента оборудуется вывеской, содержащей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ый номер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Требования к местам для информирования, получения информации и заполнения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партаменте выделяются специальные места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хождении двух специалистов департамента, ведущих прием в одном помещении, рабочее место каждого специалиста департамента отделяется перегород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епартамента оснащается настольной табличкой с указанием фамилии, имени, отчества, должности и оборудовано персональным компьютером с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государственной услуги и выдача документов по окончании предоставления государственной услуги производится в кабинете № 333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обеспечиваются условия доступности помещений, в которых предоставляется государственная услуга (залов ожидания и приема заявителей, информационных стендов с информацией о порядке предоставления государственной услуги), в соответствии с требованиями законодательства Российской Федерации о социальной защите инвалидов,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мещения МФЦ, в которых осуществляется информирование заявителей, прием документов и выдача результата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государственной услуги является обеспеч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ая доступность от остановок общественного транспорта до здания, где расположен департамент, МФЦ (далее - мес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понятной информации о местах, порядке и сроках предоставления государственной услуги на информационном стенде, на официальном интернет-сайте департамента, в МФЦ,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способа подачи документов на предоставление государственной услуги (лично, посредством почтовой связи, в форме электронного документооборота через ЕПГУ, а также на базе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просмотра сведений о ходе предоставления государственной услуги через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ется своевременность и полно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ь взаимодействует со специалистом департамента не более 3 раз, продолжительность взаимодействия составляет не более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явление на предоставление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с использованием универсальной электронной карты (далее - УЭК) возможно в случае наличия данной карты у заявителя. УЭК можно использовать при обращении в МФЦ для удостоверения прав владельца УЭК на получение государственной услуги, в том числе и в случае предоставления государственной услуги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Иные требования предоставления государственной услуги на базе МФЦ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необходимых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редоставлении субсидии уполномоч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ение реестра Губернатор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ставление заявителем документов, указанных в </w:t>
      </w:r>
      <w:hyperlink w:anchor="P155">
        <w:r>
          <w:rPr>
            <w:rFonts w:cs="Times New Roman" w:ascii="Times New Roman" w:hAnsi="Times New Roman"/>
            <w:color w:val="000000" w:themeColor="text1"/>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ис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 использованием МФЦ, ЕПГУ заявителям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уведомления о принятом решении: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равил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я документов на предоставление государствен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жалобы на решения и действия (бездействие) департамента, должностного лица либо государственного служащего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получение государственной услуги с участием МФЦ осуществляется в соответствии с соглашением, заключенным между департаментом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нованием для начала исполнения административной процедуры является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лично или по почте) специалист департамента или специалис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содержание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оформления документов в соответствии с требованиями </w:t>
      </w:r>
      <w:hyperlink w:anchor="P182">
        <w:r>
          <w:rPr>
            <w:rFonts w:cs="Times New Roman" w:ascii="Times New Roman" w:hAnsi="Times New Roman"/>
            <w:color w:val="000000" w:themeColor="text1"/>
            <w:sz w:val="28"/>
            <w:szCs w:val="28"/>
          </w:rPr>
          <w:t>пункта 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заявления и документов, допустимо устранить в ходе приема, они устраняются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иеме документов специалист департамента или специалис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ает процедуру прием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или направляет (в зависимости от способа подачи документов) уведомление и представленные документ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департамента регистрирует документы в журнале регистрации входящих документов в день их поступления, присваивает входящи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полного пакета документов, установленного </w:t>
      </w:r>
      <w:hyperlink w:anchor="P145">
        <w:r>
          <w:rPr>
            <w:rFonts w:cs="Times New Roman" w:ascii="Times New Roman" w:hAnsi="Times New Roman"/>
            <w:color w:val="000000" w:themeColor="text1"/>
            <w:sz w:val="28"/>
            <w:szCs w:val="28"/>
          </w:rPr>
          <w:t>пунктом 19</w:t>
        </w:r>
      </w:hyperlink>
      <w:r>
        <w:rPr>
          <w:rFonts w:cs="Times New Roman" w:ascii="Times New Roman" w:hAnsi="Times New Roman"/>
          <w:sz w:val="28"/>
          <w:szCs w:val="28"/>
        </w:rPr>
        <w:t xml:space="preserve"> административного регламента, специалист департамента уведомляет заявителя о необходимости представления недостающего документа (документов) до начала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представления заявления и документов через МФЦ, оператор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Данные документы направляются специалисту департамента, ответственному за документооборот, для регистрации в межведомственной автоматизированной информационной системе (далее - АИС МА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в департамент курьером МФЦ в порядке, определенном соглашением между МФЦ и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возможности получения государственной услуги в электронной форме заявитель формирует запрос посредством заполнения электронной формы в разделе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необходимых документов в электронной форме осуществляется заявителем через ЕПГУ в соответствии с инструкциями, размещенными на ЕПГУ. В случае если предусмотрена личная идентификация гражданина, то запрос должен быть подписан электронной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через ЕПГУ специалист департамента, ответственный за документооборот, проверяет наличие и соответствие представленного запроса требованиям, установленным нормативными правовыми актами к заполнению и оформлению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электронной формы заявления в департамент, специалист департамента, ответственный за документооборот, 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ходит в АИС МАИС соответствующую заявку, поступившую с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заявку и сведения, содержащиеся в документах,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правляет заявителю в "Личный кабинет" на ЕПГУ расписку в получении запроса в форме электронного документа, подписанного электронной подписью специалиста департамента, ответственного за документооборот (далее - электронная расписка). В электронной расписке указываются входящий регистрационный номер запроса, дата получения запроса, представленного в форме электронного документа. Электронная расписка направляется посредством отправки соответствующего статуса в разделе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формляет запрос заявител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направленные через МФЦ или ЕПГУ, подлежат рассмотрению в том же порядке, что и соответствующие документы, представленные заявителем лично или по почт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уководитель департамента или заместитель руководителя, согласно утвержденному распределению обязанностей, в день получения рассматривает заявление и документы, визирует заявление и передает на исполнение специалисту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документов на получение государственной услуги или отказ в приеме и регистрации заявления и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ов в органы (организации), участв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1. Основанием для начала административной процедуры является непредставление заявителем в департамент документов, указанных в </w:t>
      </w:r>
      <w:hyperlink w:anchor="P168">
        <w:r>
          <w:rPr>
            <w:rFonts w:cs="Times New Roman" w:ascii="Times New Roman" w:hAnsi="Times New Roman"/>
            <w:color w:val="000000" w:themeColor="text1"/>
            <w:sz w:val="28"/>
            <w:szCs w:val="28"/>
          </w:rPr>
          <w:t>пункте 21</w:t>
        </w:r>
      </w:hyperlink>
      <w:r>
        <w:rPr>
          <w:rFonts w:cs="Times New Roman" w:ascii="Times New Roman" w:hAnsi="Times New Roman"/>
          <w:sz w:val="28"/>
          <w:szCs w:val="28"/>
        </w:rPr>
        <w:t xml:space="preserve">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Управления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Направление запросов осуществляется специалистом департамента по каналам системы межведомственного электронного взаимодействия в день представления заявителем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писка из Единого государственного реестра прав на недвижимое имущество и сделок с ним не была представлена заявителем по собственной инициативе, то в рамках межведомственного информационного взаимодействия в соответствии с Федеральным </w:t>
      </w:r>
      <w:hyperlink r:id="rId10">
        <w:r>
          <w:rPr>
            <w:rFonts w:cs="Times New Roman" w:ascii="Times New Roman" w:hAnsi="Times New Roman"/>
            <w:color w:val="000000" w:themeColor="text1"/>
            <w:sz w:val="28"/>
            <w:szCs w:val="28"/>
          </w:rPr>
          <w:t>законом</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департамент данный документ запрашивает в Управлении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3.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1">
        <w:r>
          <w:rPr>
            <w:rFonts w:cs="Times New Roman" w:ascii="Times New Roman" w:hAnsi="Times New Roman"/>
            <w:color w:val="000000" w:themeColor="text1"/>
            <w:sz w:val="28"/>
            <w:szCs w:val="28"/>
          </w:rPr>
          <w:t>статьи 7.2</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и направляется в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Результатом исполнения административной процедуры является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5. Продолжительность административной процедуры формирования и направления межведомственного запроса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пределяется </w:t>
      </w:r>
      <w:hyperlink r:id="rId12">
        <w:r>
          <w:rPr>
            <w:rFonts w:cs="Times New Roman" w:ascii="Times New Roman" w:hAnsi="Times New Roman"/>
            <w:color w:val="000000" w:themeColor="text1"/>
            <w:sz w:val="28"/>
            <w:szCs w:val="28"/>
          </w:rPr>
          <w:t>статьей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и уполномоч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Основанием для начала исполнения административной процедуры является поступление необходимого пакета документов для получения </w:t>
      </w:r>
      <w:r>
        <w:rPr>
          <w:rFonts w:cs="Times New Roman" w:ascii="Times New Roman" w:hAnsi="Times New Roman"/>
          <w:color w:val="000000" w:themeColor="text1"/>
          <w:sz w:val="28"/>
          <w:szCs w:val="28"/>
        </w:rPr>
        <w:t>государственной услуги</w:t>
      </w:r>
      <w:r>
        <w:rPr>
          <w:rFonts w:cs="Times New Roman" w:ascii="Times New Roman" w:hAnsi="Times New Roman"/>
          <w:sz w:val="28"/>
          <w:szCs w:val="28"/>
        </w:rPr>
        <w:t xml:space="preserve">, указанных в </w:t>
      </w:r>
      <w:hyperlink w:anchor="P145">
        <w:r>
          <w:rPr>
            <w:rFonts w:cs="Times New Roman" w:ascii="Times New Roman" w:hAnsi="Times New Roman"/>
            <w:color w:val="000000" w:themeColor="text1"/>
            <w:sz w:val="28"/>
            <w:szCs w:val="28"/>
          </w:rPr>
          <w:t>пункте 1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вопроса о предоставлении государственной услуги в департаменте создается комиссия. Состав комиссии и положение о комиссии утверждаются приказом руководителя департамента. Комиссия в течение 30 календарных дней с даты окончания приема документов, указанных в </w:t>
      </w:r>
      <w:hyperlink w:anchor="P145">
        <w:r>
          <w:rPr>
            <w:rFonts w:cs="Times New Roman" w:ascii="Times New Roman" w:hAnsi="Times New Roman"/>
            <w:color w:val="000000" w:themeColor="text1"/>
            <w:sz w:val="28"/>
            <w:szCs w:val="28"/>
          </w:rPr>
          <w:t>пункте 19</w:t>
        </w:r>
      </w:hyperlink>
      <w:r>
        <w:rPr>
          <w:rFonts w:cs="Times New Roman" w:ascii="Times New Roman" w:hAnsi="Times New Roman"/>
          <w:sz w:val="28"/>
          <w:szCs w:val="28"/>
        </w:rPr>
        <w:t xml:space="preserve"> административного регламента, рассматривает их и определяет претендентов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о предоставлении государственной услуги составляется протокол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нований для отказа в предоставлении государственной услуги, указанных в </w:t>
      </w:r>
      <w:hyperlink w:anchor="P192">
        <w:r>
          <w:rPr>
            <w:rFonts w:cs="Times New Roman" w:ascii="Times New Roman" w:hAnsi="Times New Roman"/>
            <w:color w:val="000000" w:themeColor="text1"/>
            <w:sz w:val="28"/>
            <w:szCs w:val="28"/>
          </w:rPr>
          <w:t>пункте 25</w:t>
        </w:r>
      </w:hyperlink>
      <w:r>
        <w:rPr>
          <w:rFonts w:cs="Times New Roman" w:ascii="Times New Roman" w:hAnsi="Times New Roman"/>
          <w:sz w:val="28"/>
          <w:szCs w:val="28"/>
        </w:rPr>
        <w:t xml:space="preserve"> административного регламента, департамент возвращает представленные документы заявителю с указанием оснований для отказа путем направления </w:t>
      </w:r>
      <w:hyperlink w:anchor="P674">
        <w:r>
          <w:rPr>
            <w:rFonts w:cs="Times New Roman" w:ascii="Times New Roman" w:hAnsi="Times New Roman"/>
            <w:color w:val="000000" w:themeColor="text1"/>
            <w:sz w:val="28"/>
            <w:szCs w:val="28"/>
          </w:rPr>
          <w:t>уведомления</w:t>
        </w:r>
      </w:hyperlink>
      <w:r>
        <w:rPr>
          <w:rFonts w:cs="Times New Roman" w:ascii="Times New Roman" w:hAnsi="Times New Roman"/>
          <w:sz w:val="28"/>
          <w:szCs w:val="28"/>
        </w:rPr>
        <w:t xml:space="preserve"> по форме согласно приложению №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претендентах на получение субсидии вносятся в </w:t>
      </w:r>
      <w:hyperlink w:anchor="P704">
        <w:r>
          <w:rPr>
            <w:rFonts w:cs="Times New Roman" w:ascii="Times New Roman" w:hAnsi="Times New Roman"/>
            <w:color w:val="000000" w:themeColor="text1"/>
            <w:sz w:val="28"/>
            <w:szCs w:val="28"/>
          </w:rPr>
          <w:t>реестр</w:t>
        </w:r>
      </w:hyperlink>
      <w:r>
        <w:rPr>
          <w:rFonts w:cs="Times New Roman" w:ascii="Times New Roman" w:hAnsi="Times New Roman"/>
          <w:sz w:val="28"/>
          <w:szCs w:val="28"/>
        </w:rPr>
        <w:t>, сформированный комиссией по форме согласно приложению № 4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определяет размер субсидии в соответствии с </w:t>
      </w:r>
      <w:hyperlink r:id="rId13">
        <w:r>
          <w:rPr>
            <w:rFonts w:cs="Times New Roman" w:ascii="Times New Roman" w:hAnsi="Times New Roman"/>
            <w:color w:val="000000" w:themeColor="text1"/>
            <w:sz w:val="28"/>
            <w:szCs w:val="28"/>
          </w:rPr>
          <w:t>пунктом 10</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тверждение реестра Новосибир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и Губернатор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начала исполнения административной процедуры является внесение сведений о претендентах на получение субсидии в реестр. Реестр в течение трех дней с момента внесения в него сведений передается для утверждения Губернатор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утверждения Губернатором Новосибирской области реестра специалист департамента в течение десяти рабочих дней информирует заявителя о принятом решении путем направления </w:t>
      </w:r>
      <w:hyperlink w:anchor="P1050">
        <w:r>
          <w:rPr>
            <w:rFonts w:cs="Times New Roman" w:ascii="Times New Roman" w:hAnsi="Times New Roman"/>
            <w:color w:val="000000" w:themeColor="text1"/>
            <w:sz w:val="28"/>
            <w:szCs w:val="28"/>
          </w:rPr>
          <w:t>уведомления</w:t>
        </w:r>
      </w:hyperlink>
      <w:r>
        <w:rPr>
          <w:rFonts w:cs="Times New Roman" w:ascii="Times New Roman" w:hAnsi="Times New Roman"/>
          <w:sz w:val="28"/>
          <w:szCs w:val="28"/>
        </w:rPr>
        <w:t xml:space="preserve"> по форме согласно приложению № 6 административного регламента или в форме электронного документа (в том числе через ЕПГУ), а такж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указ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ункте 2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исполнения административной процедуры является наступление очередности получения субсидии, которая устанавливается реестром на основании бюджетных ассигнований, предусмотренных департаменту по соответствующим кодам классификации расходов бюджетов законом Новосибирской области об областном бюджете на очередной финансовый год, в соответствии со сводной бюджетной росписью, утвержденной министерством финансов и налоговой политик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направляет заявителю уведомление о наступлении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ого уведомления заявитель непосредственно представляет в департамент документы, указанные в </w:t>
      </w:r>
      <w:hyperlink w:anchor="P155">
        <w:r>
          <w:rPr>
            <w:rFonts w:cs="Times New Roman" w:ascii="Times New Roman" w:hAnsi="Times New Roman"/>
            <w:color w:val="000000" w:themeColor="text1"/>
            <w:sz w:val="28"/>
            <w:szCs w:val="28"/>
          </w:rPr>
          <w:t>пункте 20</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ис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0. Основанием для начала исполнения административной процедуры является представление заявителем документов, указанных в </w:t>
      </w:r>
      <w:hyperlink w:anchor="P155">
        <w:r>
          <w:rPr>
            <w:rFonts w:cs="Times New Roman" w:ascii="Times New Roman" w:hAnsi="Times New Roman"/>
            <w:color w:val="000000" w:themeColor="text1"/>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в течение трех месяцев с момента представления заявителем документов, предусмотренных </w:t>
      </w:r>
      <w:hyperlink w:anchor="P155">
        <w:r>
          <w:rPr>
            <w:rFonts w:cs="Times New Roman" w:ascii="Times New Roman" w:hAnsi="Times New Roman"/>
            <w:color w:val="000000" w:themeColor="text1"/>
            <w:sz w:val="28"/>
            <w:szCs w:val="28"/>
          </w:rPr>
          <w:t>пунктом 20</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целевым использованием средств департамент перечисляет субсидии на счет лица, являющегося продавцом жилого помещения, застройщиком или кредитной организацией (займодавцем) (в срок течение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ответственными должност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ми, государственными служащи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принят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ответств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Текущий контроль за соблюдением и исполнением последовательности действий, определенных административным регламентом</w:t>
      </w:r>
      <w:r>
        <w:rPr>
          <w:rStyle w:val="Annotationreference"/>
          <w:rFonts w:eastAsia="Calibri" w:cs="Times New Roman" w:ascii="Times New Roman" w:hAnsi="Times New Roman" w:eastAsiaTheme="minorHAnsi"/>
          <w:sz w:val="28"/>
          <w:szCs w:val="28"/>
          <w:lang w:eastAsia="en-US"/>
        </w:rPr>
        <w:t>, о</w:t>
      </w:r>
      <w:r>
        <w:rPr>
          <w:rFonts w:cs="Times New Roman" w:ascii="Times New Roman" w:hAnsi="Times New Roman"/>
          <w:sz w:val="28"/>
          <w:szCs w:val="28"/>
        </w:rPr>
        <w:t>существляется должностными лицами департамента, назначенными приказом руководителя департамента (далее - должностные лиц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департамента осуществляют контроль путем проведения периодических проверок соблюдения действующего законодательства и исполнения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процессе текущего контроля выявляются факты ненадлежащего предоставления государственной услуги, допущенные нарушения сроков рассмотрения представления, выявляются причины и услов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виновные лица привлекаются к дисциплинар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лановый контроль за предоставлением государственной услуги осуществляется ежеквартально. Проверки могут быть плановыми (на основании планов работы, утверждаемых руководителем департамента) и внеплановым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Для проведения плановых и внеплановых проверок предоставления государственной услуги приказом руководителя департамента формируется комиссия, в состав которой включаются должностные лиц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лановый контроль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сроками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анализ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 проверке должностные лица департамента рассматривают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неплановая проверка осуществляется в случае выявления недостатков в качестве и полноте предоставления государственной услуги, по жалобам заявителей или по обращению обществе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департамента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тветственность государственных служащих департамента, должностных лиц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Граждане, их объединения и организации вправе направить обращение в письменной форме или в форме электронного документа, предложение, заявление или жалобу, а также устное обращение в адрес руководителя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ражданин в своем письменном обращении в обязательном порядке указывает либо наименование департамента, либо фамилию, имя, отчество руководителя департамент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регистрации в департаменте обращения от граждан, их объединений или организаций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На обращение, поступившее в департамент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бластного исполнит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государственных гражданских  служащих областного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 и (или) действие (бездействие)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его должностных лиц, государствен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явитель имеет право подать жалобу на решение и (или) действие (бездействие) департамента и его должностных лиц, государственных служащих при предоставлении государствен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 должностного лица департамента либо государствен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 либо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уполномоч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Жалоба на решение и (или) действие (бездействие) должностных лиц, государственных служащих департамента направляется заявителем на имя руководителя департамента и рассматривается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е (бездействие) руководителя департамента подается заявителем в Правительство Новосибирской области, заместителю Губернатора Новосибирской области, которому подведомственен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бщественной приемной Губернатора Новосибирской области, администрации Губернатора Новосибирской области и Правительства Новосибирской области: Красный проспект, д. 18, г. Новосибирск, 630011, телефон: (383) 223-87-24, 222-18-64, факс: (383) 223-76-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департамента: 630099, г. Новосибирск, ул. Советская, 33, адрес официального интернет-сайта департамента: www.sport.nso.ru; телефон: (383) 222-73-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Жалоба подается в письменной форме на бумажном носителе, в электронной форме, что является основанием для начала процедуры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Жалоба может быть направлена по почте, через МФЦ, с использованием информационно-телекоммуникационной сети Интернет, официального сайта департамента, ЕПГУ, а также может быть принята при личном приеме заявителя руководителем департамента. Время приема: с 14 до 17 часов, день недели: пят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жалобы на решения и (или) действия (бездействие) департамента, должностных лиц, государственных служащих департамента при предоставлении государственной услуги регистрируются в день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у, в которой содержатся нецензурные либо оскорбительные выражения, угрозы жизни, здоровью и имуществу должностного лица департамента, а также членов его семьи, руководитель департамент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Жалоба, поступившая в департамент, рассматривается руководителем департамента,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й для приостановления рассмотрения жалобы действующим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 результатам рассмотрения жалобы руководитель департамен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Не позднее дня, следующего за днем окончания рассмотрения жалобы, заявителю в письменной форме или в форме электронного документа (в том числе через ЕПГУ)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Заявитель вправе обжаловать решение, принятое по его жалобе, в судебном поряд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Порядок подачи, рассмотрения и разрешения жалоб, направляемых в суды, определяется Гражданским процессуальным </w:t>
      </w:r>
      <w:hyperlink r:id="rId14">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Российской Федерации, законодательством Российской Федерации о гражданском судопроизводстве, Арбитражным процессуальным </w:t>
      </w:r>
      <w:hyperlink r:id="rId15">
        <w:r>
          <w:rPr>
            <w:rFonts w:cs="Times New Roman" w:ascii="Times New Roman" w:hAnsi="Times New Roman"/>
            <w:color w:val="000000" w:themeColor="text1"/>
            <w:sz w:val="28"/>
            <w:szCs w:val="28"/>
          </w:rPr>
          <w:t>кодексом</w:t>
        </w:r>
      </w:hyperlink>
      <w:r>
        <w:rPr>
          <w:rFonts w:cs="Times New Roman" w:ascii="Times New Roman" w:hAnsi="Times New Roman"/>
          <w:color w:val="000000" w:themeColor="text1"/>
          <w:sz w:val="28"/>
          <w:szCs w:val="28"/>
        </w:rPr>
        <w:t xml:space="preserve"> Российской Федерации и законодательством Российской Федерации о судопроизводстве в арбитражных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Заявитель имеет право на получение в департаменте (в том числе через ЕПГУ), МФЦ информации и документов, необходимых для обоснования и рассмотрения его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знакомление с документами и материалами департамента, составленными по результатам рассмотрения жалобы,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Информация о порядке подачи и рассмотрения жалобы размещается на официальном сайте департамента в сети Интернет, на информационных стендах в местах предоставления государственной услуги, а также может быть сообщена заявителю в устной и (или) письменной форме.</w:t>
      </w:r>
    </w:p>
    <w:p>
      <w:pPr>
        <w:sectPr>
          <w:headerReference w:type="default" r:id="rId16"/>
          <w:type w:val="nextPage"/>
          <w:pgSz w:w="11906" w:h="16838"/>
          <w:pgMar w:left="1134" w:right="567" w:gutter="0" w:header="0" w:top="1418" w:footer="0" w:bottom="1134"/>
          <w:pgNumType w:fmt="decimal"/>
          <w:formProt w:val="false"/>
          <w:textDirection w:val="lrTb"/>
          <w:docGrid w:type="default" w:linePitch="299" w:charSpace="4096"/>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576"/>
      <w:bookmarkEnd w:id="10"/>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е сайта в сети Интернет, адресе электронной поч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партамента, обращение в который необходим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Департамент физической культуры и спор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74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47"/>
        <w:gridCol w:w="1559"/>
        <w:gridCol w:w="2976"/>
        <w:gridCol w:w="3686"/>
        <w:gridCol w:w="1478"/>
      </w:tblGrid>
      <w:tr>
        <w:trPr>
          <w:trHeight w:val="10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рес сайта в сети Интерн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198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30099,</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 Новосибирск, Советская,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н. - чт. - с 9.00 до 18.00.</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т. - с 9.00 до 17.00.</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ерерыв - с 13.00 до 1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83) 222-73-81;</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83) 221-9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ww.sport.nso.r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sport@nso.ru</w:t>
            </w:r>
          </w:p>
        </w:tc>
      </w:tr>
    </w:tbl>
    <w:p>
      <w:pPr>
        <w:sectPr>
          <w:headerReference w:type="default" r:id="rId17"/>
          <w:type w:val="nextPage"/>
          <w:pgSz w:orient="landscape" w:w="16838" w:h="11906"/>
          <w:pgMar w:left="1418" w:right="1134" w:gutter="0" w:header="0" w:top="567" w:footer="0" w:bottom="1134"/>
          <w:pgNumType w:fmt="decimal"/>
          <w:formProt w:val="false"/>
          <w:textDirection w:val="lrTb"/>
          <w:docGrid w:type="default" w:linePitch="299" w:charSpace="4096"/>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государствен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зменяющих докумен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19050" simplePos="0" locked="0" layoutInCell="0" allowOverlap="1" relativeHeight="2" wp14:anchorId="01D9071F">
                <wp:simplePos x="0" y="0"/>
                <wp:positionH relativeFrom="column">
                  <wp:posOffset>1053465</wp:posOffset>
                </wp:positionH>
                <wp:positionV relativeFrom="paragraph">
                  <wp:posOffset>111125</wp:posOffset>
                </wp:positionV>
                <wp:extent cx="3867150" cy="6096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3867120" cy="6094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1" path="m0,0l-2147483645,0l-2147483645,-2147483646l0,-2147483646xe" stroked="t" o:allowincell="f" style="position:absolute;margin-left:82.95pt;margin-top:8.75pt;width:304.45pt;height:47.95pt;mso-wrap-style:none;v-text-anchor:middle" wp14:anchorId="01D9071F">
                <v:fill o:detectmouseclick="t" on="false"/>
                <v:stroke color="black" weight="2556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олучения субсид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38100" distL="38100" distR="19050" simplePos="0" locked="0" layoutInCell="0" allowOverlap="1" relativeHeight="8" wp14:anchorId="6C288389">
                <wp:simplePos x="0" y="0"/>
                <wp:positionH relativeFrom="column">
                  <wp:posOffset>2615565</wp:posOffset>
                </wp:positionH>
                <wp:positionV relativeFrom="paragraph">
                  <wp:posOffset>111760</wp:posOffset>
                </wp:positionV>
                <wp:extent cx="704850" cy="476250"/>
                <wp:effectExtent l="12700" t="12700" r="13335" b="13335"/>
                <wp:wrapNone/>
                <wp:docPr id="2" name="Стрелка вниз 7"/>
                <a:graphic xmlns:a="http://schemas.openxmlformats.org/drawingml/2006/main">
                  <a:graphicData uri="http://schemas.microsoft.com/office/word/2010/wordprocessingShape">
                    <wps:wsp>
                      <wps:cNvSpPr/>
                      <wps:spPr>
                        <a:xfrm>
                          <a:off x="0" y="0"/>
                          <a:ext cx="704880" cy="47628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path="l-2147483631,-2147483635l-2147483631,0l-2147483629,0l-2147483629,-2147483635l-2147483622,-2147483635l-2147483632,-2147483623xe" fillcolor="black" stroked="t" o:allowincell="f" style="position:absolute;margin-left:205.95pt;margin-top:8.8pt;width:55.45pt;height:37.45pt;mso-wrap-style:none;v-text-anchor:middle" wp14:anchorId="6C288389" type="_x0000_t67">
                <v:fill o:detectmouseclick="t" type="solid" color2="white"/>
                <v:stroke color="black" weight="25560" joinstyle="round" endcap="flat"/>
                <w10:wrap type="none"/>
              </v:shape>
            </w:pict>
          </mc:Fallback>
        </mc:AlternateConten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28575" simplePos="0" locked="0" layoutInCell="0" allowOverlap="1" relativeHeight="3" wp14:anchorId="00E7941B">
                <wp:simplePos x="0" y="0"/>
                <wp:positionH relativeFrom="column">
                  <wp:posOffset>595630</wp:posOffset>
                </wp:positionH>
                <wp:positionV relativeFrom="paragraph">
                  <wp:posOffset>179070</wp:posOffset>
                </wp:positionV>
                <wp:extent cx="4695825" cy="723900"/>
                <wp:effectExtent l="13335" t="12700" r="12065" b="12700"/>
                <wp:wrapNone/>
                <wp:docPr id="3" name="Прямоугольник 2"/>
                <a:graphic xmlns:a="http://schemas.openxmlformats.org/drawingml/2006/main">
                  <a:graphicData uri="http://schemas.microsoft.com/office/word/2010/wordprocessingShape">
                    <wps:wsp>
                      <wps:cNvSpPr/>
                      <wps:spPr>
                        <a:xfrm>
                          <a:off x="0" y="0"/>
                          <a:ext cx="4695840" cy="72396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t" o:allowincell="f" style="position:absolute;margin-left:46.9pt;margin-top:14.1pt;width:369.7pt;height:56.95pt;mso-wrap-style:none;v-text-anchor:middle" wp14:anchorId="00E7941B">
                <v:fill o:detectmouseclick="t" on="false"/>
                <v:stroke color="black" weight="2556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ов в органы (организации), участвующ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государственной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38100" distL="38100" distR="19050" simplePos="0" locked="0" layoutInCell="0" allowOverlap="1" relativeHeight="9" wp14:anchorId="06EBF5B4">
                <wp:simplePos x="0" y="0"/>
                <wp:positionH relativeFrom="column">
                  <wp:posOffset>2615565</wp:posOffset>
                </wp:positionH>
                <wp:positionV relativeFrom="paragraph">
                  <wp:posOffset>94615</wp:posOffset>
                </wp:positionV>
                <wp:extent cx="704850" cy="476250"/>
                <wp:effectExtent l="12700" t="12700" r="13335" b="13335"/>
                <wp:wrapNone/>
                <wp:docPr id="4" name="Стрелка вниз 8"/>
                <a:graphic xmlns:a="http://schemas.openxmlformats.org/drawingml/2006/main">
                  <a:graphicData uri="http://schemas.microsoft.com/office/word/2010/wordprocessingShape">
                    <wps:wsp>
                      <wps:cNvSpPr/>
                      <wps:spPr>
                        <a:xfrm>
                          <a:off x="0" y="0"/>
                          <a:ext cx="704880" cy="47628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Стрелка вниз 8" path="l-2147483631,-2147483635l-2147483631,0l-2147483629,0l-2147483629,-2147483635l-2147483622,-2147483635l-2147483632,-2147483623xe" fillcolor="black" stroked="t" o:allowincell="f" style="position:absolute;margin-left:205.95pt;margin-top:7.45pt;width:55.45pt;height:37.45pt;mso-wrap-style:none;v-text-anchor:middle" wp14:anchorId="06EBF5B4" type="_x0000_t67">
                <v:fill o:detectmouseclick="t" type="solid" color2="white"/>
                <v:stroke color="black" weight="25560"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19050" simplePos="0" locked="0" layoutInCell="0" allowOverlap="1" relativeHeight="4" wp14:anchorId="4C7D15B7">
                <wp:simplePos x="0" y="0"/>
                <wp:positionH relativeFrom="column">
                  <wp:posOffset>834390</wp:posOffset>
                </wp:positionH>
                <wp:positionV relativeFrom="paragraph">
                  <wp:posOffset>137795</wp:posOffset>
                </wp:positionV>
                <wp:extent cx="4324350" cy="609600"/>
                <wp:effectExtent l="12700" t="12700" r="12700" b="12700"/>
                <wp:wrapNone/>
                <wp:docPr id="5" name="Прямоугольник 3"/>
                <a:graphic xmlns:a="http://schemas.openxmlformats.org/drawingml/2006/main">
                  <a:graphicData uri="http://schemas.microsoft.com/office/word/2010/wordprocessingShape">
                    <wps:wsp>
                      <wps:cNvSpPr/>
                      <wps:spPr>
                        <a:xfrm>
                          <a:off x="0" y="0"/>
                          <a:ext cx="4324320" cy="6094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3" path="m0,0l-2147483645,0l-2147483645,-2147483646l0,-2147483646xe" stroked="t" o:allowincell="f" style="position:absolute;margin-left:65.7pt;margin-top:10.85pt;width:340.45pt;height:47.95pt;mso-wrap-style:none;v-text-anchor:middle" wp14:anchorId="4C7D15B7">
                <v:fill o:detectmouseclick="t" on="false"/>
                <v:stroke color="black" weight="2556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а о предоставлении субсид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й комиссией</w:t>
      </w:r>
    </w:p>
    <w:p>
      <w:pPr>
        <w:pStyle w:val="Normal"/>
        <w:widowControl w:val="false"/>
        <w:tabs>
          <w:tab w:val="clear" w:pos="708"/>
          <w:tab w:val="left" w:pos="6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38100" distL="38100" distR="19050" simplePos="0" locked="0" layoutInCell="0" allowOverlap="1" relativeHeight="10" wp14:anchorId="03371916">
                <wp:simplePos x="0" y="0"/>
                <wp:positionH relativeFrom="column">
                  <wp:posOffset>2606040</wp:posOffset>
                </wp:positionH>
                <wp:positionV relativeFrom="paragraph">
                  <wp:posOffset>148590</wp:posOffset>
                </wp:positionV>
                <wp:extent cx="704850" cy="476250"/>
                <wp:effectExtent l="13335" t="12700" r="13335" b="13335"/>
                <wp:wrapNone/>
                <wp:docPr id="6" name="Стрелка вниз 9"/>
                <a:graphic xmlns:a="http://schemas.openxmlformats.org/drawingml/2006/main">
                  <a:graphicData uri="http://schemas.microsoft.com/office/word/2010/wordprocessingShape">
                    <wps:wsp>
                      <wps:cNvSpPr/>
                      <wps:spPr>
                        <a:xfrm>
                          <a:off x="0" y="0"/>
                          <a:ext cx="704880" cy="47628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Стрелка вниз 9" path="l-2147483631,-2147483635l-2147483631,0l-2147483629,0l-2147483629,-2147483635l-2147483622,-2147483635l-2147483632,-2147483623xe" fillcolor="black" stroked="t" o:allowincell="f" style="position:absolute;margin-left:205.2pt;margin-top:11.7pt;width:55.45pt;height:37.45pt;mso-wrap-style:none;v-text-anchor:middle" wp14:anchorId="03371916" type="_x0000_t67">
                <v:fill o:detectmouseclick="t" type="solid" color2="white"/>
                <v:stroke color="black" weight="25560" joinstyle="round" endcap="flat"/>
                <w10:wrap type="none"/>
              </v:shape>
            </w:pict>
          </mc:Fallback>
        </mc:AlternateContent>
      </w:r>
    </w:p>
    <w:p>
      <w:pPr>
        <w:pStyle w:val="Normal"/>
        <w:widowControl w:val="false"/>
        <w:tabs>
          <w:tab w:val="clear" w:pos="708"/>
          <w:tab w:val="left" w:pos="6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19050" simplePos="0" locked="0" layoutInCell="0" allowOverlap="1" relativeHeight="5" wp14:anchorId="2D20B302">
                <wp:simplePos x="0" y="0"/>
                <wp:positionH relativeFrom="column">
                  <wp:posOffset>834390</wp:posOffset>
                </wp:positionH>
                <wp:positionV relativeFrom="paragraph">
                  <wp:posOffset>129540</wp:posOffset>
                </wp:positionV>
                <wp:extent cx="4324350" cy="609600"/>
                <wp:effectExtent l="12700" t="12700" r="12700" b="12700"/>
                <wp:wrapNone/>
                <wp:docPr id="7" name="Прямоугольник 4"/>
                <a:graphic xmlns:a="http://schemas.openxmlformats.org/drawingml/2006/main">
                  <a:graphicData uri="http://schemas.microsoft.com/office/word/2010/wordprocessingShape">
                    <wps:wsp>
                      <wps:cNvSpPr/>
                      <wps:spPr>
                        <a:xfrm>
                          <a:off x="0" y="0"/>
                          <a:ext cx="4324320" cy="6094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65.7pt;margin-top:10.2pt;width:340.45pt;height:47.95pt;mso-wrap-style:none;v-text-anchor:middle" wp14:anchorId="2D20B302">
                <v:fill o:detectmouseclick="t" on="false"/>
                <v:stroke color="black" weight="25560" joinstyle="round" endcap="flat"/>
                <w10:wrap type="none"/>
              </v:rect>
            </w:pict>
          </mc:Fallback>
        </mc:AlternateContent>
      </w:r>
    </w:p>
    <w:p>
      <w:pPr>
        <w:pStyle w:val="Normal"/>
        <w:widowControl w:val="false"/>
        <w:tabs>
          <w:tab w:val="clear" w:pos="708"/>
          <w:tab w:val="left" w:pos="6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реестр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ом Новосибирской обла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38100" distL="38100" distR="19050" simplePos="0" locked="0" layoutInCell="0" allowOverlap="1" relativeHeight="11" wp14:anchorId="7F3649D0">
                <wp:simplePos x="0" y="0"/>
                <wp:positionH relativeFrom="column">
                  <wp:posOffset>2615565</wp:posOffset>
                </wp:positionH>
                <wp:positionV relativeFrom="paragraph">
                  <wp:posOffset>131445</wp:posOffset>
                </wp:positionV>
                <wp:extent cx="704850" cy="476250"/>
                <wp:effectExtent l="12700" t="12700" r="13335" b="13335"/>
                <wp:wrapNone/>
                <wp:docPr id="8" name="Стрелка вниз 10"/>
                <a:graphic xmlns:a="http://schemas.openxmlformats.org/drawingml/2006/main">
                  <a:graphicData uri="http://schemas.microsoft.com/office/word/2010/wordprocessingShape">
                    <wps:wsp>
                      <wps:cNvSpPr/>
                      <wps:spPr>
                        <a:xfrm>
                          <a:off x="0" y="0"/>
                          <a:ext cx="704880" cy="47628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Стрелка вниз 10" path="l-2147483631,-2147483635l-2147483631,0l-2147483629,0l-2147483629,-2147483635l-2147483622,-2147483635l-2147483632,-2147483623xe" fillcolor="black" stroked="t" o:allowincell="f" style="position:absolute;margin-left:205.95pt;margin-top:10.35pt;width:55.45pt;height:37.45pt;mso-wrap-style:none;v-text-anchor:middle" wp14:anchorId="7F3649D0" type="_x0000_t67">
                <v:fill o:detectmouseclick="t" type="solid" color2="white"/>
                <v:stroke color="black" weight="25560" joinstyle="round" endcap="flat"/>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19050" simplePos="0" locked="0" layoutInCell="0" allowOverlap="1" relativeHeight="6" wp14:anchorId="76BA0E53">
                <wp:simplePos x="0" y="0"/>
                <wp:positionH relativeFrom="column">
                  <wp:posOffset>834390</wp:posOffset>
                </wp:positionH>
                <wp:positionV relativeFrom="paragraph">
                  <wp:posOffset>111760</wp:posOffset>
                </wp:positionV>
                <wp:extent cx="4324350" cy="609600"/>
                <wp:effectExtent l="12700" t="12700" r="12700" b="12700"/>
                <wp:wrapNone/>
                <wp:docPr id="9" name="Прямоугольник 5"/>
                <a:graphic xmlns:a="http://schemas.openxmlformats.org/drawingml/2006/main">
                  <a:graphicData uri="http://schemas.microsoft.com/office/word/2010/wordprocessingShape">
                    <wps:wsp>
                      <wps:cNvSpPr/>
                      <wps:spPr>
                        <a:xfrm>
                          <a:off x="0" y="0"/>
                          <a:ext cx="4324320" cy="6094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5" path="m0,0l-2147483645,0l-2147483645,-2147483646l0,-2147483646xe" stroked="t" o:allowincell="f" style="position:absolute;margin-left:65.7pt;margin-top:8.8pt;width:340.45pt;height:47.95pt;mso-wrap-style:none;v-text-anchor:middle" wp14:anchorId="76BA0E53">
                <v:fill o:detectmouseclick="t" on="false"/>
                <v:stroke color="black" weight="2556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ем документов, указанных</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w:anchor="P155">
        <w:r>
          <w:rPr>
            <w:rFonts w:eastAsia="Times New Roman" w:cs="Times New Roman" w:ascii="Times New Roman" w:hAnsi="Times New Roman"/>
            <w:color w:val="0000FF"/>
            <w:sz w:val="28"/>
            <w:szCs w:val="28"/>
            <w:lang w:eastAsia="ru-RU"/>
          </w:rPr>
          <w:t>пункте 20</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38100" distL="38100" distR="19050" simplePos="0" locked="0" layoutInCell="0" allowOverlap="1" relativeHeight="12" wp14:anchorId="3EAB5685">
                <wp:simplePos x="0" y="0"/>
                <wp:positionH relativeFrom="column">
                  <wp:posOffset>2615565</wp:posOffset>
                </wp:positionH>
                <wp:positionV relativeFrom="paragraph">
                  <wp:posOffset>128270</wp:posOffset>
                </wp:positionV>
                <wp:extent cx="704850" cy="476250"/>
                <wp:effectExtent l="12700" t="12700" r="13335" b="13335"/>
                <wp:wrapNone/>
                <wp:docPr id="10" name="Стрелка вниз 11"/>
                <a:graphic xmlns:a="http://schemas.openxmlformats.org/drawingml/2006/main">
                  <a:graphicData uri="http://schemas.microsoft.com/office/word/2010/wordprocessingShape">
                    <wps:wsp>
                      <wps:cNvSpPr/>
                      <wps:spPr>
                        <a:xfrm>
                          <a:off x="0" y="0"/>
                          <a:ext cx="704880" cy="47628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 id="shape_0" ID="Стрелка вниз 11" path="l-2147483631,-2147483635l-2147483631,0l-2147483629,0l-2147483629,-2147483635l-2147483622,-2147483635l-2147483632,-2147483623xe" fillcolor="black" stroked="t" o:allowincell="f" style="position:absolute;margin-left:205.95pt;margin-top:10.1pt;width:55.45pt;height:37.45pt;mso-wrap-style:none;v-text-anchor:middle" wp14:anchorId="3EAB5685" type="_x0000_t67">
                <v:fill o:detectmouseclick="t" type="solid" color2="white"/>
                <v:stroke color="black" weight="25560"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19050" distL="0" distR="19050" simplePos="0" locked="0" layoutInCell="0" allowOverlap="1" relativeHeight="7" wp14:anchorId="2D60045B">
                <wp:simplePos x="0" y="0"/>
                <wp:positionH relativeFrom="column">
                  <wp:posOffset>834390</wp:posOffset>
                </wp:positionH>
                <wp:positionV relativeFrom="paragraph">
                  <wp:posOffset>17780</wp:posOffset>
                </wp:positionV>
                <wp:extent cx="4324350" cy="609600"/>
                <wp:effectExtent l="12700" t="12700" r="12700" b="12700"/>
                <wp:wrapNone/>
                <wp:docPr id="11" name="Прямоугольник 6"/>
                <a:graphic xmlns:a="http://schemas.openxmlformats.org/drawingml/2006/main">
                  <a:graphicData uri="http://schemas.microsoft.com/office/word/2010/wordprocessingShape">
                    <wps:wsp>
                      <wps:cNvSpPr/>
                      <wps:spPr>
                        <a:xfrm>
                          <a:off x="0" y="0"/>
                          <a:ext cx="4324320" cy="60948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65.7pt;margin-top:1.4pt;width:340.45pt;height:47.95pt;mso-wrap-style:none;v-text-anchor:middle" wp14:anchorId="2D60045B">
                <v:fill o:detectmouseclick="t" on="false"/>
                <v:stroke color="black" weight="25560"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субсид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предоставлении Вам субсидии на приобретение жилого  помещения  (для  погашения  задолженности  по  кредитному  договору (займу)  на  приобретение жилого помещения либо на первоначальный взнос при жилищном   кредитовании)   в   соответствии  с  постановлением  Губернатора Новосибирской области от ____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Новосибирской области _____________</w:t>
      </w:r>
    </w:p>
    <w:p>
      <w:pPr>
        <w:sectPr>
          <w:headerReference w:type="default" r:id="rId18"/>
          <w:type w:val="nextPage"/>
          <w:pgSz w:w="11906" w:h="16838"/>
          <w:pgMar w:left="1134" w:right="1134" w:gutter="0" w:header="0" w:top="1134" w:footer="0" w:bottom="1134"/>
          <w:pgNumType w:fmt="decimal"/>
          <w:formProt w:val="false"/>
          <w:textDirection w:val="lrTb"/>
          <w:docGrid w:type="default" w:linePitch="10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r:id="rId19">
        <w:r>
          <w:rPr>
            <w:rStyle w:val="InternetLink"/>
            <w:rFonts w:cs="Times New Roman" w:ascii="Times New Roman" w:hAnsi="Times New Roman"/>
            <w:color w:val="auto"/>
            <w:sz w:val="28"/>
            <w:szCs w:val="28"/>
            <w:u w:val="none"/>
          </w:rPr>
          <w:t>Реестр</w:t>
        </w:r>
      </w:hyperlink>
      <w:r>
        <w:rPr>
          <w:rFonts w:cs="Times New Roman" w:ascii="Times New Roman" w:hAnsi="Times New Roman"/>
          <w:sz w:val="28"/>
          <w:szCs w:val="28"/>
        </w:rPr>
        <w:t xml:space="preserve"> спортсменов и тренеров, имеющих право на получение субсидии для приобретения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7"/>
        <w:gridCol w:w="1361"/>
        <w:gridCol w:w="1191"/>
        <w:gridCol w:w="1247"/>
        <w:gridCol w:w="1076"/>
        <w:gridCol w:w="1985"/>
        <w:gridCol w:w="879"/>
        <w:gridCol w:w="1617"/>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Спортивное достиж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аспортные данные (№, место выдачи, дата выдач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азмер субсидии, тыс. ру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зической культур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порта Новосибирской области 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1" w:name="P763"/>
      <w:bookmarkStart w:id="12" w:name="P763"/>
      <w:bookmarkEnd w:id="12"/>
    </w:p>
    <w:p>
      <w:pPr>
        <w:pStyle w:val="Normal"/>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нахождения и графиках работы филиалов МФЦ</w:t>
      </w:r>
    </w:p>
    <w:p>
      <w:pPr>
        <w:pStyle w:val="Normal"/>
        <w:tabs>
          <w:tab w:val="clear" w:pos="708"/>
          <w:tab w:val="left" w:pos="935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75" w:type="dxa"/>
          <w:left w:w="5" w:type="dxa"/>
          <w:bottom w:w="75" w:type="dxa"/>
          <w:right w:w="5" w:type="dxa"/>
        </w:tblCellMar>
        <w:tblLook w:val="04a0" w:noHBand="0" w:noVBand="1" w:firstColumn="1" w:lastRow="0" w:lastColumn="0" w:firstRow="1"/>
      </w:tblPr>
      <w:tblGrid>
        <w:gridCol w:w="380"/>
        <w:gridCol w:w="4014"/>
        <w:gridCol w:w="4252"/>
        <w:gridCol w:w="1276"/>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Адрес</w:t>
            </w:r>
          </w:p>
        </w:tc>
        <w:tc>
          <w:tcPr>
            <w:tcW w:w="552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tc>
      </w:tr>
      <w:tr>
        <w:trPr>
          <w:trHeight w:val="11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0108, Новосибирская область, г. Новосибирск, пл. Труд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пятница</w:t>
              <w:br/>
              <w:t>вторник, четверг</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1109" w:hRule="atLeast"/>
        </w:trPr>
        <w:tc>
          <w:tcPr>
            <w:tcW w:w="3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01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 «Железнодорожны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0004, Новосибирская область, г. Новосибирск, ул. Ленина, д. 57</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rPr>
              <w:t>выходной</w:t>
            </w:r>
          </w:p>
        </w:tc>
      </w:tr>
      <w:tr>
        <w:trPr>
          <w:trHeight w:val="115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 «Зыряновск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0102, Новосибирская область, г. Новосибирск, ул. Зыряновская, д. 6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 четверг</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 «Первомайск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0037, Новосибирская область, г. Новосибирск, ул. Марата, д. 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108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 «Советский»</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0117, Новосибирская область, г. Новосибирск, ул. Арбузова, д. 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 «Дзержинский»</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0015, Новосибирская область, г. Новосибирск, пр-т. Дзержинского, д. 1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 «Горский»</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0073, Новосибирская область, г. Новосибирск, мкр. Горский, д. 8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9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Новосибирска «Родник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0129, Новосибирская область, г. Новосибирск, ул. Красных Зорь,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10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Об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103, Новосибирская область, г. Обь, ул. ЖКО Аэропорт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 четверг</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11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Бердс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3011, Новосибирская область, г. Бердск, микр. Радужный, д. 7, корп.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 четверг</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г. Искитим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3209, Новосибирская область, г. Искитим, ул. Пушкина, д. 4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9: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20: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р.п. Кольцов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0559, Новосибирская область, р.п. Кольцово, д. 2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5: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80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р.п. Краснообс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0501, Новосибирская область, Новосибирский район, р.п. Краснообск, д. здание магазина-торговый центр</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19: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Баганского района</w:t>
            </w:r>
          </w:p>
          <w:p>
            <w:pPr>
              <w:pStyle w:val="Normal"/>
              <w:widowControl w:val="false"/>
              <w:spacing w:lineRule="auto" w:line="240" w:before="12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770, Новосибирская область, Баганский район, с. Баган, ул. Строителей, д. 3в/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8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Барабинского района</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2334, Новосибирская область, г. Барабинск, ул. Карла Маркса, д. 10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16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Болотнинского района</w:t>
            </w:r>
          </w:p>
          <w:p>
            <w:pPr>
              <w:pStyle w:val="Normal"/>
              <w:widowControl w:val="false"/>
              <w:spacing w:lineRule="auto" w:line="240" w:before="120" w:after="120"/>
              <w:rPr>
                <w:rFonts w:ascii="Times New Roman" w:hAnsi="Times New Roman" w:eastAsia="Calibri" w:cs="Times New Roman"/>
                <w:sz w:val="28"/>
                <w:szCs w:val="28"/>
              </w:rPr>
            </w:pPr>
            <w:r>
              <w:rPr>
                <w:rFonts w:eastAsia="Calibri" w:cs="Times New Roman" w:ascii="Times New Roman" w:hAnsi="Times New Roman"/>
                <w:sz w:val="28"/>
                <w:szCs w:val="28"/>
              </w:rPr>
              <w:t>633340, Новосибирская область, Болотнинский район, г. Болотное, ул. Горького, д. 3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Венгер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241, Новосибирская область, Венгеровский район, с. Венгерово, ул. Добролюбов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Доволе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451, Новосибирская область, Доволенский район, с. Довольное, ул. Мичурина, д. 1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суббота, 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6: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Здви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951, Новосибирская область, Здвинский район, с. Здвинск, ул. Мир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Искитим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3216, Новосибирская область, Искитимский район, р.п. Линево, ул. Листвянская,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суббота, 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7: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арасук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868, Новосибирская область, Карасукский район, г. Карасук, ул. Октябрьская, д. 65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аргат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402, Новосибирская область, Каргатский район, г. Каргат, ул. Транспортная, д. 1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олыванского района</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3161, Новосибирская область, Колыванский район, р.п. Колывань, ул. Ленина, д. 7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17: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3: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473" w:hRule="atLeast"/>
        </w:trPr>
        <w:tc>
          <w:tcPr>
            <w:tcW w:w="38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4014" w:type="dxa"/>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ченев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640, Новосибирская область, Коченевский район, р.п. Коченево, ул. Октябрьская, д. 5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очк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491, Новосибирская область, Кочковский район, с. Кочки, ул. Советская, д. 2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7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раснозер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902, Новосибирская область, Краснозерский район, р.п. Краснозерское, ул. Ленина, д. 10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5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уйбыше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387, Новосибирская область, г. Куйбышев, ул. Карла Либкнехт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упи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735, Новосибирская область, Купинский район, г. Купино, ул. Советов,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Кышт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270, Новосибирская область, Кыштовский район, с. Кыштовка, ул. Кооперативная, д. 1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9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Маслянинского района.</w:t>
            </w:r>
          </w:p>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633564, Новосибирская область, Маслянинский район, р.п. Маслянино, ул. Коммунистическая,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4014"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Мошк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131, Новосибирская область, Мошковский район, р.п. Мошково, ул. Советская, д. 1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 четверг</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8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Орды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261, Новосибирская область, Ордынский район, р.п. Ордынское, ул. Мира, д. 45</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90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Северн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080, Новосибирская область, Северный район, с. Северное, пер. Ленина, д. 3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суббота, 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87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Сузу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623, Новосибирская область, Сузунский район, р.п. Сузун, ул. Ленин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15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Татар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122, Новосибирская область, г. Татарск, ул. Ленина, д. 108е</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17: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Тогучинского район</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456, Новосибирская область, Тогучинский район, г. Тогучин, ул. Театральная, д. 7</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41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Убин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520, Новосибирская область, Убинский район, с. Убинское, пл. 50 лет Октября,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илиал ГАУ НСО «МФЦ» </w:t>
              <w:br/>
              <w:t>Усть-Тарк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160, Новосибирская область, Усть-Таркский район, с. Усть-Тарка, ул. Дзержинского,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Чан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200, Новосибирская область, Чановский район, р.п. Чаны, ул. Комсомольская,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Черепанов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3520, Новосибирская область, Черепановский район, г. Черепаново, ул. Интернациональна, д. 5б</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Чистоозерн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2720, Новосибирская область, Чистоозерный район, р.п. Чистоозерное, ул. Победы, д. 8</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8: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40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ал ГАУ НСО «МФЦ» Чулымского райо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632551, Новосибирская область, Чулымский район, г. Чулым, ул. Ленина, д. 3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реда, четверг, пятниц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ббо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8: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20: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14:00;</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ая справочная служба МФЦ - тел. 052</w:t>
            </w:r>
          </w:p>
        </w:tc>
      </w:tr>
    </w:tbl>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0"/>
          <w:type w:val="nextPage"/>
          <w:pgSz w:w="11906" w:h="16838"/>
          <w:pgMar w:left="1418" w:right="567" w:gutter="0" w:header="0" w:top="1134" w:footer="0" w:bottom="1134"/>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1050"/>
      <w:bookmarkEnd w:id="13"/>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Вас о принятом Губернатором Новосибирской области решении о предоставлении Вам субсидии для оплаты приобретаемого жилого помещения (для погашения задолженности  по  кредитному  договору  (займу) на приобретение жилого  помещения либо на первоначальный взнос при жилищном кредитовании) в соответствии    с    постановлением   Губернатора   Новосибирской   области от __________________ № ______ в сум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изической культуры </w:t>
      </w:r>
    </w:p>
    <w:p>
      <w:pPr>
        <w:pStyle w:val="ConsPlusNormal"/>
        <w:rPr>
          <w:rFonts w:ascii="Times New Roman" w:hAnsi="Times New Roman" w:cs="Times New Roman"/>
          <w:sz w:val="28"/>
          <w:szCs w:val="28"/>
        </w:rPr>
      </w:pPr>
      <w:r>
        <w:rPr>
          <w:rFonts w:cs="Times New Roman" w:ascii="Times New Roman" w:hAnsi="Times New Roman"/>
          <w:sz w:val="28"/>
          <w:szCs w:val="28"/>
        </w:rPr>
        <w:t>и спорт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headerReference w:type="default" r:id="rId21"/>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76869"/>
    <w:rPr>
      <w:sz w:val="16"/>
      <w:szCs w:val="16"/>
    </w:rPr>
  </w:style>
  <w:style w:type="character" w:styleId="Style14" w:customStyle="1">
    <w:name w:val="Текст примечания Знак"/>
    <w:basedOn w:val="DefaultParagraphFont"/>
    <w:link w:val="Annotationtext"/>
    <w:uiPriority w:val="99"/>
    <w:semiHidden/>
    <w:qFormat/>
    <w:rsid w:val="00476869"/>
    <w:rPr>
      <w:sz w:val="20"/>
      <w:szCs w:val="20"/>
    </w:rPr>
  </w:style>
  <w:style w:type="character" w:styleId="Style15" w:customStyle="1">
    <w:name w:val="Тема примечания Знак"/>
    <w:basedOn w:val="Style14"/>
    <w:link w:val="Annotationsubject"/>
    <w:uiPriority w:val="99"/>
    <w:semiHidden/>
    <w:qFormat/>
    <w:rsid w:val="00476869"/>
    <w:rPr>
      <w:b/>
      <w:bCs/>
      <w:sz w:val="20"/>
      <w:szCs w:val="20"/>
    </w:rPr>
  </w:style>
  <w:style w:type="character" w:styleId="Style16" w:customStyle="1">
    <w:name w:val="Текст выноски Знак"/>
    <w:basedOn w:val="DefaultParagraphFont"/>
    <w:link w:val="BalloonText"/>
    <w:uiPriority w:val="99"/>
    <w:semiHidden/>
    <w:qFormat/>
    <w:rsid w:val="00476869"/>
    <w:rPr>
      <w:rFonts w:ascii="Tahoma" w:hAnsi="Tahoma" w:cs="Tahoma"/>
      <w:sz w:val="16"/>
      <w:szCs w:val="16"/>
    </w:rPr>
  </w:style>
  <w:style w:type="character" w:styleId="InternetLink">
    <w:name w:val="Hyperlink"/>
    <w:basedOn w:val="DefaultParagraphFont"/>
    <w:uiPriority w:val="99"/>
    <w:unhideWhenUsed/>
    <w:rsid w:val="00d761d5"/>
    <w:rPr>
      <w:color w:val="0000FF" w:themeColor="hyperlink"/>
      <w:u w:val="single"/>
    </w:rPr>
  </w:style>
  <w:style w:type="character" w:styleId="Style17" w:customStyle="1">
    <w:name w:val="Верхний колонтитул Знак"/>
    <w:basedOn w:val="DefaultParagraphFont"/>
    <w:link w:val="Header"/>
    <w:uiPriority w:val="99"/>
    <w:qFormat/>
    <w:rsid w:val="00af64b7"/>
    <w:rPr/>
  </w:style>
  <w:style w:type="character" w:styleId="Style18" w:customStyle="1">
    <w:name w:val="Нижний колонтитул Знак"/>
    <w:basedOn w:val="DefaultParagraphFont"/>
    <w:link w:val="Footer"/>
    <w:uiPriority w:val="99"/>
    <w:qFormat/>
    <w:rsid w:val="00af6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476869"/>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476869"/>
    <w:pPr/>
    <w:rPr>
      <w:b/>
      <w:bCs/>
    </w:rPr>
  </w:style>
  <w:style w:type="paragraph" w:styleId="BalloonText">
    <w:name w:val="Balloon Text"/>
    <w:basedOn w:val="Normal"/>
    <w:link w:val="Style16"/>
    <w:uiPriority w:val="99"/>
    <w:semiHidden/>
    <w:unhideWhenUsed/>
    <w:qFormat/>
    <w:rsid w:val="00476869"/>
    <w:pPr>
      <w:spacing w:lineRule="auto" w:line="240" w:before="0" w:after="0"/>
    </w:pPr>
    <w:rPr>
      <w:rFonts w:ascii="Tahoma" w:hAnsi="Tahoma" w:cs="Tahoma"/>
      <w:sz w:val="16"/>
      <w:szCs w:val="16"/>
    </w:rPr>
  </w:style>
  <w:style w:type="paragraph" w:styleId="ConsPlusTitle" w:customStyle="1">
    <w:name w:val="ConsPlusTitle"/>
    <w:qFormat/>
    <w:rsid w:val="0047686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rmal" w:customStyle="1">
    <w:name w:val="ConsPlusNormal"/>
    <w:qFormat/>
    <w:rsid w:val="0047686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47686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1c3b7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af64b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f64b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2F8CBBA33E2060CDB9250DC31DB28C3D54C212A13D97DDC499C18941E528BE4CC909012250615lFVBH" TargetMode="External"/><Relationship Id="rId3" Type="http://schemas.openxmlformats.org/officeDocument/2006/relationships/hyperlink" Target="consultantplus://offline/ref=CDB2F8CBBA33E2060CDB9250DC31DB28C0DD4522281CD97DDC499C18941E528BE4CC909012250714lFV0H" TargetMode="External"/><Relationship Id="rId4" Type="http://schemas.openxmlformats.org/officeDocument/2006/relationships/hyperlink" Target="consultantplus://offline/ref=CDB2F8CBBA33E2060CDB9250DC31DB28C3D54C212A13D97DDC499C1894l1VEH" TargetMode="External"/><Relationship Id="rId5" Type="http://schemas.openxmlformats.org/officeDocument/2006/relationships/hyperlink" Target="consultantplus://offline/ref=CDB2F8CBBA33E2060CDB8C5DCA5D8521CBD61A2F261BDB2B8716C745C31758DCA383C9D256280710F3FDBAlBVBH" TargetMode="External"/><Relationship Id="rId6" Type="http://schemas.openxmlformats.org/officeDocument/2006/relationships/hyperlink" Target="consultantplus://offline/ref=CDB2F8CBBA33E2060CDB8C5DCA5D8521CBD61A2F2619D52A8316C745C31758DCA383C9D256280710F2F7BAlBV1H" TargetMode="External"/><Relationship Id="rId7" Type="http://schemas.openxmlformats.org/officeDocument/2006/relationships/hyperlink" Target="consultantplus://offline/ref=CDB2F8CBBA33E2060CDB8C5DCA5D8521CBD61A2F2619DA238616C745C31758DCA383C9D256280710F3FFB9lBVBH" TargetMode="External"/><Relationship Id="rId8" Type="http://schemas.openxmlformats.org/officeDocument/2006/relationships/hyperlink" Target="consultantplus://offline/ref=9F9736D3E8E2030F9342916D0D0EF9FE0CE31368DAE74BED702AE77DFA9A0C88ECF23BA43C46408260FD85nCp7H" TargetMode="External"/><Relationship Id="rId9" Type="http://schemas.openxmlformats.org/officeDocument/2006/relationships/hyperlink" Target="consultantplus://offline/ref=CDB2F8CBBA33E2060CDB9250DC31DB28C0DD45232B1DD97DDC499C18941E528BE4CC9095l1V1H" TargetMode="External"/><Relationship Id="rId10" Type="http://schemas.openxmlformats.org/officeDocument/2006/relationships/hyperlink" Target="consultantplus://offline/ref=CDB2F8CBBA33E2060CDB9250DC31DB28C0DD45232B1DD97DDC499C1894l1VEH" TargetMode="External"/><Relationship Id="rId11" Type="http://schemas.openxmlformats.org/officeDocument/2006/relationships/hyperlink" Target="consultantplus://offline/ref=CDB2F8CBBA33E2060CDB9250DC31DB28C0DD45232B1DD97DDC499C18941E528BE4CC9099l1V4H" TargetMode="External"/><Relationship Id="rId12" Type="http://schemas.openxmlformats.org/officeDocument/2006/relationships/hyperlink" Target="consultantplus://offline/ref=CDB2F8CBBA33E2060CDB9250DC31DB28C0DD45232B1DD97DDC499C18941E528BE4CC9099l1V4H" TargetMode="External"/><Relationship Id="rId13" Type="http://schemas.openxmlformats.org/officeDocument/2006/relationships/hyperlink" Target="consultantplus://offline/ref=CDB2F8CBBA33E2060CDB8C5DCA5D8521CBD61A2F2619DA238616C745C31758DCA383C9D256280710F3FFBElBV4H" TargetMode="External"/><Relationship Id="rId14" Type="http://schemas.openxmlformats.org/officeDocument/2006/relationships/hyperlink" Target="consultantplus://offline/ref=CDB2F8CBBA33E2060CDB9250DC31DB28C0DD442A271CD97DDC499C1894l1VEH" TargetMode="External"/><Relationship Id="rId15" Type="http://schemas.openxmlformats.org/officeDocument/2006/relationships/hyperlink" Target="consultantplus://offline/ref=CDB2F8CBBA33E2060CDB9250DC31DB28C3D4402B2712D97DDC499C1894l1VE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7DAF8CFE71EE492ACCD62CF87F424BF9E23678F9B6C4092F562E79AA48A03D2C338462BFC1EB98B55BB55EY9E3E"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65BBC-A40F-4DBE-B2E7-EE8C2DB39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0650</Words>
  <Characters>60709</Characters>
  <CharactersWithSpaces>71217</CharactersWithSpaces>
  <Paragraphs>142</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8:00Z</dcterms:created>
  <dc:creator>Шупик Татьяна Владимировна</dc:creator>
  <dc:description/>
  <dc:language>en-US</dc:language>
  <cp:lastModifiedBy>Natali</cp:lastModifiedBy>
  <cp:lastPrinted>2016-11-14T05:13:00Z</cp:lastPrinted>
  <dcterms:modified xsi:type="dcterms:W3CDTF">2016-11-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