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я Правитель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Правительст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от 07.02.2017 № 32-р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распоряжение Правительства Новосибирской области от 07.02.2017 № 32-рп «О наблюдательном совете государственного автономного учреждения стационарного социального обслуживания Новосибирской области «Каменский психоневрологический интернат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наблюдательного совета государственного автономного 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ционарного социального обслуживания Новосибирской области «Каменский психоневрологический интернат» наименование должности Москалевой Екатерины Михайловны изложить в следующей редакции: «начальник управления комплексного анализа и социального прогнозирования министерства труда и социального развития Новосибирской области»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Cel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Cell"/>
        <w:jc w:val="both"/>
        <w:rPr/>
      </w:pPr>
      <w:r>
        <w:rPr/>
        <w:t>Временно исполняющий обязанности</w:t>
      </w:r>
    </w:p>
    <w:p>
      <w:pPr>
        <w:pStyle w:val="ConsPlusCell"/>
        <w:jc w:val="both"/>
        <w:rPr/>
      </w:pPr>
      <w:r>
        <w:rPr/>
        <w:t>Губернатора Новосибирской области                                                  А.А. Травник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.А. Фрол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3 09 9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го заместителя Губернатора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    Ю.Ф. Петухо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Губернатор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С.А. Нелюб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ая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Председателя Правитель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 – министра юсти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Н.В. Омелёх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енно 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я департамента имущества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ных отношени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  <w:tab/>
        <w:tab/>
        <w:t xml:space="preserve"> </w:t>
        <w:tab/>
        <w:t xml:space="preserve">                                       Р.Г. Шилохвост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а труда и социального разви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  Я.А. Фро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правового управления </w:t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труда и соци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 Новосибирской области                                                                                   Е.В. Наруб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17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.В. Аленина</w:t>
      </w:r>
    </w:p>
    <w:p>
      <w:pPr>
        <w:pStyle w:val="Normal"/>
        <w:tabs>
          <w:tab w:val="clear" w:pos="708"/>
          <w:tab w:val="left" w:pos="-3179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23 86 1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07:00Z</dcterms:created>
  <dc:creator>Надточий</dc:creator>
  <dc:description/>
  <cp:keywords/>
  <dc:language>en-US</dc:language>
  <cp:lastModifiedBy>Аленина Олеся Валерьевна</cp:lastModifiedBy>
  <cp:lastPrinted>2018-02-28T15:44:00Z</cp:lastPrinted>
  <dcterms:modified xsi:type="dcterms:W3CDTF">2018-02-28T08:45:00Z</dcterms:modified>
  <cp:revision>104</cp:revision>
  <dc:subject/>
  <dc:title/>
</cp:coreProperties>
</file>