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10"/>
        <w:gridCol w:w="2023"/>
        <w:gridCol w:w="1752"/>
        <w:gridCol w:w="261"/>
        <w:gridCol w:w="263"/>
        <w:gridCol w:w="1750"/>
      </w:tblGrid>
      <w:tr>
        <w:trPr>
          <w:trHeight w:val="1075" w:hRule="atLeast"/>
        </w:trPr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2451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О внесении изменений в приказ министерства здравоохранения Новосибирской области от 04.12.2018 № 389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 р и к а з ы в а ю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нести в приказ министерства здравоохранения Новосибирской области от 04.12.2018 № 389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медицинской помощи взрослому населению Новосибирской области по профилю «нефрологи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схемы маршрутизации пациентов при оказании медицинской помощи по профилю «нефрология» на территории Новосиби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1. пункт 2части 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2) Жителям Новосиби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а) с клиникой острого почечного повреждения, нуждающимся в проведении гемодиализа и проживающим в Куйбышевском, Барабинском, Здвинском, Убинском, Кыштовском, Северном, Чановском районах Новосибирской области – в ГБУЗ НСО «Куйбышевская ЦРБ» за исключением беременных женщин, рожениц и родильниц с клиникой острого почечного повреждения, реципиентов с функционирующим почечным аллотранспланта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б) с клиникой острого почечного повреждения, нуждающимся в проведении гемодиализа и проживающим в Карасукском, Баганском, Купинском, Краснозерском районах Новосибирской области – в государственном бюджетном учреждении здравоохранения Новосибирской области «Карасукская центральная районная больница» (далее – ГБУЗ НСО «Карасукская ЦРБ») за исключением беременных женщин, рожениц и родильниц с клиникой острого почечного повреждения, реципиентов с функционирующим почечным аллотранспланта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) с клиникой острого почечного повреждения, нуждающимся в проведении гемодиализа и проживающим в Татарском, Усть-Таркском, Чистоозерном, Венгеровском районах Новосибирской области – в государственном бюджетном учреждении здравоохранения Новосибирской области «Татарская центральная районная больница имени 70-летия Новосибирской области» (далее – ГБУЗ НСО «Татарская ЦРБ им. 70-лет. НСО») за исключением беременных женщин, рожениц и родильниц с клиникой острого почечного повреждения, реципиентов с функционирующим почечным аллотранспланта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г) с клиникой острого почечного повреждения, нуждающимся в проведении гемодиализа, кроме проживающих в районах, указанных в подпунктах а, б, в настоящего пункта – в центре острой почечной недостаточности ГБУЗ НСО «ГКБ № 34» за исключением беременных женщин, рожениц и родильниц с клиникой острого почечного повреждения, реципиентов с функционирующим почечным аллотранспланта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д) с терминальной стадией хронической болезни почек для имплантации перитонеального катетера – в отделении по пересадке органов ГБУЗ НСО «ГНОКБ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е) в нефрологическом отделении ГБУЗ НСО «ГНОКБ» (за исключением пациентов, указанных в пунктах а, б, в, г, д настоящего пункта)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2. Часть 2 дополнить пунктами 7 и 8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7) пациенты с хронической болезнью почек, получающие ЗПТ в АДЦ ООО «Б. Браун Авитум Руссланд Клиникс» в г. Татарске (независимо от места проживания), при необходимости стационарного лечения в плановом и экстренном порядке госпитализируются в профильные отделения ГБУЗ НСО «Татарская ЦРБ им. 70-лет. НСО», а при отсутствии соответствующего профиля – в профильные отделения ГБУЗ НСО «ГНОКБ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8) пациенты с хронической болезнью почек, получающие ЗПТ в АДЦ ООО «Нефролайн-Сибирь» в г. Карасуке (независимо от места проживания), при необходимости стационарного лечения в плановом и экстренном порядке госпитализируются в профильные отделения ГБУЗ НСО «Карасукская ЦРБ», а при отсутствии соответствующего профиля – в профильные отделения ГБУЗ НСО «ГНОКБ»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инистр</w:t>
        <w:tab/>
        <w:t>К.В. Хальз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С.Е. Григорь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(383) 238 62 5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46:00Z</dcterms:created>
  <dc:creator>Забаров Александр Анатольевич</dc:creator>
  <dc:description/>
  <cp:keywords/>
  <dc:language>en-US</dc:language>
  <cp:lastModifiedBy>Галахова Дарья Олеговна</cp:lastModifiedBy>
  <cp:lastPrinted>2021-04-13T17:32:00Z</cp:lastPrinted>
  <dcterms:modified xsi:type="dcterms:W3CDTF">2021-07-08T08:18:00Z</dcterms:modified>
  <cp:revision>5</cp:revision>
  <dc:subject/>
  <dc:title/>
</cp:coreProperties>
</file>