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форм заявлений о назначении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Новосибирской области от 04.04.2022 № 151-п «О финансовой помощи населению, пострадавшему в результате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Утвердить прилагаемые формы заявлений о назначении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(далее – заявления)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(Мальцева Т.А.)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форм заявлений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предоставлении государствен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азначению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нтрами социальной поддержки населения, подведомственными министерству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Е.В.Бах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1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назначении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у финансовой помощи в связи с утратой имущества первой необходим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ичина утр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утраты)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4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4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61925" cy="14287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trike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назначении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данные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у финансовой помощи в связи с утратой имущества первой необходим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чина утра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утр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х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20"/>
        </w:rPr>
      </w:pPr>
      <w:r>
        <w:rPr>
          <w:rFonts w:cs="Times New Roman" w:ascii="Times New Roman" w:hAnsi="Times New Roman"/>
          <w:i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10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4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4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szCs w:val="28"/>
        </w:rPr>
      </w:pPr>
      <w:r>
        <w:rPr/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szCs w:val="28"/>
        </w:rPr>
      </w:pPr>
      <w:r>
        <w:rPr/>
      </w:r>
    </w:p>
    <w:p>
      <w:pPr>
        <w:pStyle w:val="Style24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/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48260</wp:posOffset>
                </wp:positionV>
                <wp:extent cx="161925" cy="142875"/>
                <wp:effectExtent l="2540" t="2540" r="1270" b="127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6.1pt;margin-top:3.8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92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7:00Z</dcterms:created>
  <dc:creator>Турнаева Екатерина Вадимовна</dc:creator>
  <dc:description/>
  <cp:keywords/>
  <dc:language>en-US</dc:language>
  <cp:lastModifiedBy>Кулакова Светлана Ивановна</cp:lastModifiedBy>
  <cp:lastPrinted>2023-11-22T17:13:00Z</cp:lastPrinted>
  <dcterms:modified xsi:type="dcterms:W3CDTF">2023-11-23T09:56:00Z</dcterms:modified>
  <cp:revision>13</cp:revision>
  <dc:subject/>
  <dc:title/>
</cp:coreProperties>
</file>