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 13.11.2013 № 4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3.11.2013 № 488-п «Об организации использования земельных участков, находящихся в государственной собственности Новосибирской области, покрытых лесо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слова «Законами Новосибирской области от 14.04.2003 № 108-ОЗ «Об использовании земель на территории Новосибирской области» и от 06.12.2001 № 198-ОЗ «Об управлении и распоряжении государственной собственностью Новосибирской области» заменить словами «Законами Новосибирской области от 05.12.2016 № 112-ОЗ «Об отдельных вопросах регулирования земельных отношений на территории Новосибирской области» и от 06.07.2018 № 271-ОЗ «Об управлении и распоряжении государственной собственностью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орядке организации использования земельных участков, находящихся в государственной собственности Новосибирской области, покрытых лес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3 слова «департамент лесного хозяйства Новосибирской области (далее – департамент)» заменить словами «министерство природных ресурсов и экологии Новосибирской области (далее – министерств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ункте 6 слово «Департамент» заменить словом «Министе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Председател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–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сельского хозяйства Новосибирской области</w:t>
        <w:tab/>
        <w:tab/>
        <w:t xml:space="preserve">      Е.М. Лещенк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юстиции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Н.В. Омелёхин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министр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ных ресурсов и экологи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В.В. Шрейдер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правового, кадровог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документационного обеспечения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 Га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Webdings" w:hAnsi="Symbol;Webdings" w:cs="Symbol;Webdings"/>
      <w:sz w:val="20"/>
    </w:rPr>
  </w:style>
  <w:style w:type="character" w:styleId="WW8Num6z1">
    <w:name w:val="WW8Num6z1"/>
    <w:qFormat/>
    <w:rPr>
      <w:rFonts w:ascii="Courier New;Bookman Old Style" w:hAnsi="Courier New;Bookman Old Style" w:cs="Times New Roman;Times New Roman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Webdings" w:hAnsi="Symbol;Webdings" w:cs="Symbol;Webdings"/>
      <w:sz w:val="20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;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0:00Z</dcterms:created>
  <dc:creator>svv</dc:creator>
  <dc:description/>
  <cp:keywords/>
  <dc:language>en-US</dc:language>
  <cp:lastModifiedBy>Бондаренко Ольга Викторовна</cp:lastModifiedBy>
  <cp:lastPrinted>2021-06-25T16:38:00Z</cp:lastPrinted>
  <dcterms:modified xsi:type="dcterms:W3CDTF">2021-06-25T09:39:00Z</dcterms:modified>
  <cp:revision>8</cp:revision>
  <dc:subject/>
  <dc:title>Проект распоряжения</dc:title>
</cp:coreProperties>
</file>