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Белое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«Отчета по результатам работ по определению границ территории объекта археологического наследия – Курганный могильник Белое-1, расположенного на территории Карасукского района Новосибирской области» 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Белое-1, расположенного на территории Карасукского района Новосибирской области (далее – памятник археологии Курганный могильник Белое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Курганный могильник Белое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Белое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Курганный могильник Белое-1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Белое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Белое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Белое-1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29T09:18:00Z</dcterms:modified>
  <cp:revision>62</cp:revision>
  <dc:subject/>
  <dc:title/>
</cp:coreProperties>
</file>