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ее изменение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подпункты 1-7 пункта 5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Лучшая практика комплексной поддержки семей с детьми, в том числе воспитывающих детей с ограниченными возможностями здоровья и инвалидностью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Лучшая практика оказания социальных услуг многодетным семьям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учшая практика оказания социальных услуг молодым и студенческим семьям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Лучшая практика построения системной совместной работы стационарных организаций социального обслуживания с волонтерами и негосударственными организациям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Лучшая практика работы центров дневного пребывания в стационарных организациях социального обслуживания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Лучшая практика социальной реабилитации больных наркоманией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Лучшая практика предоставления социальных услуг в сельской, труднодоступной и отдаленной местностях;»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3-02-03T09:46:00Z</cp:lastPrinted>
  <dcterms:modified xsi:type="dcterms:W3CDTF">2024-02-01T03:49:00Z</dcterms:modified>
  <cp:revision>19</cp:revision>
  <dc:subject/>
  <dc:title> </dc:title>
</cp:coreProperties>
</file>