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Тараданово-2, расположенного на территории 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Тараданово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зу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Тараданово-2, расположенного на территории Сузу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Тараданово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Тараданов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Тараданово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Тараданово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Тараданов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Тараданов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Тараданово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8T07:52:00Z</dcterms:modified>
  <cp:revision>5</cp:revision>
  <dc:subject/>
  <dc:title/>
</cp:coreProperties>
</file>