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19.05.2022 № 1578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19.05.2022 № 1578 «О маршрутизации пациентов с острыми сосудистыми заболеваниями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Подпункт 4) пункта 1. Изложить в следующей редакции: «4) </w:t>
      </w:r>
      <w:r>
        <w:rPr>
          <w:sz w:val="28"/>
          <w:szCs w:val="28"/>
        </w:rPr>
        <w:t>прикрепление ПСО для направления пациентов на проведение чрескожных коронарных вмешательств к РСЦ и другим медицинским организациям, осуществляющим чрескожные коронарные вмешательства (приложение № 4);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ложения № 4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10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12-26T09:11:00Z</dcterms:modified>
  <cp:revision>6</cp:revision>
  <dc:subject/>
  <dc:title/>
</cp:coreProperties>
</file>