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№ 4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икрепление ПСО для направления пациентов на проведение чрескожных коронарных вмешательств к РСЦ и другим медицинским организациям, осуществляющим чрескожные коронарные вмешательст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1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1"/>
        <w:gridCol w:w="4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регионального сосудистого центра (направляемые нозологические формы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Наименование прикрепленных первичных сосудистых отд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СЦ № 1 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ая ЦРБ*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лымская ЦРБ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2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еневская ЦРБ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оленская ЦРБ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ая ЦРБ*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Ц № 3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ПСО № 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едпарк НТ» (с 09:00 до 11:00 с понедельника по пятницу) 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 промежуточного и умеренного ри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 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 4</w:t>
            </w:r>
          </w:p>
          <w:p>
            <w:pPr>
              <w:pStyle w:val="Normal"/>
              <w:snapToGrid w:val="false"/>
              <w:rPr/>
            </w:pPr>
            <w:r>
              <w:rPr/>
              <w:t>ОКС с подъемом сегмента ST и без подъема ST (по согласованию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се  сосудистые цент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 5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ПСО № 8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 xml:space="preserve">Каргатская ЦРБ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Чулым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Коченев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Доволен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Колыван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Пациенты из НСО, доставляемые авиатранспор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 6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 № 4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 № 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 7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ПСО № 2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*- только пациенты с ОКС с подъемом </w:t>
      </w:r>
      <w:r>
        <w:rPr>
          <w:sz w:val="28"/>
          <w:lang w:val="en-GB"/>
        </w:rPr>
        <w:t>ST</w:t>
      </w:r>
      <w:r>
        <w:rPr>
          <w:sz w:val="28"/>
        </w:rPr>
        <w:t xml:space="preserve"> и ОКС без подъема </w:t>
      </w:r>
      <w:r>
        <w:rPr>
          <w:sz w:val="28"/>
          <w:lang w:val="en-GB"/>
        </w:rPr>
        <w:t>ST</w:t>
      </w:r>
      <w:r>
        <w:rPr>
          <w:sz w:val="28"/>
        </w:rPr>
        <w:t xml:space="preserve"> крайне высокого р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1:00Z</dcterms:created>
  <dc:creator>krivosheeva</dc:creator>
  <dc:description/>
  <cp:keywords/>
  <dc:language>en-US</dc:language>
  <cp:lastModifiedBy>Григорьев Сергей Евгеньевич</cp:lastModifiedBy>
  <cp:lastPrinted>2022-12-23T10:25:00Z</cp:lastPrinted>
  <dcterms:modified xsi:type="dcterms:W3CDTF">2022-12-26T09:13:00Z</dcterms:modified>
  <cp:revision>11</cp:revision>
  <dc:subject/>
  <dc:title/>
</cp:coreProperties>
</file>