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65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jc w:val="right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мая 2019 года                                                           </w:t>
                    <w:tab/>
                    <w:t xml:space="preserve">                  № __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сельского хозяйства Новосибирской области дополнительного кода классификации доходов областного бюджета Новосибир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9 году за министерством сельского хозяйства Новосибирской области как главным администратором доходов областного бюджета Новосибирской области код классификации доходов областного бюджета Новосибирской области 036 2 02 45480 02 0000 150 «Межбюджетные трансферты, передаваемые бюджетам субъектов Российской Федерации на создание системы поддержки фермеров и развитие сельской кооп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сельского хозяйств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В.Ю. Голубенко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Поварнина Е.В. (209)</w:t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8:00Z</dcterms:created>
  <dc:creator>Комаров</dc:creator>
  <dc:description/>
  <cp:keywords/>
  <dc:language>en-US</dc:language>
  <cp:lastModifiedBy>Поварнина Елена Владимировна</cp:lastModifiedBy>
  <cp:lastPrinted>2019-04-26T15:49:00Z</cp:lastPrinted>
  <dcterms:modified xsi:type="dcterms:W3CDTF">2019-05-17T02:31:00Z</dcterms:modified>
  <cp:revision>7</cp:revision>
  <dc:subject/>
  <dc:title>АДМИНИСТРАЦИЯ НОВОСИБИРСКОЙ ОБЛАСТИ</dc:title>
</cp:coreProperties>
</file>