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jc w:val="center"/>
        <w:rPr/>
      </w:pPr>
      <w:r>
        <w:rPr>
          <w:b/>
        </w:rPr>
        <w:t xml:space="preserve">внедрения в 2017 году административного регламента 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jc w:val="center"/>
        <w:rPr/>
      </w:pPr>
      <w:r>
        <w:rPr>
          <w:rFonts w:cs="Times New Roman;Times New Roman"/>
          <w:b/>
        </w:rPr>
        <w:t xml:space="preserve"> </w:t>
      </w:r>
      <w:r>
        <w:rPr>
          <w:b/>
          <w:bCs/>
        </w:rPr>
        <w:t>предоставления государственной услуги по формированию и ведению регионального реестра молодежных и детских общественных объединений, пользующихся государственной поддержкой в Новосибирской области (далее – административный регламент)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  <w:gridCol w:w="3543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;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</w:rPr>
              <w:t xml:space="preserve">Мероприятия по внедрению административного регламента предоставления государственной услуги по формированию и ведению регионального реестра молодежных и детских общественных объединений, пользующихся государственной поддержкой в Новосибирской области </w:t>
            </w:r>
          </w:p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 о государственной услуге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ю и ведению регионального реестра молодежных и детских общественных объединений, пользующихся государственной поддержкой в Новосибирской области в государственной информационной системе «Реестр государственных и муниципальных услуг Новосибир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7 дней после со дня подписания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А.В. Безгеймер</w:t>
            </w:r>
          </w:p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Е.А. Ерем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мещения на официальном сайте министерства региональной политики Новосибирской области административного регламента и информации о порядке и условиях предоставления государствен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о дня подписания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bCs/>
              </w:rPr>
              <w:t>А.В. Безгей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копии приказа об утверждении административного регламента 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- администрацию Губернатора Новосибирской области и Правительства Новосибир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- Главное управление Министерства юстиции Российской Федерации по Новосибир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- Законодательное Собрание Новосибир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lang w:eastAsia="ru-RU"/>
              </w:rPr>
            </w:pPr>
            <w:r>
              <w:rPr>
                <w:rFonts w:cs="Times New Roman;Times New Roman"/>
                <w:lang w:eastAsia="ru-RU"/>
              </w:rPr>
              <w:t>- прокуратуру Новосиби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7 дней со дня подписания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bCs/>
              </w:rPr>
              <w:t>А.В. Безгей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личия информационного стенда и мест ожидания в соответствии с п. 4 и 19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lang w:eastAsia="ru-RU"/>
              </w:rPr>
            </w:pPr>
            <w:r>
              <w:rPr>
                <w:bCs/>
              </w:rPr>
              <w:t xml:space="preserve">В течение 30 дней со дня </w:t>
            </w:r>
            <w:r>
              <w:rPr>
                <w:rFonts w:cs="Times New Roman;Times New Roman"/>
                <w:lang w:eastAsia="ru-RU"/>
              </w:rPr>
              <w:t>утверждения административного регл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</w:rPr>
            </w:pPr>
            <w:r>
              <w:rPr>
                <w:bCs/>
              </w:rPr>
              <w:t>Е.А. Еремина</w:t>
            </w:r>
          </w:p>
        </w:tc>
      </w:tr>
    </w:tbl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cs="Calibri;Century Gothic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User</dc:creator>
  <dc:description/>
  <cp:keywords/>
  <dc:language>en-US</dc:language>
  <cp:lastModifiedBy>Цветненко Елена Николаевна</cp:lastModifiedBy>
  <cp:lastPrinted>2017-07-12T15:15:00Z</cp:lastPrinted>
  <dcterms:modified xsi:type="dcterms:W3CDTF">2017-07-13T02:56:00Z</dcterms:modified>
  <cp:revision>5</cp:revision>
  <dc:subject/>
  <dc:title>План-график внедрения административного регламента управления по государственной охране объектов культурного наследия Новосибирской области предоставления государственной услуги по выдаче задания и разрешения на проведение работ и осуществление приемки р</dc:title>
</cp:coreProperties>
</file>