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б утверждении отчета об исполнении областного бюджета Новосибирской области за первое полугодие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б утверждении отчета об исполнении областного бюджета Новосибирской области за первое полугодие 2020 года» подготовлен в соответствии со статьей 264.2 Бюджетного кодекса Российской Федерации и утверждает исполнение бюджета в части доходов, расходов и источников финансирования дефицита областного бюджета Новосибирской области за первое полугодие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ставленным отчетом по итогам первого полугодия текущего года в доходную часть областного бюджета поступило 78 958 400 376,72 рублей, расходная часть составила 79 986 814 210,23 рублей. Таким образом, по состоянию на 1 июля текущего года областной бюджет Новосибирской области исполнен с дефицитом в объеме 1 028 413 833,51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Новосибирской области предлагается утвердить прилагаемый отчет об исполнении областного бюджета Новосибирской области за первое полугодие 2020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И.о. министра финансов и налоговой политики</w:t>
      </w:r>
    </w:p>
    <w:p>
      <w:pPr>
        <w:pStyle w:val="TextBody"/>
        <w:ind w:hanging="0"/>
        <w:rPr/>
      </w:pPr>
      <w:r>
        <w:rPr>
          <w:szCs w:val="28"/>
        </w:rPr>
        <w:t>Новосибирской области                                                                              К.Р. Дупля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shtiben</dc:creator>
  <dc:description/>
  <cp:keywords/>
  <dc:language>en-US</dc:language>
  <cp:lastModifiedBy>Штибен Людмила Анатольевна</cp:lastModifiedBy>
  <cp:lastPrinted>2019-04-15T13:29:00Z</cp:lastPrinted>
  <dcterms:modified xsi:type="dcterms:W3CDTF">2020-07-16T02:25:00Z</dcterms:modified>
  <cp:revision>46</cp:revision>
  <dc:subject/>
  <dc:title>УПРАВЛЕНИЕ ФИНАНСОВ И НАЛОГОВОЙ ПОЛИТИКИ НОВОСИБИРСКОЙ ОБЛАСТИ</dc:title>
</cp:coreProperties>
</file>