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</w:t>
        <w:br/>
        <w:t>от 26.03.2020 № 27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в 2021 году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1.5. «Организация деятельности службы паллиативной помощи семьям с детьми, страдающими неизлечимыми заболеваниями (на условиях предоставления субсидий некоммерческим организациям, не являющимся государственными (муниципальными) учреждениями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0 год и плановый 2021 год (на основании государственной программы в редакции постановления Правительства Новосибирской области от 04.08.2020 № 322-п), утвержденного приказом министерства труда и социального развития Новосибирской области от 26.03.2020 № 275 «Об утверждении Плана реализации мероприятий государственной программы Новосибирской области»</w:t>
      </w:r>
      <w:r>
        <w:rPr/>
        <w:t xml:space="preserve"> </w:t>
      </w:r>
      <w:r>
        <w:rPr>
          <w:sz w:val="28"/>
          <w:szCs w:val="28"/>
        </w:rPr>
        <w:t>(далее – мероприятие), одному субъекту в размере 500 000 (пятьсот тысяч) рублей 00 копеек (далее – конкурсный отбор), исходя из размера стоимости единицы общественно полезной услуги не более 200 (двести) рублей 00 копе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комплексного анализа и социального проектирования (Москалева Е.М.)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44"/>
              <w:jc w:val="center"/>
              <w:rPr/>
            </w:pPr>
            <w:r>
              <w:rPr>
                <w:sz w:val="28"/>
                <w:szCs w:val="28"/>
              </w:rPr>
              <w:t>от «___» _______________ г.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создание Получателем субсидии службы паллиативной помощи семьям с детьми, страдающими неизлечимыми заболеваниями (далее – Служба), обеспечивающей оказание помощи детям в возрасте от 0 до 18 лет с неизлечимыми, угрожающими жизни и ограничивающими жизнь заболеваниями, и их семь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Службы: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оздание и ведение реестра детей, проживающих на территории Новосибирской области, нуждающихся в паллиативной помощ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cs="Times" w:ascii="Times" w:hAnsi="Times"/>
          <w:sz w:val="28"/>
          <w:szCs w:val="28"/>
        </w:rPr>
        <w:t>2) сопровождение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бенка</w:t>
      </w:r>
      <w:r>
        <w:rPr>
          <w:rFonts w:cs="Sreda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нуждающего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</w:t>
      </w:r>
      <w:r>
        <w:rPr>
          <w:rFonts w:cs="Sreda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на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сех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этапах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его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я, которое включает в себя: 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>- оказание содействия в организации медицинской паллиативной помощи по месту проживания ребенка;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- организацию медико-социальной помощи; 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- организацию качественного ухода за больным в домашних условиях; 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- социальную помощь; 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- психологическую помощь; 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- создание условий для развития интеллектуального и творческого потенциала ребенк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3) сопровождение родственников ребенка, нуждающегося в паллиативной помощи, которое включает в себ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оциальную помощь, в том числе обучение принципам ухода на дому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- психологическую помощь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ая организация, не являющаяся государственным (муниципальным)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Категории потребителей общественно полезных услуг (целевая группа, клиенты):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дети с прогрессирующими заболеваниями, для которых возможны только паллиативные меры лечения, направленные на улучшение качества жизни (например, болезнь Баттена, мукополисахаридозы и др.)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дети с необратимыми непрогрессирующими состояниями, приводящими к глубокой инвалидности (например, тяжелые формы ДЦП, последствия перенесенных травм головного и спинного мозга различного генеза)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дети в состояниях, при которых преждевременная смерть неизбежна, но существуют методы активного лечения, направленные на продление жизни (муковисцидоз, мышечная дистрофия Дюшена и пр.)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- дети с неизлечимыми гематологическими и онкологическими заболеваниями;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- члены семьи больного ребенка: родители (законные представители), братья и сестры, бабушки и дедушки, проживающие вместе с ребенком, нуждающимся в паллиативной помощ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Количество целевой группы в рамках выполнения мероприятия: не менее 30 семей с детьми, страдающими неизлечимыми заболеваниями, проживающих на территории Новосибирской области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6,67%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Форма оказания услуг: очная, по месту нахождения целевой группы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Объем услуг – не менее 2 500 услуг (д</w:t>
      </w:r>
      <w:r>
        <w:rPr>
          <w:bCs/>
          <w:sz w:val="28"/>
          <w:szCs w:val="28"/>
        </w:rPr>
        <w:t xml:space="preserve">опустимые отклонения от установленного количества услуг, в пределах которых мероприятие считается выполненным, – 3%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2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учатель субсидии должен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уществлять деятельность в соответствии с требованиями действующего законодательства, в том числе, соблюдать требования, установленные Федеральным законом от 27.07.2006 № 152-ФЗ «О персональных данных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  <w:lang w:eastAsia="ar-SA"/>
        </w:rPr>
        <w:t>Проинформировать родителей (законных представителей) детей, нуждающихся в паллиативной помощи, врачей, наблюдающих детей целевой группы, некоммерческие организации, помогающие детям целевой группы, о предоставляемых услугах паллиативной помощи детям,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азместив в течение 30 календарных дней </w:t>
      </w:r>
      <w:r>
        <w:rPr>
          <w:sz w:val="28"/>
          <w:szCs w:val="28"/>
        </w:rPr>
        <w:t>с даты заключения соглашения о предоставлении субсидии</w:t>
      </w:r>
      <w:r>
        <w:rPr>
          <w:rFonts w:eastAsia="Times New Roman"/>
          <w:sz w:val="28"/>
          <w:szCs w:val="28"/>
          <w:lang w:eastAsia="ar-SA"/>
        </w:rPr>
        <w:t xml:space="preserve"> объявление в печатном издании и/или интернет-ресурсе, доступном жителям Новосибирской области. </w:t>
      </w:r>
      <w:r>
        <w:rPr>
          <w:bCs/>
          <w:sz w:val="28"/>
          <w:szCs w:val="28"/>
        </w:rPr>
        <w:t>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нованием для оказания услуги является заявление от родителей (законных представителей) ребенка, нуждающегося в паллиативной помощи, с приложением документов, подтверждающих диагноз ребенка, нуждающегося в паллиативной помощ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влечь для оказания услуг следующих специалистов: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пециалиста по оказанию паллиативной помощи детям (куратор ребенка)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сихолога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специалиста по уходу за детьми, </w:t>
      </w:r>
      <w:r>
        <w:rPr>
          <w:rFonts w:cs="Times" w:ascii="Times" w:hAnsi="Times"/>
          <w:sz w:val="28"/>
          <w:szCs w:val="28"/>
        </w:rPr>
        <w:t>нуждающими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оответствующей специальности; наличие опыта работы с детьми, нуждающимися в паллиативной помощи, и семьями, имеющими таких дет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сти реестр детей, нуждающихся в паллиативной помощ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ганизовать круглосуточные телефонные консультации для членов семей из числа получателей услуг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рганизовать информационную поддержку по заболеванию, его течению, прогнозу, возможностям паллиативной помощ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азать содействие в получении консультации врачей и других профильных специалис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строить взаимодействие с лечащим врачом ребенка по профилю заболевания и медицинскими специалистами на участке, к которому прикреплен ребенок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ть контроль боли ребенка, оказать содействие в организации адекватного обезболи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помощь по уходу за ребенком на дом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ить социально-психологическое сопровождение семей с детьми,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мися в паллиативной помощи, проживающими на территории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казать помощь в оформлении документов, необходимых для получения социальной, медицинской и иной помощи ребенку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проведение развлекательных мероприятий для детей и членов их семей с привлечением добровольце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ть непрерывность процесса сопровождения ребенк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еспечить сопровождение родителей и родственников ребенка в период переживания утрат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ыполнить мероприятие в соответствии со следующими требованиями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вичное выездное консультирование ребенка и членов его семьи должно включать следующие этапы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1.1. Диагностический этап (осмотр, наблюдение, знакомство с медицинскими документами, опрос, беседа, выявление медицинского статуса ребенка, выявление потребностей ребенка и членов семьи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1.2. Выдача по окончании консультации родителю (законному представителю) рекомендаций по организации комплексной медико-социально-психологической паллиативной помощи для ребенка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1.3. Составление совместно с родителем (законным представителем) плана предоставления необходимых для ребенка и членов семьи услуг, которые должен предусматривать включение следующих услуг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психологические услуги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медико-социальные услуги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оциальные услуги по уходу за ребенком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бучение родителей навыкам ухода за ребенком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 другие социальные услуги в зависимости от индивидуальных потребностей реб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Первичное выездное консультирование каждой семьи проводится: специалистом по оказанию паллиативной помощи детям; психологом; специалистом по уходу за детьми, </w:t>
      </w:r>
      <w:r>
        <w:rPr>
          <w:rFonts w:cs="Times" w:ascii="Times" w:hAnsi="Times"/>
          <w:sz w:val="28"/>
          <w:szCs w:val="28"/>
        </w:rPr>
        <w:t>нуждающимися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аллиативной</w:t>
      </w:r>
      <w:r>
        <w:rPr>
          <w:rFonts w:cs="Sreda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мощи</w:t>
      </w:r>
      <w:r>
        <w:rPr>
          <w:rFonts w:eastAsia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должительность первичного консультирования – не менее 2 часов.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16.2. В дальнейшем, в процессе сопровождения семьи, специалисты оказывают услуги в соответствии с совместно разработанным планом, с привлечением необходимых специалистов, и исходя из индивидуальных потребностей ребенка. 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3. В соответствии с планом, услуги могут быть оказаны очно и дистанционно, посредством телефонной или информационно-телекоммуникационной сети.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4. При оказании услуг ребенку и членам его семьи специалисты ведут «листок посещений».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eastAsia="ar-SA"/>
        </w:rPr>
        <w:t>16.5. Оценка эффективности и, если необходимо, внесение изменений и дополнений в план оказания паллиативной помощи может осуществляться в плановом режиме или экстренно.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7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клиентах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2"/>
        <w:gridCol w:w="2375"/>
        <w:gridCol w:w="2375"/>
        <w:gridCol w:w="23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казателями результативности выполнения мероприятия в 2021 году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оказание услуг не менее 30 семьям с детьми, страдающими неизлечимыми заболеваниями, проживающими на территории Новосибирской области (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6,67%);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 оказание семьям целевой группы не менее 2 500 услуг (д</w:t>
      </w:r>
      <w:r>
        <w:rPr>
          <w:bCs/>
          <w:sz w:val="28"/>
          <w:szCs w:val="28"/>
          <w:lang w:val="ru-RU"/>
        </w:rPr>
        <w:t xml:space="preserve">опустимые отклонения от установленного количества услуг, в пределах которых мероприятие считается выполненным, – 3%). 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лучатель субсидии включен в реестр некоммерческих организаций - исполнителей общественно полезных услуг, в соответствии с Федеральным законом от 12.01.1996 № 7-ФЗ «О некоммерческих организациях» соглашение с ним о предоставлении субсидии заключается сроком на два года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ом случа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1) объем финансирования в 2022 году определяется в соответствии с Планом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соответствующий период в пределах доведенных лимитов бюджетных обязательств на предоставление субсидии, но не более суммы, выделенной в 2021 году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 период реализации мероприятия: с даты заключения соглашения о предоставлении субсидии до 30.12.2022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 показателями результативности выполнения мероприятия каждым Получателем субсидии в 2022 году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 оказание услуг не менее 30 семьям с детьми, страдающими неизлечимыми заболеваниями, проживающими на территории Новосибирской области (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6,67%);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 оказание семьям целевой группы не менее 2 500 услуг (д</w:t>
      </w:r>
      <w:r>
        <w:rPr>
          <w:bCs/>
          <w:sz w:val="28"/>
          <w:szCs w:val="28"/>
          <w:lang w:val="ru-RU"/>
        </w:rPr>
        <w:t xml:space="preserve">опустимые отклонения от установленного количества услуг, в пределах которых мероприятие считается выполненным, – 3%). 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Cs w:val="22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4:00Z</dcterms:created>
  <dc:creator>sata</dc:creator>
  <dc:description/>
  <cp:keywords/>
  <dc:language>en-US</dc:language>
  <cp:lastModifiedBy>Савченко Татьяна Александровна</cp:lastModifiedBy>
  <cp:lastPrinted>2020-12-25T16:24:00Z</cp:lastPrinted>
  <dcterms:modified xsi:type="dcterms:W3CDTF">2020-12-29T02:55:00Z</dcterms:modified>
  <cp:revision>10</cp:revision>
  <dc:subject/>
  <dc:title/>
</cp:coreProperties>
</file>