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й в постановление Правительства Новосибирской области от 16.02.2015 № 66‒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мые в государственную программу Новосибирской области «Жилищно-коммунальное хозяйство Новосибирской области» изменения не затрагивают объем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жилищно-коммунального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и энергетики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Д.Н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Кат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 76 2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0:00Z</dcterms:created>
  <dc:creator>Сергеевна Татьяна Бусловская</dc:creator>
  <dc:description/>
  <cp:keywords/>
  <dc:language>en-US</dc:language>
  <cp:lastModifiedBy>Катцин Георгий Андреевич</cp:lastModifiedBy>
  <cp:lastPrinted>2019-01-18T16:09:00Z</cp:lastPrinted>
  <dcterms:modified xsi:type="dcterms:W3CDTF">2019-10-15T12:04:00Z</dcterms:modified>
  <cp:revision>3</cp:revision>
  <dc:subject/>
  <dc:title/>
</cp:coreProperties>
</file>