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2.2015 № 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25.12.2018 № 332-ОЗ «Об областном бюджете Новосибирской области на 2019 год и плановый период 2020 и 2021 годов»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2.2015 № 66-п «Об утверждении государственной программы Новосибирской области «Жилищно-коммунальное хозяйство Новосибирской области в 2015 - 2022 годах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и 13 к постановлению «Условия предоставления и расходования субсидий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10 «точку» заменить на «точку с запято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 дополнить после подпункта 10 под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 условие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 пункте 7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9 «точку» заменить на «точку с запято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сле подпункта 9 подпунктом 10 и 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 обеспечение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2 «точку» заменить на «точку с запят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сле подпункта 2 под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ри реализации мероприятий по благоустройству дворовых территорий подпрограммы «Благоустройство территорий населенных пунктов» расходование средств, в том числе заинтересованных лиц, осуществляется в соответствии с действующим законодательством Российской Федерации с учетом требований подпункта «к» пункта 9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А.А. Травников</w:t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.Н. Архипов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0"/>
          <w:szCs w:val="20"/>
        </w:rPr>
        <w:t>238 61 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6:00Z</dcterms:created>
  <dc:creator>ANO</dc:creator>
  <dc:description/>
  <cp:keywords/>
  <dc:language>en-US</dc:language>
  <cp:lastModifiedBy>Катцин Георгий Андреевич</cp:lastModifiedBy>
  <cp:lastPrinted>2019-02-01T15:23:00Z</cp:lastPrinted>
  <dcterms:modified xsi:type="dcterms:W3CDTF">2019-10-15T11:55:00Z</dcterms:modified>
  <cp:revision>7</cp:revision>
  <dc:subject/>
  <dc:title>Проект постановления администрации Новосибирской области</dc:title>
</cp:coreProperties>
</file>