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внесении изменений в постановление Правительства Новосибирской области от 16.02.2015 № 66‒п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жилищно-коммунального хозяйства и энергетики Новосибирской области предлагает к рассмотрению проект изменений в государственную программу Новосибирской области «Жилищно-коммунальное хозяйство Новосибирской области» (далее – проект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изменений в государственную программу Новосибирской области «Жилищно-коммунальное хозяйство Новосибирской области» (далее – государственная программа) разработан в целях приведения государственной программы Новосибирской области «Жилищно-коммунальное хозяйство Новосибирской области» в соответствие с требованиям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 171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Изменения кас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ения положений соглашения, заключаемого между министерством жилищно-коммунального хозяйства и энергетики Новосибирской области и муниципальным районом (городским округом) Новосибирской области, следующими услов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установление минимального гарантийного срока на результат выполнения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установление предельной даты заключения соглашений по результатам закуп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беспечение синхронизации реализации мероприятий в рамках муниципальной программы с иными реализуемыми в муниципальных образованиях мероприят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точнения порядка расходования средств по </w:t>
      </w:r>
      <w:r>
        <w:rPr>
          <w:sz w:val="28"/>
          <w:szCs w:val="28"/>
        </w:rPr>
        <w:t>благоустройству дворовых территорий подпрограммы «Благоустройство территорий населенных пунктов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Министр жилищно-коммунальн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энергетики НСО                                                                    Д.Н. Архипов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Г.А. Катцин (383) 238 76 27</w:t>
      </w:r>
    </w:p>
    <w:sectPr>
      <w:footerReference w:type="default" r:id="rId2"/>
      <w:type w:val="nextPage"/>
      <w:pgSz w:w="11906" w:h="16838"/>
      <w:pgMar w:left="1134" w:right="851" w:gutter="0" w:header="0" w:top="1134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5:00Z</dcterms:created>
  <dc:creator>nat</dc:creator>
  <dc:description/>
  <cp:keywords/>
  <dc:language>en-US</dc:language>
  <cp:lastModifiedBy>Катцин Георгий Андреевич</cp:lastModifiedBy>
  <cp:lastPrinted>2017-12-13T10:17:00Z</cp:lastPrinted>
  <dcterms:modified xsi:type="dcterms:W3CDTF">2019-10-15T12:03:00Z</dcterms:modified>
  <cp:revision>5</cp:revision>
  <dc:subject/>
  <dc:title>МИНИСТЕРСТВО СТРОИТЕЛЬСТВА И ЖИЛИЩНО-КОММУНАЛЬНОГО ХОЗЯЙСТВА НОВОСИБИРСКОЙ ОБЛАСТИ</dc:title>
</cp:coreProperties>
</file>