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__</w:t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. Новосибирска, г. Бердска, г. Искитима   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843"/>
        <w:gridCol w:w="2126"/>
        <w:gridCol w:w="2126"/>
        <w:gridCol w:w="1985"/>
        <w:gridCol w:w="1984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3 ЧУЗ «КБ «РЖД-Медицин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б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б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 1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, при отсутствии мест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                     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                        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НОК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ервичные и вторичные ОНМК со вторых суток с момента развития инсульта ГБУЗ НСО «БЦГБ»;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 ФИЦ ФТМ (Пн – Пт с 08.00 до 16.00), в другое время – ГБУЗ НСО «БЦГ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б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в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сб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иенты с ОНМК: ЧУЗ «КБ «РЖД-Медицина», пациенты с иными заболеваниями нервной системы: ГБУЗ НСО «ЦКБ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 № 8 ГБУЗ НСО «ГКБ № 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ОНМК: ГБУЗ НСО «ГКБ № 1», пациенты с иными заболеваниями нервной системы: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 25» </w:t>
            </w:r>
          </w:p>
        </w:tc>
      </w:tr>
      <w:tr>
        <w:trPr>
          <w:trHeight w:val="18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34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Пациенты с ОНМК: ГБУЗ НСО «ГКБ № 34», пациенты с иными заболеваниями нервной системы: ГБУЗ НСО «БЦГБ» (пн, чт, сб, вс),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вт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 (П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ГБУЗ НСО «ГКБ № 34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ГБУЗ НСО «ГКБ № 34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пра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;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 (по согласованию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, при отсутствии мест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3 ЧУЗ «КБ «РЖД-Медицина»                           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4 ФГБУ «НМИЦ им. ак. Е.Н. Мешалкина» Минздрава России, при отсутствии мест,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НОКБ» (Ср, Пт, Сб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Пн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НОКБ» (Вт, Ч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, в т.ч. Ли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4 ФГБУ «НМИЦ им. ак. Е.Н. Мешалкина» Минздрава России, при отсутствии мест,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БЦГ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Примечание: в ГБУЗ НСО «ГВВ № 3» и ГБУЗ НСО «ГНОКГВВ» осуществляются переводы пациентов средней степени тяжести, не требующих кислородной поддержки, на долечивание по профилю неврология. (по согласованию с руководителями медицинских организаций).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сельского района Новосибирской област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59"/>
        <w:gridCol w:w="1843"/>
        <w:gridCol w:w="198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. Обь, п. Красноглинное, п. Красномайский, п. Новоозерный, с. Толмачево, д. Алексее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2 ГБУЗ НСО «ГНОК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НК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НК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34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        № 3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НКЦРБ»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 25»  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 1» при наличии мест, при отсутствии мест ГБУЗ НСО «ГКБ № 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 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ПСО № 7 ГБУЗ НСО «ГКБ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, при отсутствии мест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инская заимка, п. Каменушка, п. Ключи, п. Ложок, п. Шад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, при отсутствии мест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Пн, Ср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вт, 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 (пт, сб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НОК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, при отсутствии мест ПСО № 1 ГБУЗ НСО «БЦГБ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СО № 1 ГБУЗ НСО «ГКБ № 3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БЦГБ»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orient="landscape" w:w="16838" w:h="11906"/>
          <w:pgMar w:left="426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  <w:t>_________</w:t>
      </w:r>
    </w:p>
    <w:p>
      <w:pPr>
        <w:pStyle w:val="Style11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2:00Z</dcterms:created>
  <dc:creator>krivosheeva</dc:creator>
  <dc:description/>
  <dc:language>en-US</dc:language>
  <cp:lastModifiedBy>Григорьев Сергей Евгеньевич</cp:lastModifiedBy>
  <cp:lastPrinted>2020-08-31T17:39:00Z</cp:lastPrinted>
  <dcterms:modified xsi:type="dcterms:W3CDTF">2021-06-29T02:52:00Z</dcterms:modified>
  <cp:revision>2</cp:revision>
  <dc:subject/>
  <dc:title/>
</cp:coreProperties>
</file>