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приказ министерства здравоохранения Новосибирской области от 01.02.2019 № 286    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01.02.2019 № 286 «О маршрутизации пациентов с острыми сосудистыми заболеваниями» следующие изменения: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7"/>
        </w:rPr>
        <w:t>Маршрутизацию пациентов с острыми сосудистыми заболеваниями на территории города Новосибирска, гг. Бердска и Искитима, а также Новосибирского района Новосибирской области организовать в соответствии с приложениями № 1 и 2 к настоящему приказу</w:t>
      </w:r>
      <w:r>
        <w:rPr>
          <w:sz w:val="28"/>
        </w:rPr>
        <w:t>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 xml:space="preserve">2. Приказ </w:t>
      </w:r>
      <w:r>
        <w:rPr>
          <w:sz w:val="28"/>
          <w:szCs w:val="27"/>
        </w:rPr>
        <w:t xml:space="preserve">министерства здравоохранения Новосибирской области от </w:t>
      </w:r>
      <w:r>
        <w:rPr>
          <w:sz w:val="28"/>
          <w:szCs w:val="28"/>
        </w:rPr>
        <w:t>13.04.2021 № 821 «О внесении изменений в приказ министерства здравоохранения Новосибирской области от 01.02.2019 № 286»</w:t>
      </w:r>
      <w:r>
        <w:rPr>
          <w:sz w:val="28"/>
          <w:szCs w:val="27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</w:rPr>
        <w:t xml:space="preserve">3. Настоящий приказ вступает в силу с момент подписания и действует до особых распоряжений.           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(383) 238 62 47</w:t>
      </w:r>
    </w:p>
    <w:p>
      <w:pPr>
        <w:pStyle w:val="Style14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orient="landscape" w:w="16838" w:h="11906"/>
      <w:pgMar w:left="426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1:00Z</dcterms:created>
  <dc:creator>krivosheeva</dc:creator>
  <dc:description/>
  <cp:keywords/>
  <dc:language>en-US</dc:language>
  <cp:lastModifiedBy>Григорьев Сергей Евгеньевич</cp:lastModifiedBy>
  <cp:lastPrinted>2020-08-31T17:39:00Z</cp:lastPrinted>
  <dcterms:modified xsi:type="dcterms:W3CDTF">2021-06-29T02:53:00Z</dcterms:modified>
  <cp:revision>7</cp:revision>
  <dc:subject/>
  <dc:title/>
</cp:coreProperties>
</file>