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Ритуальный комплекс Грамотино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Ритуальный комплекс Грамотино-1, расположенного на территории Карасук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Ритуальный комплекс Грамотино-1, </w:t>
      </w:r>
      <w:r>
        <w:rPr>
          <w:sz w:val="28"/>
        </w:rPr>
        <w:t xml:space="preserve">расположенный на территории Карасукскогорайона Новосибирской области (далее – памятник археологии </w:t>
      </w:r>
      <w:r>
        <w:rPr>
          <w:sz w:val="28"/>
          <w:szCs w:val="28"/>
        </w:rPr>
        <w:t>Ритуальный комплекс Грамотин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Ритуальный комплекс Грамотино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Грамотин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Грамотин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Ритуальный комплекс Грамотино-1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Грамотино-1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Грамотино-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Грамотин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7:54:00Z</dcterms:modified>
  <cp:revision>45</cp:revision>
  <dc:subject/>
  <dc:title/>
</cp:coreProperties>
</file>