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Ритуальный комплекс Грамотино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Ритуальный комплекс Грамотино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Грамот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Грамотин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Грамотин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Грамот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Грамот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Грамот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Грамот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9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5.9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7:55:06Z</dcterms:modified>
  <cp:revision>42</cp:revision>
  <dc:subject/>
  <dc:title>ПРИЛОЖЕНИЕ № 1</dc:title>
</cp:coreProperties>
</file>