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отдельных постанов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Новосибирской области от 22.11.2017  № 421-п «Об утверждении рекомендованного перечня услуг и мер поддержки, предоставление которых организовано в многофункциональных центрах предоставления государственных и муниципальных услуг, ориентированных на предоставление государственных, муниципальных, дополнительных (сопутствующих) услуг субъектам малого и среднего предприниматель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Новосибирской области от 25.12.2018  № 541-п «О внесении изменений в постановление Правительства Новосибирской области от 22.11.2017 № 421-п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Новосибирской области от 10.08.2020  № 325-п «О внесении изменений в постановление Правительства Новосибирской области от 22.11.2017 № 421-п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.Н. Решетни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 66 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Новосибирской области                                                   В.М. Знат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го разви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Л.Н. Решетн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юсти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   Т.Н. Дерка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00:00Z</dcterms:created>
  <dc:creator>Ханко Людмила Викторовна</dc:creator>
  <dc:description/>
  <cp:keywords/>
  <dc:language>en-US</dc:language>
  <cp:lastModifiedBy>Мясникова Олеся Анатольевна</cp:lastModifiedBy>
  <cp:lastPrinted>2022-10-27T12:16:00Z</cp:lastPrinted>
  <dcterms:modified xsi:type="dcterms:W3CDTF">2022-11-11T03:00:00Z</dcterms:modified>
  <cp:revision>2</cp:revision>
  <dc:subject/>
  <dc:title/>
</cp:coreProperties>
</file>