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11" w:hRule="atLeast"/>
        </w:trPr>
        <w:tc>
          <w:tcPr>
            <w:tcW w:w="10031" w:type="dxa"/>
            <w:tcBorders/>
          </w:tcPr>
          <w:p>
            <w:pPr>
              <w:pStyle w:val="Heading3"/>
              <w:tabs>
                <w:tab w:val="clear" w:pos="708"/>
                <w:tab w:val="center" w:pos="0" w:leader="none"/>
              </w:tabs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__ января 2020 года                                                                                 № ___-Н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еречня и кодов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2020 год и плановый период 2021 и 2022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абзацем пятым пункта 4 статьи 21 Бюджетного кодекса Российской Федерации, в соответствии с Порядком определения перечней и кодов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очередной финансовый год, утвержденным приказом министерства финансов и налоговой политики Новосибирской области от 29.12.2016 № 84-НПА «О порядке определения перечня и кодов бюджетной классификации по расходам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»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Перечень и коды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2020 год и плановый период 2021 и 2022 го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межбюджетного регулирования довести настоящий приказ до сведения финансовых органов (администраций) муниципальных районов и городских округов Новосибирской области, управлений финансов и налоговой политики районов Новосибирской области.</w:t>
      </w:r>
    </w:p>
    <w:p>
      <w:pPr>
        <w:pStyle w:val="Normal"/>
        <w:tabs>
          <w:tab w:val="clear" w:pos="708"/>
          <w:tab w:val="left" w:pos="993" w:leader="none"/>
          <w:tab w:val="left" w:pos="4300" w:leader="none"/>
        </w:tabs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В.Ю. Гол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710"/>
        <w:gridCol w:w="1768"/>
        <w:gridCol w:w="264"/>
      </w:tblGrid>
      <w:tr>
        <w:trPr/>
        <w:tc>
          <w:tcPr>
            <w:tcW w:w="43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БП в ОЭ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БП в ОСС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БП в СГУ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Б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Дупляки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аруни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. Терлеев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Сологуб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К. Арефьев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Якуш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Мезенцева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9816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экспертизы с __.01.2020 по ___.01.2020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8"/>
              </w:rPr>
              <w:t>(подпись)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924" w:hRule="atLeast"/>
        </w:trPr>
        <w:tc>
          <w:tcPr>
            <w:tcW w:w="98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1"/>
              <w:ind w:firstLine="709"/>
              <w:jc w:val="both"/>
              <w:rPr/>
            </w:pPr>
            <w:r>
              <w:rPr>
                <w:sz w:val="24"/>
              </w:rPr>
              <w:t>Проект приказа подготовлен в целях добавления в Перечень кодов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овых целевых статей расходов в связи с принятием Закона Новосибирской области от 20.12.2020 № 454-ОЗ «Об областном бюджете Новосибирской области на 2020 год и плановый период 2021 и 2022 годов», уточнения кодов целевых статей расходов для отражения действующих трансфертов в 2020 году, а также в целях приведения наименования Перечня в соответствие с наименованием приказ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0"/>
            </w:tblGrid>
            <w:tr>
              <w:trPr>
                <w:trHeight w:val="3023" w:hRule="atLeast"/>
              </w:trPr>
              <w:tc>
                <w:tcPr>
                  <w:tcW w:w="9600" w:type="dxa"/>
                  <w:tcBorders>
                    <w:top w:val="double" w:sz="6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10"/>
                      <w:szCs w:val="28"/>
                    </w:rPr>
                  </w:pPr>
                  <w:r>
                    <w:rPr>
                      <w:b/>
                      <w:sz w:val="1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0"/>
                      <w:szCs w:val="28"/>
                    </w:rPr>
                  </w:pPr>
                  <w:r>
                    <w:rPr>
                      <w:b/>
                      <w:sz w:val="1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метка юридической службы о проведении экспертиз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sz w:val="28"/>
                      <w:szCs w:val="28"/>
                    </w:rPr>
                    <w:t>«__» __________ 20__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Руководитель                                                                                   М.С. Митяни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перт                                                                                             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 xml:space="preserve">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8"/>
                    </w:rPr>
                    <w:t>(фамилия, инициалы)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60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енинова Н.В. 296505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37:00Z</dcterms:created>
  <dc:creator>1</dc:creator>
  <dc:description/>
  <cp:keywords/>
  <dc:language>en-US</dc:language>
  <cp:lastModifiedBy>Беленинова Надежда Валерьевна</cp:lastModifiedBy>
  <cp:lastPrinted>2020-01-13T09:44:00Z</cp:lastPrinted>
  <dcterms:modified xsi:type="dcterms:W3CDTF">2020-01-16T09:32:00Z</dcterms:modified>
  <cp:revision>19</cp:revision>
  <dc:subject/>
  <dc:title/>
</cp:coreProperties>
</file>