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Культура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Культур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34"/>
        <w:gridCol w:w="907"/>
        <w:gridCol w:w="794"/>
        <w:gridCol w:w="793"/>
        <w:gridCol w:w="793"/>
        <w:gridCol w:w="793"/>
        <w:gridCol w:w="793"/>
        <w:gridCol w:w="793"/>
        <w:gridCol w:w="793"/>
        <w:gridCol w:w="793"/>
        <w:gridCol w:w="29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хват населения мероприятиями, проведенными учреждениями культуры в Новосибир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 1000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исключен с 2019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детей, привлекаемых к участию в творческих мероприятиях, в общем числе детей (по отношению к 2014 год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исключен с 2019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привлекаемых к участию в творческих мероприятиях, в общем числе детей до 17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в 2018 году равно 15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ектов, направленных на поддержку одаренных детей и талантливой молодежи (ежегод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величение количества посещений организаций в сфере культуры по отношению к 2017 год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8 равно 0,9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9. Количество любительских творческих коллективов, получивших грантовую поддерж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8 равно 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10. Количество гра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организациям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8 равно 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масштабных фестивальных проектов межрегионального, всероссийского и 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8 равно 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8 равно 0.</w:t>
            </w:r>
          </w:p>
        </w:tc>
      </w:tr>
      <w:tr>
        <w:trPr>
          <w:trHeight w:val="22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культурно-досуговых мероприятий, направленных на развитие творческого потенциала граждан, проводимых в рамках государственной программы (ежегод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перенесен с 2019 года в раздел «Задача 1.2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в том числе трудоустроившихся в Новосибир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перенесен с 2019 года в раздел «Задача 1.2.»</w:t>
            </w:r>
          </w:p>
        </w:tc>
      </w:tr>
      <w:tr>
        <w:trPr>
          <w:trHeight w:val="7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Число участников клубных формирований на 1000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введен с 2019 года, значение на 01.01.2018 равно 48,9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Создание условий для повышения доступности культурных благ, разнообразия и качества услуг в сфере культур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величение количества посещений театрально-концерт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ровень комплектования книжных фондов общедоступных библиотек (ежегод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международного норматива (ЮНЕСК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ля зданий государственных и муниципальных учреждений культуры в Новосибирской области, находящихся в удовлетворительном состоянии (не требующих противоаварийных и восстановительных рабо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зданий учреждени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OLE_LINK10"/>
            <w:bookmarkStart w:id="2" w:name="OLE_LINK9"/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19. Количество созданных (реконструированных) и капитально отремонтированных объектов организаций культуры </w:t>
            </w:r>
            <w:bookmarkEnd w:id="1"/>
            <w:bookmarkEnd w:id="2"/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>(нарастающим итогом к базовому значе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базовое значение на 01.01.2018 равно 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13"/>
            <w:bookmarkStart w:id="4" w:name="OLE_LINK12"/>
            <w:bookmarkStart w:id="5" w:name="OLE_LINK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Количество организаций культуры, получивших современное оборудование </w:t>
            </w:r>
            <w:bookmarkEnd w:id="3"/>
            <w:bookmarkEnd w:id="4"/>
            <w:bookmarkEnd w:id="5"/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базовое значение на 01.01.2018 равно 139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. Количество созданных виртуальных концертных залов в Новосибирской области 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базовое значение на 01.01.2018 равно 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Количество выставочных проектов, снабженных цифровыми гидами в формате дополненной реальности </w:t>
            </w:r>
            <w:r>
              <w:rPr>
                <w:rFonts w:eastAsia="Arial Unicode MS" w:cs="Times New Roman" w:ascii="Times New Roman" w:hAnsi="Times New Roman"/>
                <w:bCs/>
                <w:i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базовое значение на 01.01.2018 равно 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перенесен с 2019 года из раздела «Задача 1.1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в том числе трудоустроившихся в Новосибир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перенесен с 2019 года из раздела «Задача 1.1.»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Число посещений библиотек на 1000 чел.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9 равно 3,46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Увеличение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исла обращений к цифровым ресурсам культуры 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нарастающим итого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базовое значение на 01.01.2018 равно 0,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. 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Количество объектов нематериального культурного наследия Новосибирской области, размещенных в электронном каталоге объектов нематериального культурного наследия народов России (ежегод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осещаемость музеев Новосибирской области (на 1 жителя в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исключен с 2019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Число посещений музеев на 1000 чел.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введен с 2019 года, значение на 01.01.2019 равно 70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 2016 года показатель рассчитывался по отношению к средней заработной плате в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о справочное значение, исполнение будет в соответствии с финансирова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Тема примечания"/>
    <w:basedOn w:val="Style22"/>
    <w:next w:val="Style22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6:00Z</dcterms:created>
  <dc:creator>Аббасова Эльмира Зульфугаровна</dc:creator>
  <dc:description/>
  <cp:keywords/>
  <dc:language>en-US</dc:language>
  <cp:lastModifiedBy>Онорина Елена Николаевна</cp:lastModifiedBy>
  <cp:lastPrinted>2019-03-28T15:06:00Z</cp:lastPrinted>
  <dcterms:modified xsi:type="dcterms:W3CDTF">2019-04-25T13:23:00Z</dcterms:modified>
  <cp:revision>7</cp:revision>
  <dc:subject/>
  <dc:title/>
</cp:coreProperties>
</file>