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Правительства Новосибирской области от 03.02.2015 № 46-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 постановление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2.2015 № 46-п «Об утверждении государственной программы Новосибирской области «Культура Новосибирской области» на 2015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осударственная программа, постановление) обусловлено необходимостью изменения объемов финансирования Программы в соответствие с Законом Новосибирской области «Об областном бюджете Новосибирской области на 2019 год и плановый период 2020 и 2021 годов» от 25.12.2018 № 332-ОЗ и проектом Закона Новосибирской области «О внесении изменений в областной бюджет Новосибирской области на 2019 год и плановый период 2020 и 2021 годов», принятого на сорок второй  сессии Законодательного Собрания Новосибирской области шестого созыва 26 апреля  2019 года во втором чтении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продлена по трем органам государственной власти до 2021 года и скорректирована на 4 788 372,2 тыс. руб., в том числе: увеличена на 2019 год на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7,2 тыс. руб., на 2020 год – на 356 160,5 тыс. руб., и добавлено финансирование на 2021 год – 3 399 924,5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культуры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-2021 годы увеличено финансирование на 4 011 959,8 тыс. руб. в том числе: увеличено за счет средств областного бюджета на 3 839 392,7 тыс. руб. и за счет федерального бюджета на 172 779,7 тыс. руб.; уменьшено за счет средств местного бюджета на 212,6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сударственной инспекции по охране объектов культурного наследия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 годы увеличено финансирование на 216 728,5 тыс. руб., в том числе: увеличено за счет средств областного бюджета на 169 932,0 тыс. руб., за счет федерального бюджета на 13 434,1 тыс. руб., за счет средств местного бюджета на 35 862,4 тыс. руб.; уменьшено за счет средств внебюджетных источников на 2 50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строительства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 годы увеличено финансирование за счет средств областного бюджета на 559 683,9 тыс. руб. в том числе: за счет средств областного бюджета на 524 407,8 тыс. руб., за счет федерального бюджета на 31 200,0 тыс. руб.; за счет средств местного бюджета на 4 076,1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финансирования направлено на достижение положительных результатов показателей целевых индикаторов при выполнении поставленных Задач реализации государствен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вносятся изменения в разделы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спор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Новосибир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II. «Обоснование необходимости реализации государственной программ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III. Цели и задачи государственной политики, важнейшие целевые индикаторы государственной программы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истема основных мероприятий государственной программы», «V. Механизм реализации и схема управления государственной программ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VI. Ресурсное обеспечение государственной программы»,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жидаемые результаты реализации государственной программы», в приложения к Программе: № 1 «Цели, задачи и целевые индикаторы государственной программы», № 2 «Основные мероприятия государственной программы», № 3 «Сводные финансовые затра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», № 4 «Методика расчета субсидий и иных межбюджетных трансфертов на реализацию мероприятий государственной программы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финансирования мероприятий, предусмотренных государственной программой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2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финансирования государственной программы на 2021 год повлекло внесение дополнений плановых показателей целевых индикаторов мероприятий Программы по всему перечню целевых индика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для проведения независимой антикоррупционной  экспертизы размещен на сайте министерства культуры Новосибирской област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mk.nso.ru/page/35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7.03.2019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dem.nso.ru/lawandanticorruption/9e28ebe7-eb07-484f-afa7-63cc3fad3bb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отрение Проекта постановления запланировано на 27 мая 2019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И.Н. Реш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37</w:t>
      </w:r>
    </w:p>
    <w:sectPr>
      <w:type w:val="nextPage"/>
      <w:pgSz w:w="11906" w:h="16838"/>
      <w:pgMar w:left="1418" w:right="566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serpitemfrom1">
    <w:name w:val="b-serp-item__from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nso.ru/page/3518" TargetMode="External"/><Relationship Id="rId3" Type="http://schemas.openxmlformats.org/officeDocument/2006/relationships/hyperlink" Target="http://dem.nso.ru/lawandanticorruption/9e28ebe7-eb07-484f-afa7-63cc3fad3b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0</dc:creator>
  <dc:description/>
  <cp:keywords/>
  <dc:language>en-US</dc:language>
  <cp:lastModifiedBy>Онорина Елена Николаевна</cp:lastModifiedBy>
  <cp:lastPrinted>2018-11-14T16:22:00Z</cp:lastPrinted>
  <dcterms:modified xsi:type="dcterms:W3CDTF">2019-04-29T08:25:00Z</dcterms:modified>
  <cp:revision>7</cp:revision>
  <dc:subject/>
  <dc:title/>
</cp:coreProperties>
</file>