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942"/>
        <w:gridCol w:w="8526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21.12.2010 № 38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предоставлению выплаты молодой семье дополнительного пособия при рождении ребенка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1.12.2010 № 387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государственной услуги по предоставлению выплаты молодой семье дополнительного пособия при рождении ребенка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е 2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абзац двенадцатый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абзац четыр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беспечение возможности для заявителей получения приглашения на прием в центр социальной поддержки населения для предъявления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 или иным способом, указанным в пункте 12.1 Административного регламента, с указанием даты и времени приема, для принятия решения о предоставлении либо об отказе в предоставлении государственной услуг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 в абзаце шестнадцатом слово «решения» заменить словом «уведом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в абзаце семнадцатом пункта 23.1 слово «образцы» заменить словом «образ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пункт 2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5.1. Основанием для начала административной процедуры является направление </w:t>
      </w:r>
      <w:r>
        <w:rPr>
          <w:rFonts w:eastAsia="Calibri" w:cs="Times New Roman" w:ascii="Times New Roman" w:hAnsi="Times New Roman"/>
          <w:sz w:val="28"/>
          <w:szCs w:val="28"/>
          <w:highlight w:val="yellow"/>
        </w:rPr>
        <w:t>заявления о предоставлении государственной услуги заявителем через ЕПГУ (далее – заявка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регистрации </w:t>
      </w:r>
      <w:r>
        <w:rPr>
          <w:rFonts w:eastAsia="Calibri" w:cs="Times New Roman" w:ascii="Times New Roman" w:hAnsi="Times New Roman"/>
          <w:sz w:val="28"/>
          <w:szCs w:val="28"/>
          <w:highlight w:val="yellow"/>
        </w:rPr>
        <w:t>заявки через ЕПГ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явителю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авторизоваться на ЕПГУ (войти в личный кабин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из списка государственных услуг министерства выбрать соответствующую государствен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 нажатием кнопки «Получить услугу» инициализировать операцию по заполнению электронной формы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заполнить электронную форму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 отправить электронную форму заявки в центр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ЕПГУ без необходимости дополнительной подачи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атно-логическая проверка сформирован</w:t>
      </w:r>
      <w:r>
        <w:rPr>
          <w:rFonts w:eastAsia="Calibri" w:cs="Times New Roman" w:ascii="Times New Roman" w:hAnsi="Times New Roman"/>
          <w:sz w:val="28"/>
          <w:szCs w:val="28"/>
          <w:highlight w:val="cyan"/>
        </w:rPr>
        <w:t>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ется автоматически 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 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 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 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 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 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) 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>заявк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течение не менее одного года, а также частично сформированным </w:t>
      </w:r>
      <w:r>
        <w:rPr>
          <w:rFonts w:cs="Times New Roman" w:ascii="Times New Roman" w:hAnsi="Times New Roman"/>
          <w:sz w:val="28"/>
          <w:szCs w:val="28"/>
        </w:rPr>
        <w:t>заявк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ентр социальной поддержки населения обеспечивает прием и регистрацию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з необходимости ее повторного представления заявителем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рок регистрации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государственной услуги начинается с момента приема и регистрации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тром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получении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электронной форме в автоматическом режиме осуществляется форматно-логический контроль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заявителю сообщается присвоенный </w:t>
      </w:r>
      <w:r>
        <w:rPr>
          <w:rFonts w:cs="Times New Roman" w:ascii="Times New Roman" w:hAnsi="Times New Roman"/>
          <w:sz w:val="28"/>
          <w:szCs w:val="28"/>
        </w:rPr>
        <w:t>заявк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электронной форме уникальный номер, по которому в соответствующем разделе ЕПГУ заявителю будет представлена информация о ходе выполнения </w:t>
      </w:r>
      <w:r>
        <w:rPr>
          <w:rFonts w:eastAsia="Calibri" w:cs="Times New Roman" w:ascii="Times New Roman" w:hAnsi="Times New Roman"/>
          <w:sz w:val="28"/>
          <w:szCs w:val="28"/>
          <w:highlight w:val="yellow"/>
        </w:rPr>
        <w:t>указан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ем и регистрац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ются должностным лицом структурного подразделения, ответственного за предоставление государственной услуг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направлении заявки на предоставление государственной услуги через ЕПГУ личное дело заявителя формируется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ле принят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явителя должностным лицом, уполномоченным на предоставление государственной услуги, статус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явителя в личном кабинете на ЕПГУ, официальном сайте обновляется до статуса «принят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рием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внесение соответствующей записи в журнал регистрации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пункт 25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5.2. 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2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, осуществляется в рамках межведомственного электро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, ответственный за направление межведомственных запросов формирует, подписывает электронной подписью, и направляет межведомственные запросы о предоставлении документов и (или) информации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2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 (запрос должен содержать сведения, содержащиеся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 7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ой для предоставления государственной услуги,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 определяется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7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  <w:r>
        <w:rPr>
          <w:rFonts w:eastAsia="Calibri" w:cs="Times New Roman" w:ascii="Times New Roman" w:hAnsi="Times New Roman"/>
          <w:sz w:val="28"/>
          <w:szCs w:val="28"/>
          <w:highlight w:val="yellow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 в пункте 2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в абзаце третьем слова «</w:t>
      </w:r>
      <w:r>
        <w:rPr>
          <w:rFonts w:eastAsia="Calibri" w:cs="Times New Roman" w:ascii="Times New Roman" w:hAnsi="Times New Roman"/>
          <w:sz w:val="28"/>
          <w:szCs w:val="28"/>
        </w:rPr>
        <w:t>либо документы в электронной форме, заверенные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абзац пятнадцатый после слова «предоставления» дополнить словом «государственно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бзаце шестнадцатом слова</w:t>
      </w:r>
      <w:r>
        <w:rPr>
          <w:rFonts w:cs="Times New Roman" w:ascii="Times New Roman" w:hAnsi="Times New Roman"/>
          <w:sz w:val="28"/>
          <w:szCs w:val="28"/>
        </w:rPr>
        <w:t xml:space="preserve"> «, подписанного электронной подписью руководителя центра социальной поддержки населения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ункт 27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7.2. С использованием личного кабинета ЕПГУ заявителям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получения информации о порядке и сроках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 записи на прием в центр социальной поддержки населения, МФЦ </w:t>
      </w:r>
      <w:r>
        <w:rPr>
          <w:rFonts w:eastAsia="Calibri" w:cs="Times New Roman" w:ascii="Times New Roman" w:hAnsi="Times New Roman"/>
          <w:sz w:val="28"/>
          <w:szCs w:val="28"/>
          <w:highlight w:val="cyan"/>
        </w:rPr>
        <w:t>для предъя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 или иным способом, указанным в пункте 12.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ись на прием проводится посредством ЕПГУ, официального сайта «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центре социальной поддержки населения, МФЦ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социальной поддержки населения,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формирован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 приема и регистрации заявки центром социальной поддержк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 получения сведений о ходе выполнения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ходе предоставления государственной услуги направляется заявителю центром социальной поддержки населения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уведомление о записи на прием в центр социальной поддержки населения для предъявления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 или иным способом, указанным в пункте 12.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 уведомление о приеме и регистраци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 уведомление о начале процедур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 уведомление об окончании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 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) уведомление о мотивированном отказ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 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 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 проверяет наличие документов, необходимых для предоставления государственной услуги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проверяет соответствие копий представляемых документов (за исключением нотариально заверенных) их оригиналам.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Я.А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ED0AE772654B335F5EDECCC470FC094F895EC68D35074552EF334E691558672570E3C08B5264AB9EB01DA6B59D305EDBD562877E2DBCEB0EC2467E2De1E" TargetMode="External"/><Relationship Id="rId4" Type="http://schemas.openxmlformats.org/officeDocument/2006/relationships/hyperlink" Target="consultantplus://offline/ref=A3ED0AE772654B335F5EDECCC470FC094F895EC68D35074552EF334E691558672570E3C08B5264AB9EB01DA6B59D305EDBD562877E2DBCEB0EC2467E2De1E" TargetMode="External"/><Relationship Id="rId5" Type="http://schemas.openxmlformats.org/officeDocument/2006/relationships/hyperlink" Target="consultantplus://offline/ref=A3ED0AE772654B335F5EC0C1D21CA200458705C38436091B0BBB351936455E326530E59CCE1D3DFBDAE514A3B588640C81826F8427eEE" TargetMode="External"/><Relationship Id="rId6" Type="http://schemas.openxmlformats.org/officeDocument/2006/relationships/hyperlink" Target="consultantplus://offline/ref=A3ED0AE772654B335F5EC0C1D21CA200458705C38436091B0BBB351936455E326530E59CCE1D3DFBDAE514A3B588640C81826F8427eEE" TargetMode="External"/><Relationship Id="rId7" Type="http://schemas.openxmlformats.org/officeDocument/2006/relationships/hyperlink" Target="consultantplus://offline/ref=1C0F05603EB9AE784AFE4C55B8528DEFBF9261D34B3FFF86EF37569A2CE13D4169B1F59FCBBFC4ED7F9A1B2A3977DCAC9A6ECD69A108257C7DDC84843ES2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04:00Z</dcterms:created>
  <dc:creator>Купач Валентина Сергеевна</dc:creator>
  <dc:description/>
  <dc:language>en-US</dc:language>
  <cp:lastModifiedBy>Марина</cp:lastModifiedBy>
  <cp:lastPrinted>2021-03-18T15:13:00Z</cp:lastPrinted>
  <dcterms:modified xsi:type="dcterms:W3CDTF">2021-03-23T04:05:00Z</dcterms:modified>
  <cp:revision>3</cp:revision>
  <dc:subject/>
  <dc:title/>
</cp:coreProperties>
</file>