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0"/>
        <w:ind w:left="5670" w:hanging="0"/>
        <w:contextualSpacing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670" w:hanging="0"/>
        <w:contextualSpacing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670" w:hanging="0"/>
        <w:contextualSpacing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670" w:hanging="0"/>
        <w:contextualSpacing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становления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670" w:hanging="0"/>
        <w:contextualSpacing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0"/>
        <w:ind w:firstLine="709"/>
        <w:contextualSpacing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рядок, сроки заключения и требования к соглашениям о мерах по социально-экономическому развитию и оздоровлению муниципальных финансов муниципальных образований Новосибирской области</w:t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авительство Новосибир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Порядок, сроки заключения и требования к соглашениям</w:t>
        <w:br/>
        <w:t xml:space="preserve">о мерах по социально-экономическому развитию и оздоровлению муниципальных финансов муниципальных образований Новосибирской области, утвержденный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Правительства Новосибирской области от 24.12.2019 № 501-п        «Об установлении Порядка, сроков заключения и требований к соглашениям</w:t>
        <w:br/>
        <w:t>о мерах по социально-экономическому развитию и оздоровлению муниципальных финансов муниципальных образований Новосибирской области»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пункте 9 слова «предусмотренных соглашением» заменить словами «предусмотренных абзацами «б», «в», «г» подпункта 1 пункта 8 настоящего Поряд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распространяется на правоотношения, возникшие с 1 января 2020 года по 31 декабря 2020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 w:val="fals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Губернатор Новосибирской области</w:t>
        <w:tab/>
        <w:tab/>
        <w:tab/>
        <w:tab/>
        <w:tab/>
        <w:t xml:space="preserve">   А.А. Травников</w:t>
      </w:r>
    </w:p>
    <w:p>
      <w:pPr>
        <w:pStyle w:val="Normal"/>
        <w:widowControl w:val="false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В.Ю. Голубенко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sz w:val="20"/>
          <w:szCs w:val="20"/>
        </w:rPr>
        <w:t>296 50 00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C70C1AF0CAD770CECC2F000ED73A39512A624334B133E7856F44B503A13D3350147521F05E34311BB3ADD53786F199A601Z0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38:00Z</dcterms:created>
  <dc:creator>novikova</dc:creator>
  <dc:description/>
  <cp:keywords/>
  <dc:language>en-US</dc:language>
  <cp:lastModifiedBy>Полубатонова Ксения Сергеевна</cp:lastModifiedBy>
  <cp:lastPrinted>2021-01-21T12:34:00Z</cp:lastPrinted>
  <dcterms:modified xsi:type="dcterms:W3CDTF">2021-01-21T09:46:00Z</dcterms:modified>
  <cp:revision>17</cp:revision>
  <dc:subject/>
  <dc:title/>
</cp:coreProperties>
</file>