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тановление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 07.12.2021 № 506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pacing w:val="20"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07.12.2021 № 506-п «Об утверждении Перечней индикаторов риска нарушений обязательных требований по видам регионального государственного контроля (надзора), осуществляемым министерством природных ресурсов и эколог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№ 1 «Перечень индикаторов риска нарушений обязательных требований при осуществлении регионального государственного экологического контроля (надзора) на территории Новосибирской области» изложить в редакции согласно приложению № 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№ 2 «Перечень индикаторов риска нарушений обязательных требований при осуществлении регионального государственного геологического контроля (надзора) на территории Новосибирской области» изложить в редакции согласно приложению № 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№ 3 «Перечень индикаторов риска нарушений обязательных требований при осуществлении регионального государственного контроля (надзора) в области охраны и использования особо охраняемых природных территорий регионального значения в Новосибирской области» изложить в редакции согласно приложению № 3 к настоящему постанов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 w:val="false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5:00Z</dcterms:created>
  <dc:creator>svv</dc:creator>
  <dc:description/>
  <cp:keywords/>
  <dc:language>en-US</dc:language>
  <cp:lastModifiedBy>Щербатых Евгений Сергеевич</cp:lastModifiedBy>
  <cp:lastPrinted>2023-05-03T10:33:00Z</cp:lastPrinted>
  <dcterms:modified xsi:type="dcterms:W3CDTF">2023-05-15T03:31:00Z</dcterms:modified>
  <cp:revision>6</cp:revision>
  <dc:subject/>
  <dc:title>Проект распоряжения</dc:title>
</cp:coreProperties>
</file>