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  <w:t>___ марта 2017 года   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министерством строительства Новосибирской области - 124 2 02 20051 02 0000 151 «Субсидии бюджетам субъектов Российской Федерации на реализацию федеральных целев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департаментом физической культуры и спорта Новосибирской        области - 127 2 02 20051 02 0000 151 «Субсидии бюджетам субъектов Российской Федерации на реализацию федеральных целевых програм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2:00Z</dcterms:created>
  <dc:creator>Комаров</dc:creator>
  <dc:description/>
  <cp:keywords/>
  <dc:language>en-US</dc:language>
  <cp:lastModifiedBy>Богатырева Алла Александровна</cp:lastModifiedBy>
  <cp:lastPrinted>2017-02-28T12:56:00Z</cp:lastPrinted>
  <dcterms:modified xsi:type="dcterms:W3CDTF">2017-03-23T03:22:00Z</dcterms:modified>
  <cp:revision>3</cp:revision>
  <dc:subject/>
  <dc:title>АДМИНИСТРАЦИЯ НОВОСИБИРСКОЙ ОБЛАСТИ</dc:title>
</cp:coreProperties>
</file>