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991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назначении членов конкурсной комиссии по отбору кандидатур на должность Главы Сузунского муниципального района Новосиби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.1 статьи 36 Федерального закона от 06.10.2003 № 131-ФЗ «Об общих принципах организации местного самоуправления в Российской Федерации», в целях проведения конкурса по отбору кандидатур на должность Главы Сузунского муниципального района Новосибирской област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Назначить членов конкурсной комиссии по отбору кандидатур на должность Главы Сузунского муниципального района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лю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к постановлению Губернатор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конкурсной комиссии по отбору кандидатур на должность Главы Сузунского муниципальн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ни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а Анатоль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руководителя администрации – 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з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Правительства Новосибирской области – министр региональной политики Новосиб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стыл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р транспорта и дорожного хозяйства Новосиб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имки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Законодательного Собрания Новосибир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02:00Z</dcterms:created>
  <dc:creator>Леонов Руслан Сергеевич</dc:creator>
  <dc:description/>
  <cp:keywords/>
  <dc:language>en-US</dc:language>
  <cp:lastModifiedBy>Леонов Руслан Сергеевич</cp:lastModifiedBy>
  <dcterms:modified xsi:type="dcterms:W3CDTF">2023-01-16T05:18:00Z</dcterms:modified>
  <cp:revision>7</cp:revision>
  <dc:subject/>
  <dc:title/>
</cp:coreProperties>
</file>