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Закон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О мерах социальной поддержки отдельных категорий граждан, проживающих в Новосибир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Закон Новосибирской области от 29 декабря 2004 года № 253-ОЗ «О мерах социальной поддержки отдельных категорий граждан, проживающих в Новосибирской области» (с изменениями, внесенными Законами Новосибирской области от 2 июня 2005 года № 303-ОЗ, от 28 марта 2008 года № 215-ОЗ, от 13 октября 2008 года № 274-ОЗ, от 2 мая 2009 года № 327-ОЗ, от 29 сентября 2009 года № 388-ОЗ, от 8 февраля 2010 года № 447-ОЗ, от 1 апреля 2011 года № 57-ОЗ, от 7 ноября 2011 года № 135-ОЗ, от 17 декабря 2012 года № 286-ОЗ, от 6 декабря 2013 года № 379-ОЗ, от 2 апреля 2014 года № 422-ОЗ, от 29 апреля 2015 года № 538-ОЗ, от 31 мая 2016 № 65-ОЗ, от 5 июля 2017 года № 182-ОЗ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атью 1 дополнить подпунктом 1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 ветераны Великой Отечественной войны, инвалиды Великой Отечественной войны, супруги погибших (умерших) инвалидов Великой Отечественной войны, участников Великой Отечественной войны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полнить статьей 5.5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 5.5. Мера социальной поддержки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 предоставляется следующая мера социальной поддержк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выплата на улучшение социально-бытовых условий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часть 1 статьи 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. Порядок предоставления мер социальной поддержки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0 части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7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6 части 1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4 статьи 5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5.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3 статьи 5.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5.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Закона, определяется Правительством Новосибир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, порядок и условия предоставления денежной выплаты на улучшение социально-бытовых условий, предусмотренной статьей 5.5 настоящего Закона, устанавливаются Правительством Новосибирской обла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и условия компенсации расходов на оплату жилого помещения и коммунальных услуг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5 части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4 части 1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статьи 5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2 статьи 5.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Закона, устанавливаются законом Новосибирской обла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ы социальной поддержки предоставляются на основании документа, подтверждающего его принадлежность к одной из категорий граждан, установл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Зак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права проезда без взимания платы, установленног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8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Закона, граждане приобретают специальные месячные проездные билеты в порядке, установленном Правительством Новосибирской области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А.А. Трав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18 г.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 – ОЗ.</w:t>
      </w:r>
    </w:p>
    <w:sectPr>
      <w:headerReference w:type="default" r:id="rId28"/>
      <w:headerReference w:type="first" r:id="rId29"/>
      <w:type w:val="nextPage"/>
      <w:pgSz w:w="11906" w:h="16838"/>
      <w:pgMar w:left="1418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D5FEF3A5C9879A3E043210B1B394AC9E80BDAE64900E8C02B3F359DFA29084A9453BA950E93FE3F3F06C1t3b0K" TargetMode="External"/><Relationship Id="rId3" Type="http://schemas.openxmlformats.org/officeDocument/2006/relationships/hyperlink" Target="consultantplus://offline/ref=884D5FEF3A5C9879A3E043210B1B394AC9E80BDAE64900E8C02B3F359DFA29084A9453BA950E93FE3F3F06C1t3bDK" TargetMode="External"/><Relationship Id="rId4" Type="http://schemas.openxmlformats.org/officeDocument/2006/relationships/hyperlink" Target="consultantplus://offline/ref=884D5FEF3A5C9879A3E043210B1B394AC9E80BDAE64900E8C02B3F359DFA29084A9453BA950E93FE3F3F06C2t3b5K" TargetMode="External"/><Relationship Id="rId5" Type="http://schemas.openxmlformats.org/officeDocument/2006/relationships/hyperlink" Target="consultantplus://offline/ref=884D5FEF3A5C9879A3E043210B1B394AC9E80BDAE64900E8C02B3F359DFA29084A9453BA950E93FE3F3F06C2t3b1K" TargetMode="External"/><Relationship Id="rId6" Type="http://schemas.openxmlformats.org/officeDocument/2006/relationships/hyperlink" Target="consultantplus://offline/ref=884D5FEF3A5C9879A3E043210B1B394AC9E80BDAE64900E8C02B3F359DFA29084A9453BA950E93FE3F3F06C2t3bDK" TargetMode="External"/><Relationship Id="rId7" Type="http://schemas.openxmlformats.org/officeDocument/2006/relationships/hyperlink" Target="consultantplus://offline/ref=884D5FEF3A5C9879A3E043210B1B394AC9E80BDAE64900E8C02B3F359DFA29084A9453BA950E93FE3F3F06C2t3bCK" TargetMode="External"/><Relationship Id="rId8" Type="http://schemas.openxmlformats.org/officeDocument/2006/relationships/hyperlink" Target="consultantplus://offline/ref=884D5FEF3A5C9879A3E043210B1B394AC9E80BDAE64900E8C02B3F359DFA29084A9453BA950E93FE3F3F06C3t3b4K" TargetMode="External"/><Relationship Id="rId9" Type="http://schemas.openxmlformats.org/officeDocument/2006/relationships/hyperlink" Target="consultantplus://offline/ref=884D5FEF3A5C9879A3E043210B1B394AC9E80BDAE64900E8C02B3F359DFA29084A9453BA950E93FE3F3F06C3t3b1K" TargetMode="External"/><Relationship Id="rId10" Type="http://schemas.openxmlformats.org/officeDocument/2006/relationships/hyperlink" Target="consultantplus://offline/ref=884D5FEF3A5C9879A3E043210B1B394AC9E80BDAE64900E8C02B3F359DFA29084A9453BA950E93FE3F3F06C3t3b0K" TargetMode="External"/><Relationship Id="rId11" Type="http://schemas.openxmlformats.org/officeDocument/2006/relationships/hyperlink" Target="consultantplus://offline/ref=884D5FEF3A5C9879A3E043210B1B394AC9E80BDAE64900E8C02B3F359DFA29084A9453BA950E93FE3F3F06C4t3b3K" TargetMode="External"/><Relationship Id="rId12" Type="http://schemas.openxmlformats.org/officeDocument/2006/relationships/hyperlink" Target="consultantplus://offline/ref=884D5FEF3A5C9879A3E043210B1B394AC9E80BDAE64900E8C02B3F359DFA29084A9453BA950E93FE3F3F06C4t3bDK" TargetMode="External"/><Relationship Id="rId13" Type="http://schemas.openxmlformats.org/officeDocument/2006/relationships/hyperlink" Target="consultantplus://offline/ref=884D5FEF3A5C9879A3E043210B1B394AC9E80BDAE64900E8C02B3F359DFA29084A9453BA950E93FE3F3F06C5t3b4K" TargetMode="External"/><Relationship Id="rId14" Type="http://schemas.openxmlformats.org/officeDocument/2006/relationships/hyperlink" Target="consultantplus://offline/ref=884D5FEF3A5C9879A3E043210B1B394AC9E80BDAE64900E8C02B3F359DFA29084A9453BA950E93FE3F3F07C6t3bCK" TargetMode="External"/><Relationship Id="rId15" Type="http://schemas.openxmlformats.org/officeDocument/2006/relationships/hyperlink" Target="consultantplus://offline/ref=884D5FEF3A5C9879A3E043210B1B394AC9E80BDAE64900E8C02B3F359DFA29084A9453BA950E93FE3F3F07C7t3b5K" TargetMode="External"/><Relationship Id="rId16" Type="http://schemas.openxmlformats.org/officeDocument/2006/relationships/hyperlink" Target="consultantplus://offline/ref=884D5FEF3A5C9879A3E043210B1B394AC9E80BDAE64900E8C02B3F359DFA29084A9453BA950E93FE3F3F07C7t3b7K" TargetMode="External"/><Relationship Id="rId17" Type="http://schemas.openxmlformats.org/officeDocument/2006/relationships/hyperlink" Target="consultantplus://offline/ref=884D5FEF3A5C9879A3E043210B1B394AC9E80BDAE64900E8C02B3F359DFA29084A9453BA950E93FE3F3F07C7t3b1K" TargetMode="External"/><Relationship Id="rId18" Type="http://schemas.openxmlformats.org/officeDocument/2006/relationships/hyperlink" Target="consultantplus://offline/ref=884D5FEF3A5C9879A3E043210B1B394AC9E80BDAE64900E8C02B3F359DFA29084A9453BA950E93FE3F3F07C7t3bCK" TargetMode="External"/><Relationship Id="rId19" Type="http://schemas.openxmlformats.org/officeDocument/2006/relationships/hyperlink" Target="consultantplus://offline/ref=884D5FEF3A5C9879A3E043210B1B394AC9E80BDAE64900E8C02B3F359DFA29084A9453BA950E93FE3F3F07C8t3b4K" TargetMode="External"/><Relationship Id="rId20" Type="http://schemas.openxmlformats.org/officeDocument/2006/relationships/hyperlink" Target="consultantplus://offline/ref=884D5FEF3A5C9879A3E043210B1B394AC9E80BDAE64900E8C02B3F359DFA29084A9453BA950E93FE3F3F07C8t3b7K" TargetMode="External"/><Relationship Id="rId21" Type="http://schemas.openxmlformats.org/officeDocument/2006/relationships/hyperlink" Target="consultantplus://offline/ref=884D5FEF3A5C9879A3E043210B1B394AC9E80BDAE64900E8C02B3F359DFA29084A9453BA950E93tFbEK" TargetMode="External"/><Relationship Id="rId22" Type="http://schemas.openxmlformats.org/officeDocument/2006/relationships/hyperlink" Target="consultantplus://offline/ref=884D5FEF3A5C9879A3E043210B1B394AC9E80BDAE64900E8C02B3F359DFA29084A9453BA950E93tFbDK" TargetMode="External"/><Relationship Id="rId23" Type="http://schemas.openxmlformats.org/officeDocument/2006/relationships/hyperlink" Target="consultantplus://offline/ref=884D5FEF3A5C9879A3E043210B1B394AC9E80BDAE64900E8C02B3F359DFA29084A9453BA950E93tFbCK" TargetMode="External"/><Relationship Id="rId24" Type="http://schemas.openxmlformats.org/officeDocument/2006/relationships/hyperlink" Target="consultantplus://offline/ref=884D5FEF3A5C9879A3E043210B1B394AC9E80BDAE64900E8C02B3F359DFA29084A9453BA950E93FE3F3F07C7t3b4K" TargetMode="External"/><Relationship Id="rId25" Type="http://schemas.openxmlformats.org/officeDocument/2006/relationships/hyperlink" Target="consultantplus://offline/ref=884D5FEF3A5C9879A3E043210B1B394AC9E80BDAE64900E8C02B3F359DFA29084A9453BA950E93FE3F3F07C8t3b5K" TargetMode="External"/><Relationship Id="rId26" Type="http://schemas.openxmlformats.org/officeDocument/2006/relationships/hyperlink" Target="consultantplus://offline/ref=884D5FEF3A5C9879A3E043210B1B394AC9E80BDAE64900E8C02B3F359DFA29084A9453BA950E93FE3F3F06C0t3b2K" TargetMode="External"/><Relationship Id="rId27" Type="http://schemas.openxmlformats.org/officeDocument/2006/relationships/hyperlink" Target="consultantplus://offline/ref=884D5FEF3A5C9879A3E043210B1B394AC9E80BDAE64900E8C02B3F359DFA29084A9453BA950E93FE3F3F04C0t3b4K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7:00Z</dcterms:created>
  <dc:creator>Вандакурова И.В.</dc:creator>
  <dc:description/>
  <cp:keywords/>
  <dc:language>en-US</dc:language>
  <cp:lastModifiedBy>pavi</cp:lastModifiedBy>
  <cp:lastPrinted>2018-02-26T10:58:00Z</cp:lastPrinted>
  <dcterms:modified xsi:type="dcterms:W3CDTF">2018-02-26T05:08:00Z</dcterms:modified>
  <cp:revision>22</cp:revision>
  <dc:subject/>
  <dc:title/>
</cp:coreProperties>
</file>