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 28.12.2010 № 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 28.12.2010 № 440 «Об утверждении Административного регламента предоставления государственной услуги по предоставлению субсидий на оплату жилого помещения и коммунальных услуг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предоставлению субсидий на оплату жилого помещения и коммунальных услуг (далее – Административный регламент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 абзац второй пункта 1 после слова «функций» дополнить словом «областн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абзаце четвертом пункта 5 слова «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54.gosuslugi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ах пятом, шестом пункта 6 слова «календарных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именование подраздела, следующего за пунктом 8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10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31.12.2014» дополнить словами «; 30.06.2015; 14.07.2015; 04.11.2015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.11.2015; 29.12.2015; 31.01.2016; 02.06.2016; 04.07.2016; 07.07.2016; 29.12.2016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08.04.2011, № 75; 04.07.2011 № 142; Официальный интернет-портал правовой информации http://www.pravo.gov.ru, 12.07.2012; 08.04.20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3.07.2013; 08.07.2013; 12.03.2014; 30.06.2014; 30.12.2015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.06.2016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30.12.2014» дополнить словами «; 09.10.201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сле слов «30.12.2014» дополнить словами «; 06.03.2017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азом </w:t>
      </w:r>
      <w:r>
        <w:rPr>
          <w:rFonts w:eastAsia="Calibri" w:cs="Times New Roman" w:ascii="Times New Roman" w:hAnsi="Times New Roman"/>
          <w:sz w:val="28"/>
          <w:szCs w:val="24"/>
        </w:rPr>
        <w:t xml:space="preserve">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sz w:val="32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037/пр, Министерства труда и социальной защиты Российской Федерации № 857 от 30.12.2016 «Об утверждении Методических рекомендаций по применению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. № 761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осле слов «17.12.2013» дополнить словами «; Официальный интернет-портал правовой информации http://www.pravo.gov.ru, 03.02.201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осьмо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осле слов «31.12.2015» дополнить словами «; Официальный интернет-портал правовой информации http://www.pravo.gov.ru, 25.01.2017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 «№ 183» дополнить словами «; Официальный интернет-портал правовой информации http://www.pravo.gov.ru, 01.03.2016, 08.02.2017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сле абзаца четырнадцатого пункт 12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изменения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ей, в отношении которых принято решение о предоставлении государственной услуги, они извещают об этом </w:t>
      </w:r>
      <w:r>
        <w:rPr>
          <w:rFonts w:cs="Times New Roman" w:ascii="Times New Roman" w:hAnsi="Times New Roman"/>
          <w:sz w:val="28"/>
          <w:szCs w:val="28"/>
        </w:rPr>
        <w:t>отдел пособий и социальных выплат по форме согласно приложению № 2.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при смене фамилии, имени, отчества (последнее – 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при смене адреса места жительства (пребы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смены реквизитов банковского счета, смены способа доставки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нежных средст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 указывает данный факт в извещении об изменении  персональ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пункте 12.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из Единого государственного реестра прав на недвижимое имущество и сделок с ним» заменить словами «из Единого государственного реестра недвижим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Федеральной миграционной службе (ФМС России)» заменить словами «Управлении по вопросам миграции Главного управления Министерства внутренних дел России по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перемене имени (за исключением свидетельства о перемене имени, выданного компетентным органом иностранного государства (при перемене имени, включающего в себя фамилию, собственно имя и (или) отчество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асторжении брака (за исключением свидетельства о расторж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подтверждающий место жительства (если место жительства подтверждается паспортом с отметкой о регистрации по месту жительства </w:t>
      </w:r>
      <w:r>
        <w:rPr>
          <w:rFonts w:cs="Times New Roman" w:ascii="Times New Roman" w:hAnsi="Times New Roman"/>
          <w:sz w:val="28"/>
          <w:szCs w:val="28"/>
        </w:rPr>
        <w:t>(при смене адреса места жительства)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документы не были представлены заявителем по собственной инициативе, они запрашиваются отделом пособий и социальных выплат в рамках межведомственного информационного взаимодейств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пункта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6. Заявление на бумажном носителе регистрируется в день представления (поступления) в отдел пособий и социальных выплат заявления и прилагаемых к нему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eastAsia="Calibri" w:cs="Times New Roman" w:ascii="Times New Roman" w:hAnsi="Times New Roman"/>
          <w:sz w:val="28"/>
          <w:szCs w:val="28"/>
        </w:rPr>
        <w:t>абзац шестой пункта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 в абзаце третьем пункта 20 слова «, и располагаются на уровне глаз стоящего человек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) в абзаце шестом пункта 22 слова «работниками отдела пособий и социальных выплат» заменить словами «в месте предоставления государственной услуги», слово «услуг» заменить словами «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) в пункте 2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о «данной» заменить словом «государственн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) </w:t>
      </w:r>
      <w:r>
        <w:rPr>
          <w:rFonts w:cs="Times New Roman" w:ascii="Times New Roman" w:hAnsi="Times New Roman"/>
          <w:sz w:val="28"/>
          <w:szCs w:val="28"/>
        </w:rPr>
        <w:t>пункт 2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(пребывания, фактического проживания)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законом порядке, заверяет копии документов своей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 абзац шестнадцатый пункта 26 после аббревиатуры «ЕПГУ» дополнить словами «и документы, представленные заявителем в электронной форме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) </w:t>
      </w:r>
      <w:r>
        <w:rPr>
          <w:rFonts w:cs="Times New Roman" w:ascii="Times New Roman" w:hAnsi="Times New Roman"/>
          <w:sz w:val="28"/>
          <w:szCs w:val="28"/>
        </w:rPr>
        <w:t>после абзаца восьмого пункт 31.1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22"/>
        <w:ind w:firstLine="708"/>
        <w:jc w:val="both"/>
        <w:rPr/>
      </w:pPr>
      <w:r>
        <w:rPr>
          <w:szCs w:val="28"/>
        </w:rPr>
        <w:t>19) </w:t>
      </w:r>
      <w:r>
        <w:rPr>
          <w:lang w:val="ru-RU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22"/>
        <w:ind w:firstLine="708"/>
        <w:jc w:val="center"/>
        <w:rPr>
          <w:lang w:val="ru-RU"/>
        </w:rPr>
      </w:pPr>
      <w:r>
        <w:rPr>
          <w:lang w:val="ru-RU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</w:t>
      </w:r>
      <w:r>
        <w:rPr>
          <w:rFonts w:eastAsia="Calibri" w:cs="Times New Roman" w:ascii="Times New Roman" w:hAnsi="Times New Roman"/>
          <w:sz w:val="28"/>
          <w:szCs w:val="28"/>
        </w:rPr>
        <w:t>в абзаце первом пункта 33 слова «и Новосибирской области» заменить словами «, нормативных правовых актов Новосибирской области»;</w:t>
      </w:r>
    </w:p>
    <w:p>
      <w:pPr>
        <w:pStyle w:val="22"/>
        <w:ind w:firstLine="708"/>
        <w:jc w:val="both"/>
        <w:rPr/>
      </w:pPr>
      <w:r>
        <w:rPr>
          <w:rFonts w:eastAsia="Calibri"/>
          <w:szCs w:val="28"/>
        </w:rPr>
        <w:t>21) </w:t>
      </w:r>
      <w:r>
        <w:rPr>
          <w:lang w:val="ru-RU"/>
        </w:rPr>
        <w:t>наименование подраздела, следующего за пунктом 36, изложить в следующей редакции:</w:t>
      </w:r>
    </w:p>
    <w:p>
      <w:pPr>
        <w:pStyle w:val="22"/>
        <w:ind w:firstLine="708"/>
        <w:jc w:val="center"/>
        <w:rPr/>
      </w:pPr>
      <w:r>
        <w:rPr>
          <w:lang w:val="ru-RU"/>
        </w:rPr>
        <w:t>«</w:t>
      </w:r>
      <w:r>
        <w:rPr/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  <w:r>
        <w:rPr>
          <w:lang w:val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2) в пункте 38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3) </w:t>
      </w:r>
      <w:r>
        <w:rPr>
          <w:rFonts w:cs="Times New Roman" w:ascii="Times New Roman" w:hAnsi="Times New Roman"/>
          <w:sz w:val="28"/>
          <w:szCs w:val="28"/>
        </w:rPr>
        <w:t>в наименовании подраздела, следующего за пунктом 38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) в абзаце первом пункта 39 слова «и Новосибирской области» заменить словами «, нормативных правовых актов Новосибирской области»;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) </w:t>
      </w:r>
      <w:r>
        <w:rPr>
          <w:rFonts w:cs="Times New Roman" w:ascii="Times New Roman" w:hAnsi="Times New Roman"/>
          <w:sz w:val="28"/>
          <w:szCs w:val="28"/>
        </w:rPr>
        <w:t>наименование раздела 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) в абзаце первом пункта 40.1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в пункте 4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e-mail: uszn@obladm.nso.ru» заменить словами «e-mail: uszn@nso.ru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 в пункте 4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 в абзаце третьем пункта 42.1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приложение № 1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                                                                                                           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ю субсидий на оплату жилого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оммун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 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Приложение  2.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ю субсидий на оплату жилого по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оммун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16"/>
      </w:tblGrid>
      <w:tr>
        <w:trPr/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предоставлению субсидий на оплату жилого помещения и коммунальных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</w:t>
      </w:r>
      <w:r>
        <w:rPr>
          <w:rFonts w:cs="Times New Roman" w:ascii="Times New Roman" w:hAnsi="Times New Roman"/>
          <w:sz w:val="22"/>
          <w:szCs w:val="27"/>
        </w:rPr>
        <w:t>(последнее –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______________________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после приложения № 2.1 дополнить приложением № 2.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Приложение  2.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ю субсидий на оплату жилого по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оммун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676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"/>
          <w:szCs w:val="24"/>
        </w:rPr>
      </w:pPr>
      <w:r>
        <w:rPr>
          <w:rFonts w:eastAsia="Calibri" w:cs="Courier New" w:ascii="Courier New" w:hAnsi="Courier New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ЕЩЕНИЕ ОБ ИЗМЕНЕНИИ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и персональные данные изменились в связи с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>(указать причину изменения персональных данных – смена фамилии, имени, отчества (последнее – при наличии), смена места жительства (пребывания, фактического пребывания), смена банковских реквизитов, смена способа до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фамилии, имени, отчества (последнее – при наличии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жние фамилия, имя, отчество (последнее – при наличии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милия, имя, отчество (последнее – при наличии) в настоящее врем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адреса места жительства (пребывания, фактического пребывания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прежнего места жительства (пребывания) 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места жительства (пребывания, фактического пребывания) в настоящее время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реквизитов банковского сче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осуществлять перечисление денежных средств на расчетный счет ______________________________, открытый в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способа достав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доставлять денежные средства одним из указанных способо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ить в кредитную организацию на расчетный счет _______________________________, открытый в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ить по адресу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4"/>
          <w:lang w:eastAsia="en-US"/>
        </w:rPr>
        <w:t>(адрес, организация почтовой связ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извещению прилагаю копии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______________                                                                                Подпись 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через десять дней после дня его официального опубликования, за исключением абзацев тридцать четвертого-сорок третьего, сорок седьмого – пятьдесят третьего подпункта 1.2 пункта 1 настоящего приказа, вступающих в силу с 01.01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.01.2018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вещению об изменении персональных данных (при смене фамилии, имени, отчества (последнее - при наличии)) прикладываются документы, подтверждающие такие изменения: свидетельство о перемене имени; свидетельство о заключении брака; свидетельство о расторжении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</w:t>
      </w:r>
      <w:r>
        <w:rPr/>
        <w:t xml:space="preserve">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7CF469350910478CF0CE49D0328A1980A36C98F9049CABF423C356B8BA93CAC364F44AE31B183ACD3DB84F014F" TargetMode="External"/><Relationship Id="rId5" Type="http://schemas.openxmlformats.org/officeDocument/2006/relationships/hyperlink" Target="consultantplus://offline/ref=47CF469350910478CF0CE49D0328A1980A36C98F9049CABF423C356B8BA93CAC364F44AE31B183ACD3DB84F014F" TargetMode="External"/><Relationship Id="rId6" Type="http://schemas.openxmlformats.org/officeDocument/2006/relationships/hyperlink" Target="consultantplus://offline/ref=47CF469350910478CF0CE49D0328A1980A36C98F9049CABF423C356B8BA93CAC364F44AE31B183ACD3DC82F016F" TargetMode="External"/><Relationship Id="rId7" Type="http://schemas.openxmlformats.org/officeDocument/2006/relationships/hyperlink" Target="consultantplus://offline/ref=47CF469350910478CF0CE49D0328A1980A36C98F9049CABF423C356B8BA93CAC364F44AE31B183ACD3DC82F013F" TargetMode="External"/><Relationship Id="rId8" Type="http://schemas.openxmlformats.org/officeDocument/2006/relationships/hyperlink" Target="https://msr.ns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3:00Z</dcterms:created>
  <dc:creator>Марина</dc:creator>
  <dc:description/>
  <dc:language>en-US</dc:language>
  <cp:lastModifiedBy>Вера</cp:lastModifiedBy>
  <cp:lastPrinted>2017-05-30T17:53:00Z</cp:lastPrinted>
  <dcterms:modified xsi:type="dcterms:W3CDTF">2017-05-30T10:53:00Z</dcterms:modified>
  <cp:revision>3</cp:revision>
  <dc:subject/>
  <dc:title/>
</cp:coreProperties>
</file>