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Поселение Пятый Кордон-4, расположенный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 Коченев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Поселение Пятый Кордон-4, расположенный на территории Коченевского райо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Пятый Кордон-4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Поселение Пятый Кордон-4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Пятый Кордон-4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Пятый Кордон-4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Пятый Кордон-4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Пятый Кордон-4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Пятый Кордон-4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8-12-19T09:39:00Z</dcterms:modified>
  <cp:revision>51</cp:revision>
  <dc:subject/>
  <dc:title>ПРИЛОЖЕНИЕ № 1</dc:title>
</cp:coreProperties>
</file>