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ализации постановления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09.07.2016 № 649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 о с т а н о в л я 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пределить министерство социального развития Новосибирской области уполномоченным органом государственной власти Новосибирской области, осуществляющим координацию мероприятий по приспособле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рассмотрения и подготовки предложений по вопросам, связанным с приспособлением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 (далее – жилые помещения инвалидов), а также общего имущества в многоквартирном доме, в котором расположены указанные жилые помещения, создать рабочую группу по вопросам приспособления жилых помещений инвалидов с учетом потребностей инвалидов в составе согласно приложению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Министерству жилищно-коммунального хозяйства и энергетики Новосибирской области (Ким Т.С) в течение 30 дней со дня принятия настоящего постановления разработать проект порядка создания и работы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и представить его для рассмотрения в </w:t>
      </w:r>
      <w:r>
        <w:rPr>
          <w:rFonts w:cs="Times New Roman" w:ascii="Times New Roman" w:hAnsi="Times New Roman"/>
          <w:sz w:val="28"/>
          <w:szCs w:val="28"/>
        </w:rPr>
        <w:t>рабочую группу по вопросам приспособления жилых помещений инвалидов с учетом потребностей инвалидов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нтроль за исполнением постановления возложить на заместителя Губернатора Новосибирской области Титкова А.П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 Новосибирской области</w:t>
        <w:tab/>
        <w:tab/>
        <w:tab/>
        <w:tab/>
        <w:t xml:space="preserve">           В.Ф. Городецкий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Е.В. Бахарев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223 62 1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бернатора Новосибирской област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P33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А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испособления жилых помещений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с учетом потребностей инвалид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63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, председатель рабочей групп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р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социального развития Новосибирской области, заместитель председателя рабочей групп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рск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 – министр строительства Новосибирской обла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 С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Пономаре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Евгений Александрович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сударственной жилищной инспекции Новосибирской обла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н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ердска (по согласованию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E5D911702B2DEA77AD2B2B01E6E275D09671071ED36649303ADEE1B55E6BB1C90E2FE0AB63043y4E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9:00Z</dcterms:created>
  <dc:creator>Наташа</dc:creator>
  <dc:description/>
  <cp:keywords/>
  <dc:language>en-US</dc:language>
  <cp:lastModifiedBy>pavi</cp:lastModifiedBy>
  <cp:lastPrinted>2017-07-05T18:01:00Z</cp:lastPrinted>
  <dcterms:modified xsi:type="dcterms:W3CDTF">2017-07-10T02:12:00Z</dcterms:modified>
  <cp:revision>26</cp:revision>
  <dc:subject/>
  <dc:title/>
</cp:coreProperties>
</file>