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</w:t>
        <w:tab/>
        <w:tab/>
        <w:tab/>
        <w:tab/>
        <w:tab/>
        <w:tab/>
        <w:tab/>
        <w:tab/>
        <w:t xml:space="preserve">                              №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внесении изменений в приказ государственной инспекции                                     по охране объектов культурного наследия Новосибирской области                                           от 03.11.2020 № 218 «Об утверждении инструкции о порядке организации работы с обращениями граждан в государственной инспекции по охране объектов культурного наследия Новосибир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0" w:name="sub_1"/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ением Губернатора Новосибирской области от 06.05.2019 № 134 «Об утверждении Инструкции о порядке рассмотрения обращений граждан», пунктом 9, 24, 36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с учето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исьма прокуратуры Новосибирской области от 17.01.2022 № 22-11-15-2022 </w:t>
      </w:r>
      <w:r>
        <w:rPr>
          <w:b/>
          <w:sz w:val="28"/>
          <w:szCs w:val="28"/>
        </w:rPr>
        <w:t>п р и к а з ы в а ю:</w:t>
      </w:r>
      <w:bookmarkEnd w:id="0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4870817/entry/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нструкц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порядке организации работы с обращениями граждан в государственной инспекции по охране объектов культурного наследия Новосибирской области, утвержденну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487081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осударственной инспекции по охране объектов культурного наследия от 03.11.2020 № 218 (далее - Инструкция, Приказ),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 54 Инструкции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4. 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дети-инвалиды и лица, сопровождающие таких детей, пользуются правом на личный прием во внеочередном порядке.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отдела обеспечения бюджетного процесса и деятельности государственной инспекции по охране объектов культурного наследия Новосибирской области А.Н. Понятаевой обеспечи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позднее 3-х рабочих дней со дня издания настоящего приказа е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40080103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фициальное опублик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ассылку в системе электронного документооборота, и делопроизводства Правительства Новосибирской обла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 позднее 7 дней направление настоящего приказа в установленном порядке для государственной регистрации в Федеральном регистре нормативных правовых актов субъектов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 позднее 5-ти рабочих дней размещение настоящего приказа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 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Куб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 43 7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gookn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5:00Z</dcterms:created>
  <dc:creator>Bogomazova</dc:creator>
  <dc:description/>
  <dc:language>en-US</dc:language>
  <cp:lastModifiedBy>giookn</cp:lastModifiedBy>
  <cp:lastPrinted>2022-03-15T15:03:00Z</cp:lastPrinted>
  <dcterms:modified xsi:type="dcterms:W3CDTF">2022-03-15T08:25:00Z</dcterms:modified>
  <cp:revision>2</cp:revision>
  <dc:subject/>
  <dc:title/>
</cp:coreProperties>
</file>