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 сентября 2022 года                                                                             № ___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еречней муниципальных образований Новосибирской области, отнесенных к группам заемщиков с высоким уровнем долговой устойчивости, средним уровнем долговой устойчив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ами 6 и 9 Порядка оценки долговой устойчивости муниципальных образований Новосибирской области, установленного постановлением Правительства Новосибирской области от 14.04.2020 № 118-п «Об установлении Порядка оценки долговой устойчивости муниципальных образований Новосибирской области», </w:t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муниципальных образований Новосибирской области, отнесенных к группе заемщиков с высоким уровнем долговой устойчив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муниципальных образований Новосибирской области, отнесенных к группе заемщиков со средним уровнем долговой устойчив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тделу государственного долга довести настоящий приказ до сведения управлений финансов и налоговой политики районов Новосибирской области и департамента финансов и налоговой политики мэ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Управлениям финансов и налоговой политики районов Новосибирской области довести настоящий приказ до сведения соответствующих администраций муниципальных районов и поселений</w:t>
      </w:r>
      <w:r>
        <w:rPr>
          <w:rFonts w:eastAsia="Calibri"/>
          <w:color w:val="000000"/>
          <w:sz w:val="28"/>
          <w:szCs w:val="28"/>
          <w:lang w:eastAsia="en-US"/>
        </w:rPr>
        <w:t>, финансовых органов городских округов Новосибир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Дуплякина К.Р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 Новосибирской области 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министра                                                   К.Р. Дуплякин /___.___.2022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 И.А. Мезенцева /___.___.2022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ГД                                                              А.А. Кошкина /___.___.2022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экспертизы с 1</w:t>
            </w: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.09.2022 по 19.09.2022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8"/>
              </w:rPr>
              <w:t>Во исполнение полномочий, определенных п.1 статьи 107.1 Бюджетного кодекса Российской Федерации (Федеральный закон от 02.08.2019 №278-ФЗ), а также в соответствии с пунктами 6 и 9 постановления Правительства Новосибирской области от 14 апреля 2020 г. № 118-п «Об установлении порядка оценки долговой устойчивости муниципальных образований Новосибирской области» проведена двухэтапная оценка долговой устойчивости 490 муниципальных образований Новосибирской области и сформирован перечень муниципальных образований Новосибирской области по группам долговой устойчив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сентябр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Савельева А. А.</w:t>
      </w:r>
    </w:p>
    <w:p>
      <w:pPr>
        <w:pStyle w:val="Normal"/>
        <w:jc w:val="both"/>
        <w:rPr/>
      </w:pPr>
      <w:r>
        <w:rPr/>
        <w:t>296 52</w:t>
      </w:r>
      <w:bookmarkStart w:id="0" w:name="_Hlk50036663"/>
      <w:r>
        <w:rPr/>
        <w:t xml:space="preserve"> 57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.09.2022 № ___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 к группе заемщиков с высоким уровнем долговой устойчив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н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зовско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ец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ки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юз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озерны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пас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ан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яр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ск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янц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б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рба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арабинск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ч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йкаль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та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вско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лам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в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д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нил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чурук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бибе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яш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поля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олотное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есе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ючевско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ьшик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ун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езский cельсовет Венгеров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Ламенский сельсовет Венгеров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Изе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клуш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ча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ер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ь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ь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грив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д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ор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н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я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аргат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Урюмский сельсовет Зд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носталевский сельсовет Здвин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н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урю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оссий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а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щ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ыбалык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ни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ити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Линево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ми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о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л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льни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с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вя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ста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Искитим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розовский сельсовет Искитим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раженский сельсовет Искитим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ьм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ыб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Чем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реч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б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укский райо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ернокурь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еле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лагодат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наме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рбиз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линов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ихайловский сельсовет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арасу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уденовский сельсовет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Карасу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орош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ород Карасук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тский район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Карга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рг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ервомай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абугинский сельсовет Каргатского района. 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ркутов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бан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рш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пост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с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лыва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ырышкинский сельсовет Колыва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до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ал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лин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ью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троиц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ндау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ихтовский сельсовет Колыванского района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омар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ен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пл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та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мле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ченево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олог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нополя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инник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ар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уд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сихи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н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к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по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ухи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ла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ибир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целинны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зе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ених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к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ак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город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ыбел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е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б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тоша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хнатолог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еремош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хово-Логовско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в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рам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ма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ат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я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жат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у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айл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дне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мак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Куйбышев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вещ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шне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пкуль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н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яко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телев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ключев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ель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ждествен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бир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клян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а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ульский сельсовет Купин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Купино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рече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ак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арк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ем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лив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ба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их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яб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краснояр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ек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ее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лян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жин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изырак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к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ье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бан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том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он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н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ьковский сельсовет Маслян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бочий поселок Маслянино Маслян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ш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т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лак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л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ошков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танционно-Ояшинский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апуль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ур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шар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окоярский сельсовет Мошков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й поселок Мошково Мошков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ыш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Новосибир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ул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водан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в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яш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чищ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луг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тни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ольн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онны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мач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обск Новосибир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ды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Ордынское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айц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Алеу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р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Чик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з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их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я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ка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ичуг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шарап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ета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гал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р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Лук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южан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пп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нги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йду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гуль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аз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 Краснояр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це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рои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я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юкановский сельсовет Северн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верный сельсовет Северн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бак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аш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у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узун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итк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б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лт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Сузу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ковряжин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поло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лючик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ше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юр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ет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ышла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йду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рчи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ипун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итри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ткуль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чемыс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антин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н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яр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пат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дач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ул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ервомай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окр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роиц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отатар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аль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кюльский сельсовет Татар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огучи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гот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с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ьял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ечны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ельно-Ключев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ур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и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н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ча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ь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рк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Каме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хт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Тогучин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Горный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оглеб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имир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ндич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а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урл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ма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ще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оозерны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дра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ский сельсовет Уб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дубровский сельсоветУб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и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мы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Таркский райо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убров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ла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мыше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з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шаг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николь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силиш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нский сельсовет Усть-Тар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гуй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Тарк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Щербак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Яркуль-Матюшк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ркуль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юдч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янозаим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вее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реображ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ч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зеро-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р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о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г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бис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гл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аны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п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ерепанов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Дорогин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Посевная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мен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чкар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ильтюш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р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нево-Заимк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ятилет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рыг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оз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стоозерное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о-Ю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вар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изавет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а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шим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расне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улын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есча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ь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я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режны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ул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нико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виже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ку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ны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як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кош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ь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я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жаних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кма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улым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ердс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Об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льцов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___.09.2022 № ___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е заемщиков со средним уровнем долговой устойчив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отнинский рай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лывань Колыван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 Татарск Татар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новский район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Искитим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Новосибирск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 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5:00Z</dcterms:created>
  <dc:creator>Тимонова Наталья Васильевна</dc:creator>
  <dc:description/>
  <cp:keywords/>
  <dc:language>en-US</dc:language>
  <cp:lastModifiedBy>Савельева Алена Александровна</cp:lastModifiedBy>
  <cp:lastPrinted>2022-09-09T16:19:00Z</cp:lastPrinted>
  <dcterms:modified xsi:type="dcterms:W3CDTF">2022-09-12T06:05:00Z</dcterms:modified>
  <cp:revision>16</cp:revision>
  <dc:subject/>
  <dc:title>АДМИНИСТРАЦИЯ НОВОСИБИРСКОЙ ОБЛАСТИ</dc:title>
</cp:coreProperties>
</file>