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я в приказ министерства труда и социального 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Новосибирской области от 15.12.2017 № 82 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 подпунктами 2,4 пункта 30 положения об Общественном совете при министерстве труда и социального развития Новосибирской области, утвержденного приказом министерства труда и социального развития Новосибирской области от 15.12.2017 № 82 «О создании Общественного совета», на основании решения Общественного совета при министерстве труда и социального развития Новосибирской области (далее – Общественный совет) об исключении из состава Общественного совета Мамулата Н.Е., принятого 15.05.2019, а также письменного заявления Карпика А.П.,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труда и социального развития Новосибирской области от 15.12.2017 № 82 «О создании Общественного совета» следующее изменение: 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Общественного совета Карпика А.П., Мамулата Н.Е.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/>
      </w:pPr>
      <w:r>
        <w:rPr>
          <w:sz w:val="28"/>
        </w:rPr>
        <w:t>Министр                                                                                                        Я.А. Фр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0:00Z</dcterms:created>
  <dc:creator>svi</dc:creator>
  <dc:description/>
  <cp:keywords/>
  <dc:language>en-US</dc:language>
  <cp:lastModifiedBy>selv</cp:lastModifiedBy>
  <cp:lastPrinted>2019-06-05T09:46:00Z</cp:lastPrinted>
  <dcterms:modified xsi:type="dcterms:W3CDTF">2019-06-05T02:47:00Z</dcterms:modified>
  <cp:revision>73</cp:revision>
  <dc:subject/>
  <dc:title> </dc:title>
</cp:coreProperties>
</file>