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</w:t>
      </w:r>
    </w:p>
    <w:p>
      <w:pPr>
        <w:pStyle w:val="Normal"/>
        <w:ind w:firstLine="6521"/>
        <w:jc w:val="center"/>
        <w:rPr/>
      </w:pPr>
      <w:r>
        <w:rPr>
          <w:rFonts w:eastAsia="Calibri"/>
          <w:lang w:eastAsia="en-US"/>
        </w:rPr>
        <w:t>постановления Губернатора</w:t>
      </w:r>
    </w:p>
    <w:p>
      <w:pPr>
        <w:pStyle w:val="Normal"/>
        <w:ind w:firstLine="65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я в постановление Губернатора Новосибирской области </w:t>
        <w:br/>
        <w:t>от 24.05.2023 № 97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/>
          <w:bCs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нести в постановление Губернатора Новосибирской области </w:t>
        <w:br/>
        <w:t>от 24.05.2023 № 97 «Об оказании содействия в проведении Проектно-образовательного интенсива «Архипелаг 2023» в городе Новосибирске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 Министерству науки и инновационной политики Новосибирской области (Васильев В.В.) совместно с Фондом содействия развитию научно-технологической сферы Новосибирской области (Санников С.В.) и управлением делам Губернатора Новосибирской области и Правительства Новосибирской области (Манев В.Г.) организовать материально-техническое исполнение плана проведения Проектно-образовательного интенсива «Архипелаг 2023» в городе Новосибирске.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А.А. Травников</w:t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.В. Василье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9:00Z</dcterms:created>
  <dc:creator>User</dc:creator>
  <dc:description/>
  <cp:keywords/>
  <dc:language>en-US</dc:language>
  <cp:lastModifiedBy>Головин Алексей Николаевич</cp:lastModifiedBy>
  <cp:lastPrinted>2016-10-13T17:42:00Z</cp:lastPrinted>
  <dcterms:modified xsi:type="dcterms:W3CDTF">2023-07-26T01:58:00Z</dcterms:modified>
  <cp:revision>26</cp:revision>
  <dc:subject/>
  <dc:title/>
</cp:coreProperties>
</file>