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Губернатора Новосибирской 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 «О внесении изменения в постановление Губернатора Новосибирской области от 24.05.2023 № 97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Губернатора Новосибирской области «О внесении изменения в постановление Губернатора Новосибирской области </w:t>
        <w:br/>
        <w:t>от 24.05.2023 № 97» (далее – проект) разработан в целях включения управления делами Губернатора Новосибирской области и Правительства Новосибирской области наряду с министерством науки и инновационной политики Новосибирской области (далее – министерство) в число организаторов материально-технического исполнения плана проведения Проектно-образовательного интенсива «Архипелаг 2023» в городе Новосибирске.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разработки проекта является План подготовки и проведения Проектно-образовательного интенсива «Архипелаг 2023» в городе Новосибирске, утвержденный заместителем Губернатора Новосибирской области Мануйловой И.В. 28.06.2023 (прилагается), включающий в себя мероприятия с участием Губернатора Новосибирской области А.А. Травникова.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акты, подлежащие изменению, признанию утратившими силу в связи с принятием разработанного проекта,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подлежит оценке регулирующего воздействия, так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 устанавливает новые, не изменяет, не отменяет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 устанавливает новые, изменяющие или отменяющие ранее предусмотренные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 устанавливает, не изменяет,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ки и инновацион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  <w:tab/>
        <w:t xml:space="preserve">                                                                  В.В. 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А. Дь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6 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0:00Z</dcterms:created>
  <dc:creator>Цой Андрей Викторович</dc:creator>
  <dc:description/>
  <cp:keywords/>
  <dc:language>en-US</dc:language>
  <cp:lastModifiedBy>Головин Алексей Николаевич</cp:lastModifiedBy>
  <cp:lastPrinted>2023-06-20T18:20:00Z</cp:lastPrinted>
  <dcterms:modified xsi:type="dcterms:W3CDTF">2023-07-26T01:58:00Z</dcterms:modified>
  <cp:revision>39</cp:revision>
  <dc:subject/>
  <dc:title/>
</cp:coreProperties>
</file>