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 39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2.12.2010 № 396 «Об утверждении Административного регламента предоставления государственной услуги по предоставлению единовременного пособия в связи с переездом на новое место жительства и компенсации стоимости проезда, а также расходов по перевозке имущества отдельным категориям граждан, подвергшихся воздействию ради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1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1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риказа министерства социального развития Новосибирской области от 30.03.2012 № 219 «О внесении изменений в приказы министерства социального развития Новосибирской области от 22.12.2010 № 396, от 23.12.2010 №№ 414, 415, 4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6.12.2012 № 1404 «О внесении изменений в приказ министерства социального развития Новосибирской области от 22.12.2010 № 39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5 «О внесении изменений в приказ министерства социального развития Новосибирской области от 22.12.2010 № 39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4.09.2017 № 805 «О внесении изменений в приказ министерства социального развития Новосибирской области от 22.12.2010 № 39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7.08.2018 № 858 «О внесении изменений в приказ министерства социального развития Новосибирской области от 22.12.2010 № 39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каза министерства труда и социального развития Новосибирской области от 12.12.2018 № 1362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5.08.2019 № 881 «О внесении изменений в приказ министерства социального развития Новосибирской области от 22.12.2010 № 39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3.10.2020 № 910 «О внесении изменений в приказ министерства социального развития Новосибирской области от 22.12.2010 № 39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2:00Z</dcterms:created>
  <dc:creator>ob-priem</dc:creator>
  <dc:description/>
  <cp:keywords/>
  <dc:language>en-US</dc:language>
  <cp:lastModifiedBy>Марина</cp:lastModifiedBy>
  <cp:lastPrinted>2022-05-12T12:52:00Z</cp:lastPrinted>
  <dcterms:modified xsi:type="dcterms:W3CDTF">2022-05-12T07:31:00Z</dcterms:modified>
  <cp:revision>7</cp:revision>
  <dc:subject/>
  <dc:title/>
</cp:coreProperties>
</file>