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Cs w:val="28"/>
        </w:rPr>
        <w:t xml:space="preserve">___.___.2023                                                                                                    № _______   </w:t>
      </w:r>
      <w:r>
        <w:rPr>
          <w:sz w:val="24"/>
        </w:rPr>
        <w:t>г. Новосибирск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риказ управления по обеспечению деятельности мировых судей Новосибирской области от 13.01.2022 № 4 </w:t>
      </w:r>
      <w:r>
        <w:rPr>
          <w:b/>
          <w:bCs/>
          <w:szCs w:val="28"/>
        </w:rPr>
        <w:t>«О порядке получения лицами, замещающими 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разрешения представителя нанимателя на участие на безвозмездной основе в управлении некоммерческими организациями»</w:t>
      </w:r>
    </w:p>
    <w:p>
      <w:pPr>
        <w:pStyle w:val="TextBody"/>
        <w:suppressAutoHyphens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Губернатора Новосибирской области от 25.07.2023 № 152 «О внесении изменений в постановление Губернатора Новосибирской области от 03.08.2017 № 150»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орядок получения лицами, замещающими 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разрешения представителя нанимателя на участие на безвозмездной основе в управлении некоммерческими организациями (далее – Порядок), утвержденный приказом управления по обеспечению деятельности мировых судей Новосибирской области от 13.01.2023 № 4 «О порядке получения лицами, замещающими 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разрешения представителя нанимателя на участие на безвозмездной основе в управлении некоммерческими организациями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 дополнить пунктом 1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1. Участие гражданск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 пункт 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2. </w:t>
      </w:r>
      <w:r>
        <w:rPr>
          <w:bCs/>
          <w:szCs w:val="28"/>
        </w:rPr>
        <w:t xml:space="preserve">Гражданский служащий, намеревающийся участвовать на безвозмездной основе в управлении некоммерческой организацией, представляет на имя начальника управления </w:t>
      </w:r>
      <w:r>
        <w:rPr>
          <w:szCs w:val="28"/>
        </w:rPr>
        <w:t xml:space="preserve">ходатайство </w:t>
      </w:r>
      <w:r>
        <w:rPr>
          <w:bCs/>
          <w:szCs w:val="28"/>
        </w:rPr>
        <w:t xml:space="preserve">о разрешении участия на безвозмездной основе в управлении некоммерческой организацией (далее - ходатайство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ский служащий, участвующий на безвозмездной основе в управлении некоммерческой организацией на момент назначения на должность государственной гражданской службы Новосибирской области, представляет на имя начальника управления ходатайство в день назначения на должность государственной гражданской службы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одатайство представляется </w:t>
      </w:r>
      <w:r>
        <w:rPr>
          <w:bCs/>
          <w:szCs w:val="28"/>
        </w:rPr>
        <w:t xml:space="preserve">сотруднику, ответственному в управлении за профилактику коррупционных и иных правонарушений (далее – ответственный сотрудник) </w:t>
      </w:r>
      <w:r>
        <w:rPr>
          <w:szCs w:val="28"/>
        </w:rPr>
        <w:t>по форме согласно приложению № 1 к настоящему Порядку.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О                    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6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. 1экз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ГС и К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О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.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П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,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районы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экз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Кухар С.В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 61 7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Ускова ЮК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1 9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3</w:t>
    </w:r>
    <w:r>
      <w:rPr>
        <w:sz w:val="24"/>
        <w:color w:val="FFFFFF"/>
      </w:rPr>
      <w:fldChar w:fldCharType="end"/>
    </w:r>
  </w:p>
  <w:p>
    <w:pPr>
      <w:pStyle w:val="Head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5z</cp:lastModifiedBy>
  <cp:lastPrinted>2023-07-31T14:35:00Z</cp:lastPrinted>
  <dcterms:modified xsi:type="dcterms:W3CDTF">2023-07-31T07:36:00Z</dcterms:modified>
  <cp:revision>93</cp:revision>
  <dc:subject/>
  <dc:title/>
</cp:coreProperties>
</file>