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иказ министерства социального развития Новосибирской области от 27.11.2013 № 14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компенсации части расходов на проведение кадастровых работ отдельным категориям граждан, проживающих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компенсации части расходов на проведение кадастровых работ отдельным категориям граждан, проживающих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 27.11.2013 № 141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компенсации части расходов на проведение кадастровых работ отдельным категориям граждан, проживающих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 в </w:t>
      </w:r>
      <w:r>
        <w:rPr>
          <w:rFonts w:cs="Times New Roman" w:ascii="Times New Roman" w:hAnsi="Times New Roman"/>
          <w:sz w:val="28"/>
          <w:szCs w:val="28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–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www.mtsr.nso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в абзацах третьем, четвер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пункт 9 после слов «является выплата» дополнить словами «либо отказ в выплат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>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кабинет ЕПГУ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ах втором, одиннадцат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 абзаце четвертом пункта 13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 абзаце восьмом пункта 14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) в пункте 20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) наименование подраздела, следующего за пунктом 20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ресла-коляски и собак-провод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) в пункте 2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в абзаце третье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в пункте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в абзаце втором пункта 23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в абзаце втором пункта 25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в абзацах втором, шестом, четырнадцатом пункта 26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пункт 27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пункт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предоставления государственной услуги может быть получена через личный кабинет ЕПГУ.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наименование раздела, следующего за пунктом 28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в абзаце десятом пункта 30 слова «начальника отдела пособий и социальных выплат подписью и печатью отдела пособий и социальных выплат» заменить словами «руководителя центра социальной поддержки населения подписью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в абзацах восьмом, девятом, шестнадцатом пункта 3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в абзаце пятом пункта 32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в пункте 3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четвертом, пятом, шест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 десятый после слов «рабочих дней» дополнить словами «со дня регистрации заявления в журнале регистрации заявл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абзаце один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абзаце три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в абзацах первом, втором, четвертом пункта 34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 в пункте 34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после пункта 34.1 дополнить наименованием подраздела и пунктом 34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сударствен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.2. </w:t>
      </w:r>
      <w:r>
        <w:rPr>
          <w:rFonts w:cs="Times New Roman" w:ascii="Times New Roman" w:hAnsi="Times New Roman"/>
          <w:sz w:val="28"/>
          <w:szCs w:val="28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7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) в пункте 35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) в абзаце четвертом пункта 38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) в пункте 3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) в пункте 41 слова «начальника и специалистов отдела пособий и социальных выплат» заменить словами «руководителя и специалистов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) абзац первый пункта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3</w:t>
      </w:r>
      <w:r>
        <w:rPr>
          <w:rFonts w:cs="Times New Roman" w:ascii="Times New Roman" w:hAnsi="Times New Roman"/>
          <w:sz w:val="28"/>
          <w:szCs w:val="28"/>
        </w:rPr>
        <w:t>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в пункте 4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4. 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) пункты 45, 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45. Жалоба подается в письменной форме на бумажном носителе, в электронной форме в министерство,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социальной поддержки населения</w:t>
      </w:r>
      <w:r>
        <w:rPr>
          <w:rFonts w:eastAsia="Calibri" w:cs="Times New Roman" w:ascii="Times New Roman" w:hAnsi="Times New Roman"/>
          <w:sz w:val="28"/>
          <w:szCs w:val="28"/>
        </w:rPr>
        <w:t>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 социальной поддержки населения,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и принята на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6. Личный прием министра проводится еженедельно,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 в пункте 4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cs="Times New Roman" w:ascii="Times New Roman" w:hAnsi="Times New Roman"/>
          <w:color w:val="000000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) в пункте 48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) пункт 49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) в пункте 50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) в пункте 5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первый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в абзаце четвертом слова «о чем в течение семи дней» заменить словами «о чем в течение трех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лжностное лицо, наделенное полномочиями по рассмотрению жалоб в соответствии с пунктом 45 Административного регламента, сообщает заявителю об оставлении жалобы без ответа в форме, предусмотренной пунктом 49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) в приложении № 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) приложение № 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ложение № 2.1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енсации части расходов на проведение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дастровых работ отдельным категориям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, проживающих на территории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ий(ая) по адресу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удостоверяющий личность: серия ___________ № __________________, выдан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ЛС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бодно, своей волей и в своем интересе даю согласие уполномоченным должностным лицам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центра социальной поддержки на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удостоверяющий личность (серия, номер, кем и когда вы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Л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шеуказанные персональные данные предоставлю для обработки в целях предоставления государственной услуги 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государственной услуг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фамилия, имя, отчеств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следнее - при наличи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3) в приложении № 6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4) дополнить приложением № 7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 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части расходов на провед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х работ отдельным категор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роживающих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2:00Z</dcterms:created>
  <dc:creator>Купач Валентина Сергеевна</dc:creator>
  <dc:description/>
  <dc:language>en-US</dc:language>
  <cp:lastModifiedBy>Марина</cp:lastModifiedBy>
  <dcterms:modified xsi:type="dcterms:W3CDTF">2019-05-31T02:25:00Z</dcterms:modified>
  <cp:revision>3</cp:revision>
  <dc:subject/>
  <dc:title/>
</cp:coreProperties>
</file>